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 a.d. Fabrika šećera</w:t>
      </w:r>
      <w:r>
        <w:rPr>
          <w:rFonts w:cs="Tahoma" w:ascii="Tahoma" w:hAnsi="Tahoma"/>
          <w:color w:val="333333"/>
          <w:sz w:val="16"/>
          <w:szCs w:val="16"/>
          <w:lang w:val="en-US"/>
        </w:rPr>
        <w:t xml:space="preserve"> “</w:t>
      </w:r>
      <w:r>
        <w:rPr>
          <w:rFonts w:cs="Tahoma" w:ascii="Tahoma" w:hAnsi="Tahoma"/>
          <w:color w:val="333333"/>
          <w:sz w:val="16"/>
          <w:szCs w:val="16"/>
        </w:rPr>
        <w:t>Bačka</w:t>
      </w:r>
      <w:r>
        <w:rPr>
          <w:rFonts w:cs="Tahoma" w:ascii="Tahoma" w:hAnsi="Tahoma"/>
          <w:color w:val="333333"/>
          <w:sz w:val="16"/>
          <w:szCs w:val="16"/>
          <w:lang w:val="en-US"/>
        </w:rPr>
        <w:t xml:space="preserve"> “</w:t>
      </w:r>
      <w:r>
        <w:rPr>
          <w:rFonts w:cs="Tahoma" w:ascii="Tahoma" w:hAnsi="Tahoma"/>
          <w:color w:val="333333"/>
          <w:sz w:val="16"/>
          <w:szCs w:val="16"/>
        </w:rPr>
        <w:t xml:space="preserve"> iz Vrbas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D Fabrika šećera “Bačka” Vrbas ; Kolonija šećerane 9 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MB 08065802 ;  PIB 1006369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back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9400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;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9.05.2005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 – Proizvodnja šeće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Sugar d.o.o. – 406281 akcija – 45,13185 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xus d.o.o. – 406280 akcija – 45,1317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.o.o. – 35647 akcija – 3,95986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mesa Matijević – 1240 akcija – 0,13775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– 693 akcija – 0,07698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sermenji Petar – 569 akcija – 0,0632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cešen Miroslav – 481 akcija – 0,05343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ić Janko – 473 akcije – 0,0525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ć Slavka – 461 akcija – 0,05121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pov Strahinja – 439 akcija – 0,04877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83.269.9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0.209 akcija ; ISIN broj RSBACVE89954 ; CFI kod ESVUFR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.o.o. Beograd , Studentski trg 4, Beogra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1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27"/>
        <w:gridCol w:w="1297"/>
        <w:gridCol w:w="1984"/>
        <w:gridCol w:w="1889"/>
        <w:gridCol w:w="170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ko Svorc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stava Krkleca 1/I,    Vrb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Boldižara 129,    Novi S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mo Mill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ndisch Evern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eph Doring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unstorf,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 Nemač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starska 15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šeće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Vrbas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r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ordzucker»AG Braunschweig,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et Manager Internat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ordzucker»AG Braunschweig,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ik Manager Internat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unoko» N.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 Beet department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ugozapadna Bačka» Bač,Predsednik Upravnog odb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AD «Jedinstvo» Kovačica,Član Upravnog od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edinstvo» Kovačica,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AD «Donji Srem» Pećinci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«Sunoko» N.Sad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Član Upravnog odbora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edinstvo» Kovačica,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AD «Donji Srem» Pećinci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«Sunoko» N.Sad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D «Jedinstvo» Kovačica,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AD «Jugozapadna Bačka» Bač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AD «Donji Srem» Pećinci,Član Upravnog odbor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as Kun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lle, SR Nemač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lasz Pokol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impešta, Hung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Nordzucker»AG Braunschweig,Nemač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x Direct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 Matra Cukor» Zrt., Hatvan, Mađa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MK Commerce» d.o.o.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K Commerce i Izvršni direktor MK 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«NordAgri» NV,Amsterdam,Holandij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« Matra Cukor» Zrt., Hatvan, Mađarska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»Agrounija»AD Inđija,Predsednik Nadzor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»Labudnjača»AD Vajska,Član Nadzor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»Đuro Strugar»AD Kula, Član Nadzor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»Granexport»Beograd, Član Nadzor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»Agrooprema»Beograd Član Upravnog odb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ab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ima usvojen pisani kodeks ponaš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dzorni odbor je utvrdio sledeće:Finansijski izveštaji A.D. za 2006.godinu su verodostojni i potpuni;Izveštavanje akcionara o finanasijskim i drugim činjenicama je verodostojno i potpuno;Poslovna politika u 2006.godini je bila celishodna i usklađena sa Zakon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6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94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0,0035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en-US"/>
                    </w:rPr>
                    <w:t xml:space="preserve">;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,84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120.20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55,00 – 1.8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20.376.2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6.isplaćena dividenda u neto iznosu od 284,15 dinara po akcij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je dugoročnih fin.plasmana iz razloga prodaje učešća u kapitalu kod dr.pravnih lica;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a pozicija zaliha iz razloga ekonomičnost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a potraživanja iz razloga dobre naplat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Ukinute zakonske rezerve i raspodeljene kroz dividendu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e dugoročne obaveze u vidu otplate lizing rata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e kratkoročnih obaveza jer su postojeće zalihe racionalnije korišćen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raspređena dobit iz ranijih godina raspodeljena kroz dividend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vršeno je ulaganje u osnovna sredstva u iznosu od 64.368.331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Zakonske rezerve formirane do 2006.godine su prebačene u neraspodeljenu dobit ranijih godina i kao takve su raspodeljene kroz dividendu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Vrbasu,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Ratko Svorcan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Dragoljub Periš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13.08.2007.godine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sbjelica</cp:lastModifiedBy>
  <cp:lastPrinted>2007-07-13T14:29:00Z</cp:lastPrinted>
  <dcterms:modified xsi:type="dcterms:W3CDTF">2007-08-13T13:13:00Z</dcterms:modified>
  <cp:revision>30</cp:revision>
  <dc:subject/>
  <dc:title>U Skladu sa članom 63</dc:title>
</cp:coreProperties>
</file>