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NIŠAUTO“  a.d. iz  Niša  objavljuje: </w:t>
      </w:r>
    </w:p>
    <w:p>
      <w:pPr>
        <w:pStyle w:val="Normal"/>
        <w:ind w:left="2832" w:firstLine="708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76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 „ Nišauto holding kompanija „ - Bulevar Nikole Tesle bb Niš, MB 07153236 PIB 10061545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isauto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E-mail : office@nisauto.co.y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912/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- holding poslov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 Nini do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98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436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. Fond Rep Srbi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21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.4519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Obre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6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439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O Kompani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4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0946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isavljević Duš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4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2510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nović Velj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975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ić Anto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479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dravković Jovica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165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ojić Nena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858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ić Dobros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80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91.256 hiljada dina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0.207                CFI– EPNXNR, ISIN -  RSNISAE 06667 - Prioritet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– ESVUFR, ISIN –  RSNISAE 17375 - Obične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poslovno ime, sedište i poslovna adres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Nišauto Gemos, Bulevar Nikole Tesle bb, Niš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 revizorska kuća koja je revidirala poslednji finansijski izveštaj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uro audit doo, Dobračina br 37 , Beograd,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9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98"/>
        <w:gridCol w:w="2223"/>
        <w:gridCol w:w="2041"/>
        <w:gridCol w:w="2013"/>
        <w:gridCol w:w="661"/>
      </w:tblGrid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savljević Dušan , Srbi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Obrenko Svrljig,Srb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fanović Jovica, Niš, Srb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efanović Stefan 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, Srbija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dašnje zaposlenj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auto a.d., Savetnik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auto a.d. Generalni direk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.  društv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4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25108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243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/>
              <w:t>III Podaci o poslovanju društva</w:t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 ) U 2006 godini, dosledno je sprovođena poslovna politika kao i osnovne postavke Bussines plana a što je dovelo do pozitivnog rezultata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 PRIHODI,RAS</w:t>
            </w:r>
            <w:r>
              <w:rPr/>
              <w:t>HODI I REZULTATI POSLOVANJA ZA 2006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271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5.09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87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92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62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98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420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023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3.66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17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16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3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17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904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16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72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RUKTURA POSLOVNIH PRIHODA U 2006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2.90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.857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.93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2.1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884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.2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08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5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61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64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19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49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2.7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6. godinu „Nisauto „ AD je završio sa pozitivnim rezultatom poslovanja uz ostvarenje neto dobiti u iznosu od 4.723 hiljada dinara. U pogledu ekonomičnosti, poslovni prihodi su manji od poslovnih rashoda za oko 6.5 % a finansijski prihodi su od fin. rashoda veći za oko 80% Osnovna delatnost Društva je  prodaja i servis putničkih vozila, prerada bukovog drveta i proizvodnja parketa u oblasti drvoprerade 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 / uk. Kapital * 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9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 / copstveni kapital * 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4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ne obaveze / ukupna pasiv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3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rtna sredstva / kratk obaveze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1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sredstva – zalihe / kratk. obavez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sredstva -  kratkoročne obavez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7.92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1.21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4.366   din 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    77.8 din 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Sve poslovne aktivnosti obavljaju se centralizovano.  Zbog toga se izveštavanje po poslovnim ili geografskim segmentima ne smatra relevantnim za poštenu prezentaciju finansijskih pozicija i rezultata poslovanja Društva.</w:t>
            </w:r>
          </w:p>
          <w:tbl>
            <w:tblPr>
              <w:tblW w:w="1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5026"/>
            </w:tblGrid>
            <w:tr>
              <w:trPr>
                <w:trHeight w:val="143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nema onih koji učestvuju sa više od 10% u ukupnom prihodu .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 preko 10% : Zastava atomobili 16.43%, General Mo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 Povećanje bilansnih vrednosti :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) imovina:zbog ulaganja u novu opremu, b) obaveze: zbog ulaganja u novu opremu i povećanja obima proizvodnje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c) neto dobit : povećane ukupne poslovne aktivnosti društva. </w:t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1"/>
            </w:tblGrid>
            <w:tr>
              <w:trPr>
                <w:trHeight w:val="224" w:hRule="atLeast"/>
              </w:trPr>
              <w:tc>
                <w:tcPr>
                  <w:tcW w:w="10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5</w:t>
                  </w:r>
                  <w:r>
                    <w:rPr>
                      <w:lang w:val="hr-HR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hr-HR"/>
                    </w:rPr>
                    <w:t xml:space="preserve">U toku su sudski sporovi sa poveriocima: ''Vulić-Vulić'' Niš, vrednost 6.724.957,61 dinar , ''OPCIJA'' Novi Pazar, vrednost 7.642.344,04 din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)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ie bilo promena u strukturi akcija. Izvršen je upis akcija  akcijskog fonda RS. Izvršeno je povećanje nominalne vrednosti akcija usaglašene sa vrednošću osnovnog kapital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)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06 godini ostvarena je investiciona aktivnost u ukupnoj vrednosti od    24.157   hiljad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)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Društvo ima statutarne rezere u iznosu od 1.592 hilj din., zakonske 9.883 hilj.din i revalorizacione rezerve  od 45299 hilj din.Rezerve su formirane iz ostvarene dobiti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9"/>
            </w:tblGrid>
            <w:tr>
              <w:trPr/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)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IV Ostalo: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kupština akcionara održana je  25.06.2007 god., na istoj su usvojeni  izveštaji upravnog odbora ,interniog revizora  i nezavi-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og revizora , doneta je odluka o rasporedu dobiti za poslovnu 2006 godinu i izvršen izbor upravnog odbora, nezavisnog revizora i internog revizora.</w:t>
            </w:r>
          </w:p>
        </w:tc>
      </w:tr>
      <w:tr>
        <w:trPr/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>_____________________________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10.08.2007.   </w:t>
        <w:tab/>
        <w:tab/>
        <w:tab/>
        <w:tab/>
        <w:tab/>
        <w:tab/>
        <w:tab/>
        <w:t xml:space="preserve"> Generalni Direktor društva</w:t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8:00Z</dcterms:created>
  <dc:creator>brankica</dc:creator>
  <dc:description/>
  <cp:keywords/>
  <dc:language>en-US</dc:language>
  <cp:lastModifiedBy>finansije</cp:lastModifiedBy>
  <cp:lastPrinted>2007-08-14T11:50:00Z</cp:lastPrinted>
  <dcterms:modified xsi:type="dcterms:W3CDTF">2007-08-14T09:51:00Z</dcterms:modified>
  <cp:revision>5</cp:revision>
  <dc:subject/>
  <dc:title>U Skladu sa članom 63</dc:title>
</cp:coreProperties>
</file>