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21"/>
          <w:szCs w:val="21"/>
        </w:rPr>
        <w:t>Na osnovu čl.67 Zakona o tržištu hartija od vrednosti i drugih finansijskih instrumenata («Sl.glasnik RS» br. 47/06) i čl.4 Pravilnika o sadržini i načinu izveštavanja javnih društava i obaveštavanju o posedovanju akcija sa pravom glasa («Sl. glasnik RS» br. 100/06) IGP “PROSVETA” AD Niš objavljuje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GODIŠNJI IZVEŠTAJ O POSLOVANJU U 2006. GODIN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1095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15"/>
        <w:gridCol w:w="1260"/>
        <w:gridCol w:w="1400"/>
      </w:tblGrid>
      <w:tr>
        <w:trPr>
          <w:cantSplit w:val="true"/>
        </w:trPr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 OPŠTI PODACI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) Poslovni ime, sedište i adresa, matični broj i PIB akcionarskog društva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GP “PROSVETA”AD Niš,Vojvode Gojka 14, 07173806, 100615803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sr-Latn-CS"/>
              </w:rPr>
              <w:t>2) E-mail adresa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gp.prosveta.ad@gmail.co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) Broj i datum rešenja o upisu u registar privrdnih subjekata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D.104813/2006_________________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) delatnost (šifra i opis)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2110  izdavačko-grafička delatnost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5) broj zaposlenih 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65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6) broj akcionara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686</w:t>
            </w:r>
          </w:p>
        </w:tc>
      </w:tr>
      <w:tr>
        <w:trPr>
          <w:trHeight w:val="217" w:hRule="exact"/>
          <w:cantSplit w:val="true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sr-Latn-CS"/>
              </w:rPr>
              <w:t>7) Deset najvećih akcionara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R.br.   Akciona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r.akcij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% učešća</w:t>
            </w:r>
          </w:p>
        </w:tc>
      </w:tr>
      <w:tr>
        <w:trPr>
          <w:trHeight w:val="217" w:hRule="exact"/>
          <w:cantSplit w:val="true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 MD NINI DO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0.09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69,99791</w:t>
            </w:r>
          </w:p>
        </w:tc>
      </w:tr>
      <w:tr>
        <w:trPr>
          <w:trHeight w:val="217" w:hRule="exact"/>
          <w:cantSplit w:val="true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Anđelković Aksenti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,07908</w:t>
            </w:r>
          </w:p>
        </w:tc>
      </w:tr>
      <w:tr>
        <w:trPr>
          <w:trHeight w:val="217" w:hRule="exact"/>
          <w:cantSplit w:val="true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. Anđelković Milora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,07908</w:t>
            </w:r>
          </w:p>
        </w:tc>
      </w:tr>
      <w:tr>
        <w:trPr>
          <w:trHeight w:val="217" w:hRule="exact"/>
          <w:cantSplit w:val="true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. Blagojević Predra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,07908</w:t>
            </w:r>
          </w:p>
        </w:tc>
      </w:tr>
      <w:tr>
        <w:trPr>
          <w:trHeight w:val="217" w:hRule="exact"/>
          <w:cantSplit w:val="true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5. Cekić Ljubisa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,07908</w:t>
            </w:r>
          </w:p>
        </w:tc>
      </w:tr>
      <w:tr>
        <w:trPr>
          <w:trHeight w:val="217" w:hRule="exact"/>
          <w:cantSplit w:val="true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6. Dimitrijević Ver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lang w:val="sr-Latn-CS"/>
              </w:rPr>
              <w:t>0,07908</w:t>
            </w:r>
          </w:p>
        </w:tc>
      </w:tr>
      <w:tr>
        <w:trPr>
          <w:trHeight w:val="217" w:hRule="exact"/>
          <w:cantSplit w:val="true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7. Dobričić Mirija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,07908</w:t>
            </w:r>
          </w:p>
        </w:tc>
      </w:tr>
      <w:tr>
        <w:trPr>
          <w:trHeight w:val="217" w:hRule="exact"/>
          <w:cantSplit w:val="true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8. Dželebdžić Srete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,07908</w:t>
            </w:r>
          </w:p>
        </w:tc>
      </w:tr>
      <w:tr>
        <w:trPr>
          <w:trHeight w:val="217" w:hRule="exact"/>
          <w:cantSplit w:val="true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9. Golubović Tomislav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,07908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0. Janković Tomisla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,07908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8) Vrednost osnovnog kapitala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2.997 rsd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9) Broj izdatih akcija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     </w:t>
            </w:r>
            <w:r>
              <w:rPr>
                <w:sz w:val="18"/>
                <w:lang w:val="sr-Latn-CS"/>
              </w:rPr>
              <w:t>ISN broj, CFI kod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2.997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lang w:val="sr-Latn-CS"/>
              </w:rPr>
              <w:t>CSPROSE 10320, ESVUFR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0) Podaci o zavisnim društvima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/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1) Naziv i adresa ovlašćenog revizora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AUDITING – Vrnjačka Banja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2) Poslovno ime organizovanog tržišta na kome su uključene akcije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eogradska bezra a.d. 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854"/>
        <w:gridCol w:w="3030"/>
        <w:gridCol w:w="2747"/>
        <w:gridCol w:w="236"/>
        <w:gridCol w:w="236"/>
        <w:gridCol w:w="236"/>
        <w:gridCol w:w="10"/>
      </w:tblGrid>
      <w:tr>
        <w:trPr>
          <w:trHeight w:val="260" w:hRule="atLeast"/>
        </w:trPr>
        <w:tc>
          <w:tcPr>
            <w:tcW w:w="1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 PODACI O UPRAVI DRUŠTVA</w:t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sr-Latn-CS"/>
              </w:rPr>
              <w:t>1) Članovi uprave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lang w:val="sr-Latn-CS"/>
              </w:rPr>
              <w:t>Predsednik UO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sr-Latn-CS"/>
              </w:rPr>
              <w:t>Član U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sr-Latn-CS"/>
              </w:rPr>
              <w:t>Član U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me, prezime i prebivalište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Jovica Stefanović, Niš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Arsić Goran, Niš</w:t>
            </w:r>
          </w:p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 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Mladenović Bojan, Niš</w:t>
            </w:r>
          </w:p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Obrazovanje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SSS metalostrugar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VKV knjigovezac specijalista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Zaposlenje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GP “Prosveta”AD. Niš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GP “Prosveta”AD. Niš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sr-Latn-CS"/>
              </w:rPr>
              <w:t>Članstvo u upravi drugih društava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isplaćena naknada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ez naknade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ez naknade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ez naknad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roj i % akcija koje poseduje u društvu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sr-Latn-CS"/>
              </w:rPr>
              <w:t>2) Članovi nadzornog odbro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sr-Latn-C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sr-Latn-CS"/>
              </w:rPr>
              <w:t>Predsednik NO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sr-Latn-CS"/>
              </w:rPr>
              <w:t>Član 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sr-Latn-CS"/>
              </w:rPr>
              <w:t>Član N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me , prezime i prebivalište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Slavko Mikić, Niš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Vojislav Živanović,Niš</w:t>
            </w:r>
          </w:p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Tončić Marina, Niš</w:t>
            </w:r>
          </w:p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Obrazovanje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Dipl. ekonomista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Dipl. ekonomista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Dipl. ekonomista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Zaposlenje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“</w:t>
            </w:r>
            <w:r>
              <w:rPr>
                <w:sz w:val="18"/>
                <w:lang w:val="sr-Latn-CS"/>
              </w:rPr>
              <w:t>Žitopromet” AD Niš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MD “Nini”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Članstvo u upravi drugih društava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splaćena naknada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ez naknade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ez naknade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ez naknad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roj i % akcija koje poseduje u društvu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/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/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/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) Navesti da li uprava društva ima pisani kodeks ponašanja i web-site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Nema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8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  <w:gridCol w:w="236"/>
      </w:tblGrid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I PODACI O POSLOVANJU DRUŠTVA                                                                                                   U 000 dinara</w:t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18"/>
                <w:lang w:val="sr-Latn-CS"/>
              </w:rPr>
              <w:t xml:space="preserve"> </w:t>
            </w:r>
            <w:r>
              <w:rPr>
                <w:sz w:val="18"/>
                <w:lang w:val="sr-Latn-CS"/>
              </w:rPr>
              <w:t>Poslovna politika je realizovana u skladu sa odlukama organa Upravljanja. Ostvaren je rast proizvodnje za 30% u odnosu na 2005. godinu. Iskazana  je dobit u poslovanju u iznosu od 31.917 i  predstavlja značajan napredak u poslovanju u odnosu na gubitak iz 2005. godine koji je iznosio 39.614 . Dobit je upotrebljena za pokriće gubitka iznad trajnog kapitala. Poslovanje preduzeća opterećeno je obavezama iz ranijih godina.</w:t>
            </w:r>
          </w:p>
          <w:p>
            <w:pPr>
              <w:pStyle w:val="Normal"/>
              <w:snapToGrid w:val="false"/>
              <w:ind w:left="720" w:hanging="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. Analiza poslov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 w:val="18"/>
                <w:u w:val="single"/>
              </w:rPr>
              <w:t xml:space="preserve">Prinos na ukupan kapital                                                                                                                                   0,0844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eto prinos na sopstveni kapital                                                                                                                       5,58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tepen zaduženosti                                                                                                                                            0,947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 w:val="18"/>
                <w:u w:val="single"/>
              </w:rPr>
              <w:t>I stepen likvidnosti                                                                                                                                            0,00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I stepen likvidnosti                                                                                                                                          0,235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Neto obrtni kapital                                                                                                                                       (117.034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ena akcije – najviša                                                                                          400,00  nije bilo trgovanja akcij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ena akcije – najniža                                                                                          400,00  nije bilo trgovanje akcij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Tržišna kapitalizacija                                                                                                                                            /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Dobitak po akciji                                                                                                                                                   /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_     </w:t>
            </w:r>
            <w:r>
              <w:rPr>
                <w:sz w:val="18"/>
                <w:u w:val="single"/>
              </w:rPr>
              <w:t xml:space="preserve"> Isplaćena  dividenda po akciji za poslednje  tri godine.                                                                                        /      </w:t>
            </w:r>
          </w:p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  <w:lang w:val="sr-Latn-CS"/>
              </w:rPr>
            </w:pPr>
            <w:r>
              <w:rPr>
                <w:sz w:val="18"/>
                <w:u w:val="single"/>
                <w:lang w:val="sr-Latn-CS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lang w:val="sr-Latn-CS"/>
              </w:rPr>
              <w:t>3.</w:t>
            </w:r>
            <w:r>
              <w:rPr>
                <w:sz w:val="18"/>
                <w:lang w:val="sr-Latn-CS"/>
              </w:rPr>
              <w:t xml:space="preserve"> Informacije o ostvarenju društva po segmentima (formiranim na proizvodnoj i geografskoj osnovi) u skladu sa zahtevima MPC 14 i to:</w:t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ihodima od prodaje ekstremnim kupcima                                                           183.1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ihodima od prodaje drugim segmentima u okviru istog društva                             /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rezultati svakog segmenta                                                                                           /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movini i obavezama segmenata                                                                                 /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*kupci koji učestvuju sa više od 10% u ukupnom prihodu: Jugoremedija AD, Srbolek AD, MD Nini DOO, Pivara AD, </w:t>
            </w:r>
          </w:p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 </w:t>
            </w:r>
            <w:r>
              <w:rPr>
                <w:sz w:val="18"/>
                <w:lang w:val="sr-Latn-CS"/>
              </w:rPr>
              <w:t>*dobavljači koji učestvuju sa više od 10% u ukupnim obavezama društva prema : CPS DOO Beograd</w:t>
            </w:r>
          </w:p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Načinu formiranja transfernih cena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lang w:val="sr-Latn-CS"/>
              </w:rPr>
              <w:t>4.</w:t>
            </w:r>
            <w:r>
              <w:rPr>
                <w:sz w:val="18"/>
                <w:lang w:val="sr-Latn-CS"/>
              </w:rPr>
              <w:t xml:space="preserve"> Promene veće od 10% u odnosu na prethodnu godinu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movina                                  /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Obaveze                                 /  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neto dobitak                           /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 </w:t>
            </w:r>
            <w:r>
              <w:rPr>
                <w:sz w:val="18"/>
                <w:lang w:val="sr-Latn-CS"/>
              </w:rPr>
              <w:t>5. Nema neizvesnosti u naplati prihoda niti budućih troškova koji mogu značajno uticati na finansijsku poziciju društva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6.Nije bilo sticanja , prodaje ili  poništavanja sopstvenih akcija.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sr-Latn-CS"/>
              </w:rPr>
              <w:t xml:space="preserve">7. </w:t>
            </w:r>
            <w:r>
              <w:rPr>
                <w:sz w:val="18"/>
              </w:rPr>
              <w:t>Nije bilo ulaganja u istraživanja i razvoj osnovne delatnosti , informacione tehnologije i ljudske resurse.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sr-Latn-CS"/>
              </w:rPr>
              <w:t xml:space="preserve">8. </w:t>
            </w:r>
            <w:r>
              <w:rPr>
                <w:sz w:val="18"/>
              </w:rPr>
              <w:t>Na dan 31.12.2006. godine  rezerve društva su iznosile 337.000  dinara i  nije bilo promena u narednom periodu.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lang w:val="sr-Latn-CS"/>
              </w:rPr>
              <w:t>9.</w:t>
            </w:r>
            <w:r>
              <w:rPr>
                <w:sz w:val="18"/>
              </w:rPr>
              <w:t xml:space="preserve">   Skupština akcionara je na sednici 29.06.2007. godine donela odluku o povećanju kapitala po osnovu obaveznog investiranja kupca u iznosu    .     od 80.909.000,00 dinra.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lang w:val="sr-Latn-CS"/>
              </w:rPr>
              <w:t xml:space="preserve">10. </w:t>
            </w:r>
            <w:r>
              <w:rPr>
                <w:sz w:val="18"/>
              </w:rPr>
              <w:t>Obrazložiti i ostale bitne promene podataka sadržanih u prospektu, a koji nisu napred navedeni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STALO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0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</w:tbl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Društvo odgovara za tačnost i istinitost podataka navedenih u  izveštaju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rPr/>
      </w:pPr>
      <w:r>
        <w:rPr>
          <w:sz w:val="21"/>
          <w:szCs w:val="21"/>
          <w:lang w:val="sr-Latn-CS"/>
        </w:rPr>
        <w:t>U Nišu, 14.8.2007.</w:t>
        <w:tab/>
        <w:tab/>
        <w:tab/>
        <w:tab/>
        <w:tab/>
        <w:tab/>
        <w:tab/>
        <w:tab/>
        <w:tab/>
      </w:r>
      <w:r>
        <w:rPr>
          <w:b/>
          <w:bCs/>
          <w:sz w:val="21"/>
          <w:szCs w:val="21"/>
          <w:lang w:val="sr-Latn-CS"/>
        </w:rPr>
        <w:t>Direktor društva</w:t>
      </w:r>
    </w:p>
    <w:p>
      <w:pPr>
        <w:pStyle w:val="Normal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ab/>
        <w:tab/>
        <w:tab/>
        <w:tab/>
        <w:tab/>
        <w:tab/>
        <w:tab/>
        <w:tab/>
        <w:tab/>
        <w:tab/>
        <w:tab/>
        <w:t>Jovica Stefanović</w:t>
      </w:r>
    </w:p>
    <w:sectPr>
      <w:type w:val="nextPage"/>
      <w:pgSz w:w="12240" w:h="15840"/>
      <w:pgMar w:left="1080" w:right="525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lang w:val="sr-Latn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25:00Z</dcterms:created>
  <dc:creator>Pivara</dc:creator>
  <dc:description/>
  <cp:keywords/>
  <dc:language>en-US</dc:language>
  <cp:lastModifiedBy>Tanja Jankovic</cp:lastModifiedBy>
  <cp:lastPrinted>2007-08-14T14:13:00Z</cp:lastPrinted>
  <dcterms:modified xsi:type="dcterms:W3CDTF">2007-08-16T09:25:00Z</dcterms:modified>
  <cp:revision>2</cp:revision>
  <dc:subject/>
  <dc:title/>
</cp:coreProperties>
</file>