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Eurofoil a.d. Bor, fabrika poliester folija 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3"/>
        <w:gridCol w:w="274"/>
        <w:gridCol w:w="624"/>
        <w:gridCol w:w="759"/>
        <w:gridCol w:w="159"/>
        <w:gridCol w:w="740"/>
        <w:gridCol w:w="653"/>
        <w:gridCol w:w="93"/>
        <w:gridCol w:w="318"/>
        <w:gridCol w:w="81"/>
        <w:gridCol w:w="1070"/>
        <w:gridCol w:w="485"/>
        <w:gridCol w:w="53"/>
        <w:gridCol w:w="311"/>
        <w:gridCol w:w="790"/>
        <w:gridCol w:w="190"/>
        <w:gridCol w:w="142"/>
        <w:gridCol w:w="112"/>
        <w:gridCol w:w="167"/>
        <w:gridCol w:w="1438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oil a.d.</w:t>
            </w:r>
          </w:p>
        </w:tc>
      </w:tr>
      <w:tr>
        <w:trPr>
          <w:trHeight w:val="16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</w:t>
            </w:r>
          </w:p>
        </w:tc>
      </w:tr>
      <w:tr>
        <w:trPr>
          <w:trHeight w:val="16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Kovačevića bb</w:t>
            </w:r>
          </w:p>
        </w:tc>
      </w:tr>
      <w:tr>
        <w:trPr>
          <w:trHeight w:val="16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9107</w:t>
            </w:r>
          </w:p>
        </w:tc>
      </w:tr>
      <w:tr>
        <w:trPr>
          <w:trHeight w:val="16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98680</w:t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urofoil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tt.</w:t>
              </w:r>
              <w:r>
                <w:rPr>
                  <w:rStyle w:val="InternetLink"/>
                  <w:lang w:val="en-US"/>
                </w:rPr>
                <w:t>yu</w:t>
              </w:r>
            </w:hyperlink>
          </w:p>
        </w:tc>
      </w:tr>
      <w:tr>
        <w:trPr>
          <w:trHeight w:val="13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56781/2006. od 29.09.2006.</w:t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0-proizvodnja ploča i sl. od plastičnih masa</w:t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roj akcija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co doo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ić doo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ć Vesna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92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žić Miljan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Milan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aleta-Plavšić Mirjana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Milorad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Radenko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Dragan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Dragan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07</w:t>
            </w:r>
          </w:p>
        </w:tc>
      </w:tr>
      <w:tr>
        <w:trPr>
          <w:trHeight w:val="27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00.000,00 dinara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800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7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7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EUFOE49859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ema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TEAM REVIZIJA</w:t>
            </w:r>
          </w:p>
          <w:p>
            <w:pPr>
              <w:pStyle w:val="Normal"/>
              <w:rPr/>
            </w:pPr>
            <w:r>
              <w:rPr/>
              <w:t>Novi Beograd, Bul. Mihaila Pupina 10i/1</w:t>
            </w:r>
          </w:p>
        </w:tc>
      </w:tr>
      <w:tr>
        <w:trPr>
          <w:trHeight w:val="134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, Omladinskih brigada 1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ica Obradović Beograd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mico doo,direktor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imir Kesić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mašinstava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ć doo, direktor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Baklaja, Beograd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 pravni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Milić, Beograd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sistem, savetnik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Ostojić,Čikago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King, Čikago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x , predsednik kompanije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Dimitrijević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ovinik u penziji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Popad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g. metalurgij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il a.d. izvršni dir. za proizvodnju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07%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Cvetković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pravni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sistem,izvršni direktor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 Cvijić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onski tehničar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Nova doo,direktor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ožović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us knjigovodstvena agencija, direktor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    Nem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Izveštaj uprave o realizaciji usvojene poslovne politike 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ivatizacije preduzeća 18.07.2006.g. poslovanje karakteriše nizak stepen korišćenja  kapaciteta. Nakon privatizacije, promene pravne forme u akcionarsko društvo i ulaska u rekonstrukciju nije bilo proizvodnje što karakteriše nizak obim prihoda i porast troškova.Otpustom obaveza prema državnim i komercijalnim poveriocima ostvaren je pozitivan rezultat u poslovanju ali sa veoma niskom likvidnošću i  solventnošću.</w:t>
            </w:r>
          </w:p>
          <w:p>
            <w:pPr>
              <w:pStyle w:val="Normal"/>
              <w:rPr/>
            </w:pPr>
            <w:r>
              <w:rPr/>
              <w:t>Osnovni proizvodi su poliester folija i poliester film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600</w:t>
            </w:r>
          </w:p>
        </w:tc>
      </w:tr>
      <w:tr>
        <w:trPr>
          <w:trHeight w:val="195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48</w:t>
            </w:r>
          </w:p>
        </w:tc>
      </w:tr>
      <w:tr>
        <w:trPr>
          <w:trHeight w:val="195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552</w:t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7</w:t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076</w:t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%</w:t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%</w:t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%</w:t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1</w:t>
            </w:r>
          </w:p>
        </w:tc>
      </w:tr>
      <w:tr>
        <w:trPr>
          <w:trHeight w:val="90" w:hRule="atLeast"/>
        </w:trPr>
        <w:tc>
          <w:tcPr>
            <w:tcW w:w="3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Informacije o ostvarenjima društva po segmentima    Nema</w:t>
            </w:r>
          </w:p>
        </w:tc>
      </w:tr>
      <w:tr>
        <w:trPr>
          <w:trHeight w:val="279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.281 u imovini</w:t>
            </w:r>
          </w:p>
        </w:tc>
      </w:tr>
      <w:tr>
        <w:trPr>
          <w:trHeight w:val="135" w:hRule="atLeast"/>
        </w:trPr>
        <w:tc>
          <w:tcPr>
            <w:tcW w:w="4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63.552 u obavezama</w:t>
            </w:r>
          </w:p>
        </w:tc>
      </w:tr>
      <w:tr>
        <w:trPr>
          <w:trHeight w:val="134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to dobitku / gubitku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076-povećanje je po osnovu izmirivanja obaveza subjekta privatizacije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1.817,05 dinara – nabavka opreme za poboljšanje procesa proizvodnje osnovne delatnost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pitalizacija u iznosu od 2.901.000,00 din.saglasno Ugovoru o kupoprodaj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Boru, 10.08.2007.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Borivoje Stojadinović dipl.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il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7:00Z</dcterms:created>
  <dc:creator>hov</dc:creator>
  <dc:description/>
  <dc:language>en-US</dc:language>
  <cp:lastModifiedBy>PC</cp:lastModifiedBy>
  <cp:lastPrinted>2007-08-08T13:30:00Z</cp:lastPrinted>
  <dcterms:modified xsi:type="dcterms:W3CDTF">2007-08-10T08:35:00Z</dcterms:modified>
  <cp:revision>31</cp:revision>
  <dc:subject/>
  <dc:title>Na osnovu člana 4</dc:title>
</cp:coreProperties>
</file>