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</w:t>
      </w:r>
      <w:r>
        <w:rPr>
          <w:sz w:val="18"/>
          <w:szCs w:val="18"/>
          <w:lang w:val="sr-Latn-CS"/>
        </w:rPr>
        <w:t>člana 4. Pravilnika o sadržini i načinu izveštavanja javnih društava i obaveštavanju o posedovanju akcija sa pravom glasa ( Sl.  Glasnik RS br. 100/2006) AD «Zvezda» Zemun objavljuj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I - Opšti podac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Naz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Zvezda AD fabrika za obradu stakl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emun, Batajnički drum 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319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015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zvezda-ad.co.yu</w:t>
              </w:r>
            </w:hyperlink>
            <w:r>
              <w:rPr>
                <w:sz w:val="18"/>
                <w:szCs w:val="18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sr-Latn-CS"/>
                </w:rPr>
                <w:t>finansije@zvezda-ad.co.yu</w:t>
              </w:r>
            </w:hyperlink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61410/2007 od 05.07.20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20 – obrada ravnog stak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Broj akcionara na dan 31.12.20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eset najvećih akciona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980"/>
        <w:gridCol w:w="226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eni kapi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m d.o.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an J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mardžić Bran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di-el G. M.B.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. Srbi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ltaras Gor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ović Per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vrlja Raj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stić Mil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9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1.  Vrednost osnovnog kapitala (nominalna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852.0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2. Broj izdatih akcija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35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3. ISIN broj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SZVZDE66220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4. CFI kod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5. Naziv, sediste i adresa revizorske kuce koja je revidirala poslednji finansijski izvestaj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vredni savetnik – revizija a.d.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 Naziv organizovanog trzista na koje su ukljucene akcije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zavisnih društava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/>
      </w:pPr>
      <w:r>
        <w:rPr/>
        <w:t>1. Članovi Uprav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72"/>
        <w:gridCol w:w="2160"/>
        <w:gridCol w:w="172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, prezime i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i % na dan 31.12.2006. u društv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 neto iznos naknad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an J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209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0,54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0.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jan J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 Zvez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Zamenik preds.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0.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an Altar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nav stockbrok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8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Sindjel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o Samardž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tra SB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,54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0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Interni revizor društva u 2006.   Marija Čorak</w:t>
            </w:r>
          </w:p>
        </w:tc>
      </w:tr>
    </w:tbl>
    <w:p>
      <w:pPr>
        <w:pStyle w:val="Normal"/>
        <w:rPr/>
      </w:pPr>
      <w:r>
        <w:rPr/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2. Analiza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7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.3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sr-Latn-CS"/>
              </w:rPr>
            </w:pPr>
            <w:r>
              <w:rPr>
                <w:sz w:val="18"/>
                <w:szCs w:val="18"/>
                <w:highlight w:val="lightGray"/>
                <w:lang w:val="sr-Latn-CS"/>
              </w:rPr>
              <w:t>Prihodi od delat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lightGray"/>
                <w:lang w:val="sr-Latn-CS"/>
              </w:rPr>
            </w:pPr>
            <w:r>
              <w:rPr>
                <w:sz w:val="18"/>
                <w:szCs w:val="18"/>
                <w:highlight w:val="lightGray"/>
                <w:lang w:val="sr-Latn-CS"/>
              </w:rPr>
              <w:t>146.0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aktiviranja ucina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5.025</w:t>
            </w:r>
          </w:p>
        </w:tc>
      </w:tr>
    </w:tbl>
    <w:p>
      <w:pPr>
        <w:pStyle w:val="Normal"/>
        <w:spacing w:before="280" w:after="28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/>
          <w:sz w:val="18"/>
          <w:szCs w:val="18"/>
          <w:lang w:val="sr-Latn-CS"/>
        </w:rPr>
        <w:t>Osnovni proizvodi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ermoizolaciona stakal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i ogledala za industriju nameštaja i opremanje enterijer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igurnosna-kaljena i emajlirana stakala za sve vrste fasada od stakla,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za belu tehniku, stakala za automobilsku industriju, poljoprivredne mašine, šinska vozila itd… Osim ovoga, ZVEZDA a.d. proizvodi i montira strukturalne i polustrukturalne fasade od stakla kao i pregradne zidove, proizvode koji su atestirani i poseduju sertifikate od ustanova zaduženih za kontrolu kvaliteta EU.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Pokazatelji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448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 (poslovni prihodi/poslovni ras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750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 (iskazana dobit/ukupni pri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3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(obrtna imovina/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46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bruto dobit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60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/akcijski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2 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 (poslovni dobitak/nrto prihod od proda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08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ukupne obaveze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,14 %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 stepena (gotovina i got. ekvivalenti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16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I stepena (obrtna imovina – zalihe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533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1.659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                                      0.0485 dinar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je bilo isplata dividendi u 2006. god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   </w:t>
            </w:r>
            <w:r>
              <w:rPr>
                <w:sz w:val="18"/>
                <w:szCs w:val="18"/>
                <w:lang w:val="sr-Latn-CS"/>
              </w:rPr>
              <w:t>Prihodi od prodaje robe i usluga na domaćem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796.8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 na ino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227.6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aktiviranja učinak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7.71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sr-Latn-CS"/>
        </w:rPr>
        <w:t>4. Promene – povecanje bilansnih pozicij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canje na poziciji imovine je rezultat vršenja procene vrednosti gradjevinskih objekata i knjizenja te procene i nabavke opreme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 dugoročnih kredita je finansirana nabavka nove savremene opre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alorizacione rezerve su nastale uknjiženjem procenjene vrednosti imov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bavljena nova oprema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Zemunu, 10.08.2007.</w:t>
        <w:tab/>
        <w:tab/>
        <w:tab/>
        <w:tab/>
        <w:tab/>
        <w:tab/>
        <w:t>AD ZVEZD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Generalni direktor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 Milan Jan, dipl, ecc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ad.co.yu/" TargetMode="External"/><Relationship Id="rId3" Type="http://schemas.openxmlformats.org/officeDocument/2006/relationships/hyperlink" Target="mailto:finansije@zvezda-ad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8:00Z</dcterms:created>
  <dc:creator>X</dc:creator>
  <dc:description/>
  <dc:language>en-US</dc:language>
  <cp:lastModifiedBy>X</cp:lastModifiedBy>
  <cp:lastPrinted>2007-08-13T10:51:00Z</cp:lastPrinted>
  <dcterms:modified xsi:type="dcterms:W3CDTF">2007-08-13T08:58:00Z</dcterms:modified>
  <cp:revision>21</cp:revision>
  <dc:subject/>
  <dc:title>Na osnovu člana 4</dc:title>
</cp:coreProperties>
</file>