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enter" w:pos="4153" w:leader="none"/>
          <w:tab w:val="left" w:pos="4320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866775" cy="875030"/>
            <wp:effectExtent l="0" t="0" r="0" b="0"/>
            <wp:docPr id="1" name="A BANKA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 BANKA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Na osnovu člana 67. stav 1. Zakona o tržištu hartija od vrednosti i drugih finansijskih instrumenata       („Sl. Glasnik RS“ br. 47/2006) i odredaba Pravilnika o sadržini i načinu izveštavanja o posedovanju  akcija sa pravom  glasa („Sl. Glasnik RS“ br. 100/2006 i 116/2006),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A BANKA AD BEOGRA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GODIŠNJI IZVEŠTAJ O POSLOVANJU ZA POSLOVNU 2006. GODINU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  <w:t>I  Opšti podaci</w:t>
      </w:r>
    </w:p>
    <w:tbl>
      <w:tblPr>
        <w:tblW w:w="99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260"/>
        <w:gridCol w:w="25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ime: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ANKA AD  BEOGRA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dište i adresa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grad, Požeška 65/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386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IB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000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abanka.co.y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fice</w:t>
            </w:r>
            <w:r>
              <w:rPr>
                <w:b/>
                <w:lang w:val="en-US"/>
              </w:rPr>
              <w:t>@a</w:t>
            </w:r>
            <w:r>
              <w:rPr>
                <w:b/>
              </w:rPr>
              <w:t>banka.co.y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i datum Rešenja o upisu u registar privrednih subjekata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-8660/96 od 15.05.1996. godi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latnost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21, bankarske organizacij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oslenih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akcionara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0 najvećih akcionara (ime i prezime, poslovno ime pravnog lica sa br. akcija i učešćem u osnovnom kapitalu):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Red. br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NAZIV AKCIONARA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bCs/>
                <w:color w:val="000000"/>
                <w:sz w:val="18"/>
                <w:szCs w:val="18"/>
                <w:lang w:eastAsia="sr-Latn-CS"/>
              </w:rPr>
              <w:t>Broj akci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bCs/>
                <w:color w:val="000000"/>
                <w:sz w:val="18"/>
                <w:szCs w:val="18"/>
                <w:lang w:eastAsia="sr-Latn-CS"/>
              </w:rPr>
              <w:t>Procenat učešća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2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Amasis d.o.o Beograd, Srbija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25,87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24.00%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50" w:hanging="0"/>
              <w:rPr/>
            </w:pPr>
            <w:r>
              <w:rPr>
                <w:color w:val="000000"/>
                <w:sz w:val="18"/>
                <w:szCs w:val="18"/>
                <w:lang w:eastAsia="sr-Latn-CS"/>
              </w:rPr>
              <w:t xml:space="preserve">EMG Holdings LTD, Kipar 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20,25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18.78%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FACTOR BANKA, Slovenija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10,67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9.90%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4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Aleksić Miroljub, Srbija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4,06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3.77%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INVESTMENT Net LLC, USA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4,00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3.71%</w:t>
            </w:r>
          </w:p>
        </w:tc>
      </w:tr>
    </w:tbl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jc w:val="center"/>
        <w:rPr/>
      </w:pPr>
      <w:r>
        <w:rPr/>
        <w:t>Požeška 65/B, 11030 Beograd, SCG, Tel.+381/11/30 50 300, Fax: + 381/11/35 40 930</w:t>
      </w:r>
    </w:p>
    <w:p>
      <w:pPr>
        <w:pStyle w:val="Footer"/>
        <w:jc w:val="center"/>
        <w:rPr/>
      </w:pPr>
      <w:r>
        <w:rPr/>
        <w:t>SWIFT address: AAAARSBG, E-mail: office@abanka.co.yu, račun banke: 115-1-61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tbl>
      <w:tblPr>
        <w:tblW w:w="9900" w:type="dxa"/>
        <w:jc w:val="left"/>
        <w:tblInd w:w="-12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140"/>
        <w:gridCol w:w="2700"/>
        <w:gridCol w:w="2520"/>
      </w:tblGrid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6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 xml:space="preserve">GLENDYENI, INC, USA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3,98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3.69%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7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sr-Latn-CS"/>
              </w:rPr>
              <w:t>Filli Trading Gmbh, Austrij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3,93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3.65%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8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sr-Latn-CS"/>
              </w:rPr>
              <w:t>Herbert Kargl, Austrij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3,90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3.62%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9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PIONIR PARAĆIN d.o.o. Paraćin, Srbij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3,627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3.36%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1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sr-Latn-CS"/>
              </w:rPr>
            </w:pPr>
            <w:r>
              <w:rPr>
                <w:color w:val="000000"/>
                <w:sz w:val="18"/>
                <w:szCs w:val="18"/>
                <w:lang w:eastAsia="sr-Latn-CS"/>
              </w:rPr>
              <w:t>MIRAFIORI INC, US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3,55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b/>
                <w:color w:val="000000"/>
                <w:sz w:val="20"/>
                <w:szCs w:val="20"/>
                <w:lang w:eastAsia="sr-Latn-CS"/>
              </w:rPr>
              <w:t>3.3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60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rednost osnovnog kapitala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509.536 hiljada dinar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zdatih akcija (običnih i prioritetnih, sa ISIN brojem i CFI kodom)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452 komada običnih akcija CFI kodom ESVUFR i ISIN brojem CSABANE286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372 komada prioritetnih akcija CFI kodom EPNXPR i ISIN brojem CSABANE8576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ci o zavisnim društvima (do pet najznačajnijih subjekata konsolidacije)-poslovno ime, sedište i poslovna adresa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no ime, sedište i poslovna adresa revizorske kuće koja je revidirala poslednji finansijski izveštaj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MG, Beograd, Studentski trg broj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no ime organizovanog tržišta na koje su uključene akcije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gradska berza ad, Beograd, Omladinskih brigada broj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I Podaci o upravi društva</w:t>
      </w:r>
    </w:p>
    <w:p>
      <w:pPr>
        <w:pStyle w:val="Normal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rPr/>
      </w:pPr>
      <w:r>
        <w:rPr/>
        <w:t>1) Podaci o predsedniku i članovima Upravnog odbora A BANKA AD BEOGRAD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4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ljub Aleksić, Beograd, Mile Jevtović broj 26 – predsednik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irani saobraćajni inženjer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posl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sis d.o.o. Beograd – direktor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neto iznos naknad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60 akcija; 3.77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an Santo, Subotica, Kranjčevićeva broj 9 - član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plomirani ekonomista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posl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NIR DOO Beograd - direktor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/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neto iznos naknad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an Denić, Beograd, Ratka Mitrovića broj 15 - član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st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posl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NIR DOO Beograd – direktor ogranka „Fabrika Subotica“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neto iznos naknad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nad Vunjak, Subotica, 501. Nova 20 - član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 ekonomskih nauk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posl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ski fakultet Subotica, redovan profesor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neto iznos naknad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ljub Hadžić, Beograd, Bulevar kralja Aleksandra broj 185/5 - član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 ekonomskih nauk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posl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et za finansijski menadžment i osiguranje Beograd, vanredni profesor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neto iznos naknad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2) Podaci o predsedniku i članovima Izvršnog odbora A BANKA AD BEOGRAD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4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vram Milenković, Beograd, Šćerbinova broj 6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irani inženjer informacionih tehnologij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posl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ANKA AD Beograd-predsednik Izvršnog odbor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neto iznos naknad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.781,33 din.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mir Obradović, Beograd, Nikole Stefanovića broj 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irani ekonomist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posl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ANKA AD Beograd, član IO i izvršni direktor sektora za sredstva, likvidnost i investicije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neto iznos naknad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.217,95 din.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prezime i prebivališt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ežana Jerinić, Beograd, Petra Lekovića broj 3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irani ekonomist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poslvno ime firme i radno mesto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ANKA AD Beograd, član IO i direktor sektora plasmana privredi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Upravnim i Nadzornim odborima drugih društa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neto iznos naknade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.187,43 din.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rocenat akcija koji poseduju u akcionarskom društvu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3) Navesti da li Uprava društva ima usvojen pisani kodeks ponašanja i web-site na kome je objavljen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Uprava društva nema usvojen pisani kodeks ponaš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II  Podaci o poslovanju društv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360"/>
        <w:rPr/>
      </w:pPr>
      <w:r>
        <w:rPr>
          <w:szCs w:val="22"/>
        </w:rPr>
        <w:t>1)</w:t>
      </w:r>
      <w:r>
        <w:rPr/>
        <w:t xml:space="preserve"> Izveštaj Uprave o realizaciji usvojene poslovne politike, sa navođenjem slučajeva i razloga za  </w:t>
      </w:r>
    </w:p>
    <w:p>
      <w:pPr>
        <w:pStyle w:val="Normal"/>
        <w:ind w:hanging="360"/>
        <w:rPr/>
      </w:pPr>
      <w:r>
        <w:rPr/>
        <w:t xml:space="preserve">    </w:t>
      </w:r>
      <w:r>
        <w:rPr/>
        <w:t>odstupanje i drugim načelnim pitanjima koja se odnose na vođenje poslova:</w:t>
      </w:r>
    </w:p>
    <w:p>
      <w:pPr>
        <w:pStyle w:val="Normal"/>
        <w:ind w:hanging="360"/>
        <w:rPr/>
      </w:pPr>
      <w:r>
        <w:rPr/>
        <w:t xml:space="preserve"> 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Uprava konstatuje  da se poslovanje obavljalo u skladu sa usvojenom poslovnom politikom.</w:t>
      </w:r>
      <w:r>
        <w:rPr/>
        <w:t xml:space="preserve"> </w:t>
      </w:r>
    </w:p>
    <w:p>
      <w:pPr>
        <w:pStyle w:val="Normal"/>
        <w:ind w:hanging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360"/>
        <w:rPr>
          <w:szCs w:val="22"/>
        </w:rPr>
      </w:pPr>
      <w:r>
        <w:rPr>
          <w:szCs w:val="22"/>
        </w:rPr>
        <w:t xml:space="preserve">2) Pokazatelji  uspešnosti poslovanja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4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to prinos na sopstveni kapital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,97 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slovni neto dobitak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3.481 hiljada dinar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epen zaduženosti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1,94%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 i II stepen likvidnosti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 stepen: 0,37   II stepen:1,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to obrtni kapital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3.930 hiljada dinar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akcija-najviša i najniža u izveštajnom periodu, ako se trgovalo (posebno za redovne i prioritetne)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jviša- najniža cena za obične i prioritetne akcije: 14 hiljada dinar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žišna kapitalizacij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,509.536 hiljada dinar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bitak po akciji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,691,00 din.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plaćena dividenda po redovnoj i prioritetnoj akciji, za poslednje 3 godine, pojedinačno po godinama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60" w:hanging="0"/>
        <w:rPr>
          <w:szCs w:val="22"/>
        </w:rPr>
      </w:pPr>
      <w:r>
        <w:rPr>
          <w:szCs w:val="22"/>
        </w:rPr>
        <w:t xml:space="preserve">3) Informacije o ostvarenjima društva po segmentima, u skladu sa zahtevima MRS 14 </w:t>
      </w:r>
    </w:p>
    <w:tbl>
      <w:tblPr>
        <w:tblW w:w="100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4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hodima od prodaje eksternim kupcim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35.751 hiljada dinar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hodima od prodaje drugim segmentima u okviru istog društv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zultatima svakog segment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ovini i obavezama segmenat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lavnim kupcima i dobavljačim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činu formiranja transfernih cena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60" w:hanging="0"/>
        <w:rPr>
          <w:szCs w:val="22"/>
        </w:rPr>
      </w:pPr>
      <w:r>
        <w:rPr>
          <w:szCs w:val="22"/>
        </w:rPr>
        <w:t>4) Promene veće od 10% u odnosu na prethodnu godinu</w:t>
      </w:r>
    </w:p>
    <w:tbl>
      <w:tblPr>
        <w:tblW w:w="100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41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ovini i obavezama :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većanje na poziciji imovine  rezultiralo je iz kupovine poslov. prostora kao i plasmana, a obaveza povećanjem depozita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to dobitku, odnosno gubitku društva: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5) Slučajevi kod kojih postoji neizvesnost naplate prihoda ili mogućih troškova koji mogu značajno   </w:t>
      </w:r>
    </w:p>
    <w:p>
      <w:pPr>
        <w:pStyle w:val="Normal"/>
        <w:spacing w:lineRule="auto" w:line="480"/>
        <w:ind w:left="-360" w:hanging="0"/>
        <w:rPr/>
      </w:pPr>
      <w:r>
        <w:rPr/>
        <w:t xml:space="preserve">    </w:t>
      </w:r>
      <w:r>
        <w:rPr/>
        <w:t>uticati na finansijsku poziciju društva: /</w:t>
      </w:r>
    </w:p>
    <w:p>
      <w:pPr>
        <w:pStyle w:val="Normal"/>
        <w:spacing w:lineRule="auto" w:line="480"/>
        <w:ind w:left="-360" w:hanging="0"/>
        <w:rPr/>
      </w:pPr>
      <w:r>
        <w:rPr/>
        <w:t>6) Informacije o stanju (broj i %), sticanju prodaji i poništenju sopstvenih akcija: /</w:t>
      </w:r>
    </w:p>
    <w:p>
      <w:pPr>
        <w:pStyle w:val="Normal"/>
        <w:spacing w:lineRule="auto" w:line="480"/>
        <w:ind w:left="-360" w:hanging="0"/>
        <w:rPr/>
      </w:pPr>
      <w:r>
        <w:rPr/>
        <w:t xml:space="preserve">7) Ulaganje u istraživanje i razvoj osnovne delatnosti, informacione tehnologije i ljudske resurse: </w:t>
      </w:r>
    </w:p>
    <w:p>
      <w:pPr>
        <w:pStyle w:val="Normal"/>
        <w:spacing w:lineRule="auto" w:line="480"/>
        <w:ind w:left="-360" w:hanging="0"/>
        <w:rPr>
          <w:b/>
          <w:b/>
        </w:rPr>
      </w:pPr>
      <w:r>
        <w:rPr/>
        <w:t xml:space="preserve">     </w:t>
      </w:r>
      <w:r>
        <w:rPr>
          <w:b/>
        </w:rPr>
        <w:t>181.820 hiljada dinara</w:t>
      </w:r>
    </w:p>
    <w:p>
      <w:pPr>
        <w:pStyle w:val="Normal"/>
        <w:spacing w:lineRule="auto" w:line="480"/>
        <w:ind w:left="-360" w:hanging="0"/>
        <w:rPr>
          <w:b/>
          <w:b/>
        </w:rPr>
      </w:pPr>
      <w:r>
        <w:rPr/>
        <w:t xml:space="preserve">8) Iznos, način formiranja i upotrebu rezervi u poslednje dve godine: </w:t>
      </w:r>
    </w:p>
    <w:p>
      <w:pPr>
        <w:pStyle w:val="Normal"/>
        <w:spacing w:lineRule="auto" w:line="480"/>
        <w:ind w:lef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1.12.2006. : 15.134 hiljade dinara; iz dobiti; /</w:t>
      </w:r>
    </w:p>
    <w:p>
      <w:pPr>
        <w:pStyle w:val="Normal"/>
        <w:spacing w:lineRule="auto" w:line="480"/>
        <w:ind w:lef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1.12.2005. : 37.350 hiljada dinara; iz dobiti; /      </w:t>
      </w:r>
    </w:p>
    <w:p>
      <w:pPr>
        <w:pStyle w:val="Normal"/>
        <w:spacing w:lineRule="auto" w:line="480"/>
        <w:ind w:left="-360" w:hanging="0"/>
        <w:rPr>
          <w:b/>
          <w:b/>
        </w:rPr>
      </w:pPr>
      <w:r>
        <w:rPr/>
        <w:t xml:space="preserve">9) Bitni poslovni događaji koji su se desili od dana bilansiranja do dana podnošenja izveštaja: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ana 11.06.2007. godine A BANKA AD Beograd zvanično je preuzeta od strane KBC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surance NV Belgija, koji je time postao jedini akcionar društva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/>
        <w:t xml:space="preserve">10) Ostale bitne promene podataka: </w:t>
      </w:r>
      <w:r>
        <w:rPr>
          <w:b/>
        </w:rPr>
        <w:t>/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u Beogradu, 08.08.2007. god.                                                                  </w:t>
      </w:r>
      <w:r>
        <w:rPr>
          <w:b/>
        </w:rPr>
        <w:t>Predsednik Izvršnog odbora</w:t>
      </w:r>
      <w:r>
        <w:rPr/>
        <w:t xml:space="preserve">      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Avram Milenko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16:00Z</dcterms:created>
  <dc:creator>spopovic</dc:creator>
  <dc:description/>
  <cp:keywords/>
  <dc:language>en-US</dc:language>
  <cp:lastModifiedBy>spopovic</cp:lastModifiedBy>
  <cp:lastPrinted>2007-08-09T15:59:00Z</cp:lastPrinted>
  <dcterms:modified xsi:type="dcterms:W3CDTF">2007-08-09T14:02:00Z</dcterms:modified>
  <cp:revision>119</cp:revision>
  <dc:subject/>
  <dc:title>Direkcija za istraživanje tržišta, marketing i razvoj proizvoda</dc:title>
</cp:coreProperties>
</file>