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H.I.Prvi maj a.d. iz Cac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ijska industirja Prvi maj a.d Cacak, Nikole Tesle 9 Cacak, 07326939,10112169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rvimaj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office@prvimaj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42396/2006 20.06.2006.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660 proizvodnja ostalih hemijskih proizvoda na drugom mestu napomenu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9 zaposlenih na odredjeno vreme i 17 na odredjeno, ukupno 146 radni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4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Knezevic Branka     14.227                 42.6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Knezevic Milosav      8.144                 24.4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Knezevic Dusan        3.139                   9.4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Djurakic Dejan              88                   0.26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Milosavljevic Zlata         84                   0.25 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Dumic Rade                  81                   0.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hailovic Zivko            80                    0.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Dragasevic Miroljub      79                     0.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Ralic Bratislav               79                    0.24 %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Drobnjak Brane           78                    0.23 %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cki kapital 33.324 akc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3.324 akcije ( ISIN RS1MAJE 56761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CFI 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vizorska kuca EURO AUDIT Beograd, Dobracina 37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av Kneze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 Nikolica 14, 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ovic Bos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e Tosica 10/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evic Br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Nikolica  14,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ulovic Dragis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.Oslobodjenja 13/19, Cac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ivokuca Drag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e Djokic Matijevic 2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 Hemijski 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S, Diplomirani ekonimist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hemic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nez Co DOO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kole Tesle 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drus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rvi maj direktor proizvod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d.o.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e Tesle 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ukovodila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144 aklcija 24.4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akci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.227 akcija 42.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njatovic Bran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rsulina 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rapavlovic Mil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e Sarage 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jica Olg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zdinsko polje 77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Ekonomski tehnic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 u Cac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Cacak,Nikole Tesle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isplacene naknad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a nema usvojen pisani kodeks ponasanja u proceduri je pisanje i usvajanje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 skaldu sa poslovnom politikom Drustvo ulaze u kvalitet proizvoda kroz nabavku savremene proizvodne opreme. Deo investicionih sredstava obezbedjen je povlacenjem kredita od Fonda za razvoj RS u iznosu od 19.200.000.00 dinara. Doneta je odluka o formiranju projektnog tima sektora proizvodnje,razvoja,komercijale... marketinga .Realizovan je program tehnoloskog viska, nakon pozitivnog izjasnjavanja nacionalne sluzbe za zaposljavanje i izvrsnog odbora sindikata( isplaceno je 7.963.000.00 din).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96 %  Poslovni gubitak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58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6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7.45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Likvidnost I 0.02  , likvidnost II 0.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5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sa postignuta cena 1.200.00 din, a najniza 600.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324 X 600.00 – 19.994.4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02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cen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.648.000   prodaja na ino trzistu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0.765.000 prihod od prodaje proizvoda i usluga na domacem trzistu, prihod od prodaje robe 10.063.000.00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Vracar Beograd i Knec Co Cacak na domacem trzistu, kupci na ino trzistu Eurokolor Podgorica i Nivel Podgoric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ci: Valorplast d.o.o Beograd, Nemetali Topol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o dobavljaci Polisinteza Slovenija i Bross AD Bugarska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canje vrednosti stalne imovine preko nabavke, opreme i nekretnina .Povecanje obrtne imovine porast u vrednosti zaliha , gotovine i gotovinskih ekvivalenata. Povecanje vrednosti kratkorocnih obaveza prema dobavljaci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nos patentnog prava registrovanog pod brojem 48967 kod Zavoda za intelektualnu svojinu u periodu od 01.09.2002.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8) Navesti iznos, način formiranja i upotrebu  rezervi u poslednje dve godine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dvajanje u rezerve 5% od ostvarene neto dobiti ukupan izdvojeni iznos 175.000.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erifikacija strukture osnovnog kapitala drustva nakon konacne otplate akcija u drugom krugu svojinske transformacija.Drustvo je sto posto akcionarsk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661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edit Fonda za razvoj od 19.200.000.00 dinara je u otplati do 2010 godine  i kredit u iznosu dinarske protivvrednosti od 582.893.00 Eur-a odobrenog od Banke Intese u otplati je do 2011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Cacku,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tab/>
        <w:tab/>
        <w:tab/>
        <w:tab/>
        <w:tab/>
        <w:t xml:space="preserve">  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Milosav Knezevic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13.08.2007</w:t>
      </w: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 xml:space="preserve">      </w:t>
        <w:tab/>
        <w:tab/>
        <w:tab/>
        <w:t xml:space="preserve"> 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21:00Z</dcterms:created>
  <dc:creator/>
  <dc:description/>
  <cp:keywords/>
  <dc:language>en-US</dc:language>
  <cp:lastModifiedBy>Prvi maj</cp:lastModifiedBy>
  <cp:lastPrinted>2007-08-13T10:35:00Z</cp:lastPrinted>
  <dcterms:modified xsi:type="dcterms:W3CDTF">2007-08-13T08:40:00Z</dcterms:modified>
  <cp:revision>13</cp:revision>
  <dc:subject/>
  <dc:title>U Skladu sa članom 63</dc:title>
</cp:coreProperties>
</file>