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Staro sajmište“ a.d.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autocentar Staro sajmiš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: 07776969; PIB: 10183173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18796/2005  05.07.2005.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200 – Iznajmljivanje nekretn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 MOTORS d.o.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.74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,13083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elković Slavoljub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šić Mil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ović Predrag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ć Živorad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čić Đurađ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vanović Mir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ć Milov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8451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ć Božida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7505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ilorad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3750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964.000,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729  običnih akcija, ISIN broj: RSAUTOE78592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revizija, Novi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Mihaila Pupina 10i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iša Živ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ic Grass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Drago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menadž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inski inženj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centar Staro sajmište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 motors, direk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t auto,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rnard Grass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ancu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a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ava Vi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 tehnologi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 logistic International,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 Motors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arketin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centar Staro sajmište, 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485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6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9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05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0.774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-0.41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28.103 (u 000 RSD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ljučen na berzu 13.02.20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ljučen na berzu 13.02.20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65,2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.002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Hit auto d.o.o., Integra motors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Hit auto d.o.o., Integra motors d.o.o.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tvarena dobit u 2006. je rezultat većih prihoda za 62% u odnosu na ostvarene prihode u 2005. godin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Beograd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.08.2007.godine</w:t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42:00Z</dcterms:created>
  <dc:creator>brankica</dc:creator>
  <dc:description/>
  <cp:keywords/>
  <dc:language>en-US</dc:language>
  <cp:lastModifiedBy>Miroslav</cp:lastModifiedBy>
  <cp:lastPrinted>2007-08-03T12:33:00Z</cp:lastPrinted>
  <dcterms:modified xsi:type="dcterms:W3CDTF">2007-08-15T08:42:00Z</dcterms:modified>
  <cp:revision>32</cp:revision>
  <dc:subject/>
  <dc:title>U Skladu sa članom 63</dc:title>
</cp:coreProperties>
</file>