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sr-Latn-CS"/>
        </w:rPr>
        <w:t>U skladu sa članom 63. i 67. Zakona  o tržištu  hartija  od vrednosti i drugih finansijskih  instrumenata  („Službeni glasnik RS“ broj 47/2006)  izdavalac „Western Style“ AD  iz  Ivanjice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NJI IZVEŠTAJ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 POSLOVANJU  AKCIONARSKOG  DRUŠTV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) poslovno ime,sedište i adresa, matič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IB akcionarskog 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Western Style“ AD   Ivanjica, Milinka Kušića 106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. 07157843     PIB 100931135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ester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westernstyle.co.yu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) broj i datum rešenja o upisu u regista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D.  88412/2005     29.08.2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  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)  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)  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5 na dan 31.12.20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) 10 najvećih  akcionara (ime i  prezime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 pravnog lica  sa brojem akcija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Sekulić Radosav  broj akcija   125.091 učešće u kapitalu 90,37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Vasović Milić                                  99                                0,08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 Marković Stojan                              99                                0.08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Mutavdžić Stanko                           99                                0,08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Ćurčić Desanka                               99                                0,08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Dukanac Danica                              99                                0,08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Lakićević Dmitar                            99                                0,08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 Avramović Desimir                        99                                0,08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Karapetrović Miljanka                    97                                0,07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Đokić Radoica                              97                                0,0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)  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UR 1.834.295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)  broj izdatih akcija(običnih i prioritetnih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 ISIN brojem 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429  redovnih akci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) podaci o zavisnim društvima (do pet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značajnih subjekata konsolidacije)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)poslovno ime, sedište i poslovna adre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evizorske kuće koja  je revidirala  posledn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ansi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BV Ja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e Veličković 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) poslovno ime  organizovanog tržišta n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u su 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 berza AD Beograd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79"/>
        <w:gridCol w:w="216"/>
        <w:gridCol w:w="1580"/>
        <w:gridCol w:w="1980"/>
        <w:gridCol w:w="1440"/>
        <w:gridCol w:w="144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) Članovi upra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edsednik Upravnog  odb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i prezime i prebivališ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uško Sekul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 Pavlović, Ivan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van Mili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 ec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ing.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cc, turi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e ime firme i radno mest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člananovi u Upravnim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m  odborim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gih  druš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center" w:pos="2367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i poseduju  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skom društ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) Članov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dzornog  odb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nadzornog odb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lan Nadzornog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prezime  i prebivališ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elena Vujović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osović Milorad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Ljubica Rist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 firme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o mes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im i Nadzornim  odborima drugih  društa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 koji poseduju u  akcionarskom  društ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3) navesti dali uprava  društva ima  usvojen  pisani</w:t>
            </w:r>
          </w:p>
        </w:tc>
      </w:tr>
      <w:tr>
        <w:trPr/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dek ponašanja  i web-site na kome je  objavljen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 kodeksa ponašanja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 Podaci o poslovanju društv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)izveštaj uprave i realizacije usvojene poslovne politike, sa navodjenjem slučajeva i razloga za odstupanje, i drugim  načelnim pitanjima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koja se odnose  na vodjenje  poslova</w:t>
      </w:r>
      <w:r>
        <w:rPr>
          <w:sz w:val="18"/>
          <w:szCs w:val="18"/>
          <w:lang w:val="sr-Latn-CS"/>
        </w:rPr>
        <w:t>;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) analiza ostvarenih  prihoda,  rashoda  i rezultata poslovanja, prihoda po delatnostima , opis osnovnih  proizvoda i usluga, sa  posebnim osvrtom na solventnost, likvidnost, ekonomičnost, rentabilnost društva i njegovu tržišnu  vrednost, kao i efektima promena u pravnom</w:t>
      </w:r>
    </w:p>
    <w:p>
      <w:pPr>
        <w:pStyle w:val="Normal"/>
        <w:rPr/>
      </w:pPr>
      <w:r>
        <w:rPr/>
        <w:t xml:space="preserve"> </w:t>
      </w:r>
      <w:r>
        <w:rPr/>
        <w:t>položaju društva (statusne  promene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25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 na ukupni kapita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6%                                                                                  ( u 000 din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305/ (1.447.487 + 216.835)/2 x 1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,37 %                                                                                 ( u 000 din) 39.509/ (1.085.626 + 154.852)/2 x 100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ek. godina   25 %                                            pred. godina  28,59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( 361.861/1.447.487) x 100                             (61.983/216.835) x 100                                                     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i II stepen likvidnost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 stepen  tek. god. 0,54%                                  predh.god. 2,65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( 1.300/241.459) x 100                                       (1.185/44.748) x 10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 tek,god. 9,72 %                                 predh.godina 10,11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( 23.468/241.459) x 100                                    (4.520/44.748) x 100               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 165424                                                                            ( u 000 din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76.035 – 241.459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se trgovalo (posebno za  redovne  i prioritetne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  1.000,00 dina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   895,00 dinara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23.893.955,00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38.429 x 895,00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0,285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509/138,429                                                                     (u 000 din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 i prioritetnoj akciji, 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poslednje 3 godine,  pojedinačno  po godinam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3) Informacije  o ostvarenjima društva  po segmentima ( formiranim  na proizvodnoj i  geografskoj osnovi), u skladu sa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zahtevima MRS 14 i to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163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 prodaje eksternim  kupcim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 drugim segmentima u  okviru istog  društ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 svakog  segmen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segmen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navode se kupca koji učestvuje sa više  od 10% u  ukupnom prihodu društva, odnosno dobavljači koji učestvuju sa više od 10% u ukupnim obavezama društva  prema dobavljačim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432" w:hanging="360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način formiranja trtansfernih cen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4) Navesti i objasniti  svaku  promenu veću od 10%  u odnosu na  predhodnu godinu u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21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ovini i obavezama (prikazanoj po pozicijama datim u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du iz finansiskih  izveštaj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ršena su velika investiciona ulaganja  u gradjevinske objekte i opremu kao i  nova procena tržišne vrednosti gradjevinskih objekata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5) Navesti slučajeve kod kojih postoji neizvesnost naplate prihoda ili mogućih  budućih  troškova koji mogu značajno uticati na finansisku poziciju društva                    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6) Informacije o stanju (broj i %), sticanju, prodaji i poništenju sopstvenih akcij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7) Ulaganja u israživanje i razvoj  osnovne delatnosti, informacione tehnologije i ljudske resurs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e u istraživanje izvorišta  mineralne vode u Priličkom  Kiseljaku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8)Navesti iznos, način formiranja i upotrebu rezervi u poslednje dve godin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9) Navesti sve bitne poslovne dogadjaje koji su se desili od dana bilansiranja do dana  podnošenja izveštaj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0) Obrazložiti i ostale bitne  promene podataka sadržanih u prospektu, a koji nisu napred naveden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V Ostalo</w:t>
      </w:r>
    </w:p>
    <w:p>
      <w:pPr>
        <w:pStyle w:val="Normal"/>
        <w:rPr/>
      </w:pPr>
      <w:r>
        <w:rPr>
          <w:sz w:val="18"/>
          <w:szCs w:val="18"/>
          <w:lang w:val="sr-Latn-CS"/>
        </w:rPr>
        <w:t>Ukoliko odredjena pitanja nisu  obuhvaćena predhodnim tačkama, a od od značaja su za  razumevanje pravnog, finansiskog i  prinosnog  položaja  akcionarskog  društva kao i za procenu vrednosti njegovih hartija od vrednosti,  društvo ih može ovde navesti i objasniti.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ruštvo odgovara za tačnost i istinitost podataka navedenih u Izveštaju na isti način  kao za istinitost i tačnost podataka  navedenih u prospekt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Ivanjica, 10.08.2007. </w:t>
        <w:tab/>
        <w:tab/>
        <w:tab/>
        <w:tab/>
        <w:tab/>
        <w:tab/>
        <w:tab/>
        <w:tab/>
        <w:t xml:space="preserve">    </w:t>
        <w:tab/>
        <w:tab/>
        <w:t xml:space="preserve">Direktor 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        Dragovan Milinković</w:t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@westernstyle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46:00Z</dcterms:created>
  <dc:creator>x</dc:creator>
  <dc:description/>
  <cp:keywords/>
  <dc:language>en-US</dc:language>
  <cp:lastModifiedBy>x</cp:lastModifiedBy>
  <cp:lastPrinted>2007-08-13T10:19:00Z</cp:lastPrinted>
  <dcterms:modified xsi:type="dcterms:W3CDTF">2007-08-13T08:19:00Z</dcterms:modified>
  <cp:revision>10</cp:revision>
  <dc:subject/>
  <dc:title/>
</cp:coreProperties>
</file>