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ORTOPEDIJA AD KRAGUJEVA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180"/>
        <w:gridCol w:w="423"/>
        <w:gridCol w:w="122"/>
        <w:gridCol w:w="715"/>
        <w:gridCol w:w="180"/>
        <w:gridCol w:w="45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ORTOPEDIJA" A.D.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j Jovina br.1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8535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7716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ortopedijakg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jakg@ptt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 1587/03 od 01.01.2003. 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2 Proizvodnja i promet ortopedskih pomagal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orcijum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Raj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28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Pant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39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ica Mil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91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za BPD D.D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10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 Vuj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Sim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2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ljub Sim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70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ca Gliš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46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Miloje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10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42.470,00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91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ORTOE23629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EVIZIJA" D.O.O 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jke Jevrosime 39/13 sprat 4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 Beogradska berza, Novi 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ladinskih brigada br.1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Pantić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Ortopedija" A.D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       7,92397%                     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 Vujović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epen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Ortopedija" A.D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        0,79882%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</w:t>
            </w:r>
            <w:r>
              <w:rPr>
                <w:i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Cvijović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0,00045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adovanović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Ortopedija"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0,00018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an Arsić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Ortopedija"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0,00018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</w:t>
            </w:r>
            <w:r>
              <w:rPr>
                <w:i/>
                <w:sz w:val="20"/>
                <w:szCs w:val="20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Izveštaj uprave o realizaciji usvojene poslovne politike politike</w:t>
            </w:r>
          </w:p>
        </w:tc>
      </w:tr>
      <w:tr>
        <w:trPr>
          <w:trHeight w:val="170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Analiza poslovan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11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hod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8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3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ni kapital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7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8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i neto dobitak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pen zaduženost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stepen likvidnost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8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a akcija 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žišna kapitalizacija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1.000,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tak po akcij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 / 10891 = 997,80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laćena dividenda 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ima od prodaje eksternim kupcim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78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ima od prodaje drugim segmentima u okviru istog društv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ovini i obavezama segmenat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lavnim kupcima i dobavljačima 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ZO Kragujevac, RZZO Kraljevo, Užice     -   kup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oža" Ruma, "Politerm" Beograd    -  dobavljači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činu formiranja transfernih cen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irane cene po ugovoru sa RZZO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ovini i obavezama 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imovine - otuđenje nepokretnosti u Užicu i Kragujevc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ku / gubitku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 ostvarena od prodaje nepokretnosti u Užicu i Kragujevcu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eizvesno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aplate prihoda ili mogućih budućih troškov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</w:t>
            </w:r>
            <w:r>
              <w:rPr>
                <w:b/>
                <w:i/>
                <w:sz w:val="20"/>
                <w:szCs w:val="20"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I</w:t>
            </w:r>
            <w:r>
              <w:rPr>
                <w:b/>
                <w:i/>
                <w:sz w:val="20"/>
                <w:szCs w:val="20"/>
              </w:rPr>
              <w:t>zvršena ulaganj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</w:t>
            </w:r>
            <w:r>
              <w:rPr>
                <w:b/>
                <w:i/>
                <w:sz w:val="20"/>
                <w:szCs w:val="20"/>
              </w:rPr>
              <w:t xml:space="preserve">ezerve 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erve od 01.01.2005. unete u osnovni kapital   1851/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alizovana dobit 63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1914/h u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06. god. rezerve povećane iz dobiti za 2005. za 152/h stanje 31.12.2006. = 1366/h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B</w:t>
            </w:r>
            <w:r>
              <w:rPr>
                <w:b/>
                <w:i/>
                <w:sz w:val="20"/>
                <w:szCs w:val="20"/>
              </w:rPr>
              <w:t xml:space="preserve">itni poslovni događaji </w:t>
            </w:r>
          </w:p>
        </w:tc>
        <w:tc>
          <w:tcPr>
            <w:tcW w:w="5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njenje imovine - otuđenje nepokretnosti u Kragujevcu u ul. Lole Ribara br.6 ,  17.01.2007. god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</w:t>
            </w:r>
            <w:r>
              <w:rPr>
                <w:b/>
                <w:i/>
                <w:sz w:val="20"/>
                <w:szCs w:val="20"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Kragujevcu, 13.08.2007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Petar Milosavlje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8:00Z</dcterms:created>
  <dc:creator>hov</dc:creator>
  <dc:description/>
  <cp:keywords/>
  <dc:language>en-US</dc:language>
  <cp:lastModifiedBy>hov</cp:lastModifiedBy>
  <dcterms:modified xsi:type="dcterms:W3CDTF">2007-08-13T13:05:00Z</dcterms:modified>
  <cp:revision>16</cp:revision>
  <dc:subject/>
  <dc:title>Na osnovu člana 4</dc:title>
</cp:coreProperties>
</file>