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Na osnovu čl. 67 Zakona o tržištu hartija od vrednosti i drugih finansijskih instrumenata («Službeni glasnik RS», br. 47/2006) i čl. 4 Pravilnika o sadržini i načinu izveštavanja javnih društava i obaveštavanju o posedovanju akcija sa pravom glasa («Službeni glasnik RS», br. 100/2006 i 116/2006), objavljuje se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GODIŠNJI IZVEŠTAJ O POSLOVANJU ZA 2006.GODIN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«SLOGA-KONFEKCIJA» a.d. ZRENJAN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</w:t>
        <w:tab/>
        <w:t>OPŠTI PODA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)</w:t>
        <w:tab/>
        <w:t>Naziv: Akcionarsko društvo «Sloga-konfekcija» Preduzece za proizvodnju konfekcije i jorgana, Zrenjanin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Sedište: Zrenjanin</w:t>
      </w:r>
    </w:p>
    <w:p>
      <w:pPr>
        <w:pStyle w:val="Normal"/>
        <w:ind w:left="360"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dresa: Njegoseva br.6, Zrenjanin</w:t>
      </w:r>
    </w:p>
    <w:p>
      <w:pPr>
        <w:pStyle w:val="Normal"/>
        <w:ind w:left="360"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atični broj: 0816261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IB: 101161058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3)            Resenje o upisu u sudski registar: BD.14297/2005  od  04.05.2005.godin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4)</w:t>
        <w:tab/>
        <w:t>Delatnost: proizvodnja rublja za domacinstvo i konfekcije, šifra delatnosti: 01740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5)</w:t>
        <w:tab/>
        <w:t>Broj zaposlenih na dan 31.12.2006.god. je 87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6)</w:t>
        <w:tab/>
        <w:t>Broj akcionara na dan 31.12.2006.god. je 859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7)</w:t>
        <w:tab/>
        <w:t>Deset najvećih akcionara po broju akcija na dan 31.12.2006.god. sa procentom ucesca u osnovnom kapitalu 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1. DOO "Proizvodnja Mile Dragic"</w:t>
        <w:tab/>
        <w:tab/>
        <w:t>broj akcija  60.787              70,30243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2. Sloga ad konfekcija</w:t>
        <w:tab/>
        <w:tab/>
        <w:tab/>
        <w:t>broj akcija       598                0,69161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3. Bakic Zagorka                         </w:t>
        <w:tab/>
        <w:tab/>
        <w:t>broj akcija         68                0,07864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4. Grbic Radmila                 </w:t>
        <w:tab/>
        <w:tab/>
        <w:t>broj akcija         68                0,07864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5. Perin Jovanka           </w:t>
        <w:tab/>
        <w:tab/>
        <w:tab/>
        <w:t>broj akcija         68                0.07864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6. Naca Ruzica                                     </w:t>
        <w:tab/>
        <w:t>broj akcija         68                0,07864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7. Maran Viorel                    </w:t>
        <w:tab/>
        <w:tab/>
        <w:t xml:space="preserve">broj akcija         68                0,07864%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8. Milankov Mirjana             </w:t>
        <w:tab/>
        <w:tab/>
        <w:t>broj akcija         68                0,07864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9. Berar Velemir                  </w:t>
        <w:tab/>
        <w:tab/>
        <w:t>broj akcija         66                0,07633%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10. Subotin Olgica  </w:t>
        <w:tab/>
        <w:tab/>
        <w:tab/>
        <w:t>broj akcija         66                0,07633%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8)</w:t>
        <w:tab/>
        <w:t>Vrednost osnovnog kapitala na dan 31.12.2006. je 86.838 hiljada dinar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9)</w:t>
        <w:tab/>
        <w:t>Broj izdatih akcija (običnih i prioritetnih, sa ISIN brojem i CIF kodom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Broj običnih akcija je 86.46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ISIN broj: RSSLKOE9006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CFI kod: ESVUFR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0)</w:t>
        <w:tab/>
        <w:t>Podaci o zavisnim društvima: AD ''Sloga-konfekcija'' nema zavisnih društava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1)</w:t>
        <w:tab/>
        <w:t>Naziv organizovanog tržišta na koje su uključene akcije: «Beogradska berza» AD Beogra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</w:t>
        <w:tab/>
        <w:t>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)</w:t>
        <w:tab/>
        <w:t xml:space="preserve">Članovi Upravnog odbora društva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sednik: Milenko mr Vujcic, iz Beograda,  nema isplacene nadoknade, nema akcija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Članov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ilos Andric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adovan Gligorin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Momcilo Dragic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jurica Vucelja, iz Melenaca, nema isplacenih nadoknada, ima 44 akcije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2)</w:t>
        <w:tab/>
        <w:t>Članovi Nadzor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sna Rosulj, iz Zrenjanina, nema isplacenih nadoknada, nema akc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Milakovic Branislav, iz Zrenjanina, nema isplacenih nadoknada, nema akcij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Dragana Bajat, iz Zrenjanina, nema isplacenih nadoknada, ima 19 akcija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3)</w:t>
        <w:tab/>
        <w:t>Postoji  Kodeks ponasanja zaposlenih del.br. 1027 od 09.12.2005.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</w:t>
        <w:tab/>
        <w:t>PODACI O POSLOVANJU DRUŠTV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</w:t>
      </w:r>
      <w:r>
        <w:rPr>
          <w:rFonts w:cs="Arial" w:ascii="Arial" w:hAnsi="Arial"/>
          <w:sz w:val="18"/>
          <w:szCs w:val="18"/>
          <w:lang w:val="sr-Latn-CS"/>
        </w:rPr>
        <w:t>1)  -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naliza poslovanja u ( 000 RSD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kupan prihod:                                         12.02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kupan rashod:                                        23.2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ruto gubitak:                                           11.17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eto gubitak:                                            11.17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Poslovni prihodi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Prihodi od prodaje roba i  usluga:                      9.86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Prihodi od  zakupa:                                            1.72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Poslovni rashodi</w:t>
      </w:r>
      <w:r>
        <w:rPr>
          <w:rFonts w:cs="Arial" w:ascii="Arial" w:hAnsi="Arial"/>
          <w:sz w:val="18"/>
          <w:szCs w:val="18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Troskovi zarada, naknada zarada i ostali licni rashodi:      15.37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Troskovi amortizacije i rezervisanja:                                    2.46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Troskovi materijala:                                                              1.18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- Nabavna vrednost prodate robe:                                             147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Ostali poslovni rashodi:                                                           94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pis osnovnih proizvoda i usluga: Usluzno (doradno) sivenje konfek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Pokazatelji poslovan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Produktivnost rada I (ostvaren prihod/broj zaposlenih):            13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Ekonomicnost poslovanja (poslovni prihod/poslovni rashod):     0,5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Likvidnost (obrtna imovina/kratkorocne obaveze):                      0,1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Neto obrtni kapital (obrtna imovina – kratk.obaveze):           - 35.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Finansijski prihodi</w:t>
      </w:r>
      <w:r>
        <w:rPr>
          <w:rFonts w:cs="Arial" w:ascii="Arial" w:hAnsi="Arial"/>
          <w:sz w:val="18"/>
          <w:szCs w:val="18"/>
          <w:lang w:val="sr-Latn-CS"/>
        </w:rPr>
        <w:t xml:space="preserve"> su iskazani u ukupnom iznosu od 228 hiljada 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Finansijski rashodi</w:t>
      </w:r>
      <w:r>
        <w:rPr>
          <w:rFonts w:cs="Arial" w:ascii="Arial" w:hAnsi="Arial"/>
          <w:sz w:val="18"/>
          <w:szCs w:val="18"/>
          <w:lang w:val="sr-Latn-CS"/>
        </w:rPr>
        <w:t xml:space="preserve"> iznose ukupno 21 hiljada 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Ostali prihodi</w:t>
      </w:r>
      <w:r>
        <w:rPr>
          <w:rFonts w:cs="Arial" w:ascii="Arial" w:hAnsi="Arial"/>
          <w:sz w:val="18"/>
          <w:szCs w:val="18"/>
          <w:lang w:val="sr-Latn-CS"/>
        </w:rPr>
        <w:t xml:space="preserve"> su iskazani u ukupnom iznosu od 209 hiljada dinar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u w:val="single"/>
          <w:lang w:val="sr-Latn-CS"/>
        </w:rPr>
        <w:t>Ostali rashodi</w:t>
      </w:r>
      <w:r>
        <w:rPr>
          <w:rFonts w:cs="Arial" w:ascii="Arial" w:hAnsi="Arial"/>
          <w:sz w:val="18"/>
          <w:szCs w:val="18"/>
          <w:lang w:val="sr-Latn-CS"/>
        </w:rPr>
        <w:t xml:space="preserve"> iznose ukupno 3.063 hiljada dinara. </w:t>
      </w:r>
    </w:p>
    <w:p>
      <w:pPr>
        <w:pStyle w:val="Normal"/>
        <w:ind w:hanging="4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sz w:val="18"/>
          <w:szCs w:val="18"/>
          <w:lang w:val="sr-Latn-CS"/>
        </w:rPr>
        <w:t>U izveštajnom periodu 01.01. – 31.12.2006.g. se nije trgovalo akcijama. Nije bilo isplate dividende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</w:t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 izvodu iz finansijskih izveštaja za 2006.godinu promene na pozicijama imovine i obaveza, neto dobitku koje su veće od 10% u odnosu na predhodnu godinu  nem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nformacije o stanju (broj i %), sticanju, prodaji i ponistenju sopstvenih akcija: AD"Sloga-konfekcija" poseduje 598 sopstvenih akcija, sto cini 0,6916% od ukupnog broja akci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laganja u istrazivanje i razvoj osnovne delatnosti, informacione tehnologije i ljudskih resursa nije bil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 poslednje dve godine nije bilo promena u iznosu, nacinu formiranja i upotrebi rezerv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itni poslovni dogadjaji koji su se desili od dana bilansiranja do dana podnosenja izvestaja su sazivanje Skupstine akcionarskog drustva "Sloga-konfekcija", i odrzavanje Skupstine akcionarskog drustva "Sloga-konfekcija" dana 29.06.2007.god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stale bitne promene podataka sadrzanih u prospektu nema, a koji nisu napred navede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IREKTO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AD "SLOGA-KONFEKCIJA"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Djurica Vucelja</w:t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hanging="4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0" w:right="749" w:gutter="2016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2:00Z</dcterms:created>
  <dc:creator>kom</dc:creator>
  <dc:description/>
  <cp:keywords/>
  <dc:language>en-US</dc:language>
  <cp:lastModifiedBy>Marketing</cp:lastModifiedBy>
  <cp:lastPrinted>2007-08-14T09:10:00Z</cp:lastPrinted>
  <dcterms:modified xsi:type="dcterms:W3CDTF">2007-08-15T12:22:00Z</dcterms:modified>
  <cp:revision>2</cp:revision>
  <dc:subject/>
  <dc:title>GODIŠNJI IZVEŠTAJ O POSLOVANJU AD ''ZOBNATICA''</dc:title>
</cp:coreProperties>
</file>