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a osnovu člana 4. Pravilnika o sadržini i načinu izveštavanja javnih društava i obaveštavanju</w:t>
      </w:r>
    </w:p>
    <w:p>
      <w:pPr>
        <w:pStyle w:val="Normal"/>
        <w:rPr/>
      </w:pPr>
      <w:r>
        <w:rPr>
          <w:lang w:val="sr-Latn-CS"/>
        </w:rPr>
        <w:t xml:space="preserve">o posedovanju akcija sa pravom glasa („Sl.Glasnik RS“ br. 100/2006), </w:t>
      </w:r>
      <w:r>
        <w:rPr>
          <w:b/>
          <w:lang w:val="sr-Latn-CS"/>
        </w:rPr>
        <w:t xml:space="preserve">Akcionarsko Društvo Selekcija Zavod za šećernu repu, Aleksinac, </w:t>
      </w:r>
      <w:r>
        <w:rPr>
          <w:lang w:val="sr-Latn-CS"/>
        </w:rPr>
        <w:t>objavljuj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GODIŠNJI IZVEŠTAJ O POSLOVAN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sr-Latn-CS" w:bidi="ar-SA"/>
        </w:rPr>
        <w:t xml:space="preserve">I - </w:t>
      </w:r>
      <w:r>
        <w:rPr/>
        <w:t>Opšti podaci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. Nazi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Akcionarsko Društvo Selekcija Zavod za šećernu repu, Aleksinac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Sedište i adres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8220  Aleksinac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Matični broj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7153619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PIB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00305667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. Web site i e-mail adres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selekcij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@nadlanu.com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3. Broj i datum rešenja o upisu u regista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privrednih subjekt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BD 13559/2005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4. Delatnost (šifra i opis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1110- Gajenje žita i drugih useva i zasada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5. Broj zaposlenih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77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6. Broj akcionara na dan 31.12.2006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27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 xml:space="preserve">7. </w:t>
      </w:r>
      <w:r>
        <w:rPr/>
        <w:t>Deset najvećih akcionara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1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Ime i prezi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Na dan 31.12.200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Učešće u osnovnom kapitalu-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-% na dan 31.12.2006.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MKcommerce doo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58863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80,18171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Stojković Ljubic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234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Drašković Zork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3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Cvetković Snežan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234  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Vuletić Milovan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234     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Ćirić Sazd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3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Stajić Stanimir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3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Todorović Todor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3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Golubović Jelk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3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Vuletić Djurdjij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3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31875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8. Vrednost osnovnog kapitala  u hilj. RS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04.631  hilj.rsd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1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9. Podaci  o akcijam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Na dan 31.12.200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Na dan podnošenja izveštaja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Broj izdatih akcija (obične)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7341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73412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ISIN broj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RSSELKE4289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RSSELKE42896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CIF kod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ESVUFR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ESVUFR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apomena* Osnovni kapital u Bilansu stanja na dan 31.12.2006. iznosi din. 106.631 hiljada, a registrovani kapital kod Agencije za privredne registre i Centralnog registra hartija od vrednosti iznosi din. 73.412 hiljada. Razlika od din. 31.219 hiljada nije registrovana i odnosi se na revalorizaciju osnovnog kapitala u prethodnim godinama (na osnovu izveštaja ovlašćenog revizora za 2006 godinu).</w:t>
      </w:r>
    </w:p>
    <w:p>
      <w:pPr>
        <w:pStyle w:val="Normal"/>
        <w:jc w:val="both"/>
        <w:rPr/>
      </w:pPr>
      <w:r>
        <w:rPr/>
        <w:t>10. -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1. Naziv, sedište i poslovna adresa revizorsk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kuće koja je revidirala poslednji finansij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izveštaj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MGI Revizija i računovodstvo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Beograd, Mekenzijeva 41/2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12. Naziv organizovanog tržišta na koje su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uključene akcij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Beogradska berza, Omladinskih brigada 1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sr-Latn-CS" w:bidi="ar-SA"/>
        </w:rPr>
        <w:t>II. Podaci o upravi društva</w:t>
      </w:r>
    </w:p>
    <w:p>
      <w:pPr>
        <w:pStyle w:val="Normal"/>
        <w:jc w:val="both"/>
        <w:rPr/>
      </w:pPr>
      <w:r>
        <w:rPr/>
        <w:t>1. Članovi uprave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160"/>
        <w:gridCol w:w="14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Ime, prezime i prebivališ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Obrazovanje, sadašnje z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poslenje, članstvo u UO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i NO drugih druš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Broj i % akcija koj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 xml:space="preserve">poseduju u AD na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dan 31.12.20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Isplaćen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neto iznos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naknade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Ivica Stančić, Aleksinac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Momčila Popovića bb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VIII stepen stručne spreme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eneralni direktor i predsednik UO  AD „Selekcija“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Jaroslav Stupavski, Novi Sad, Ivana Boldižara 12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VI stepen stručne spreme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rektor sektora agrar  „MK Commerce“  N.Sad, predsednik UO „Agrounija“ AD Inđija, predsednik UO  „Elan“ Izbište, predsednik NO „Vojvodini“ AD Novo Miloševo,član UO „Đuro Strugar“ AD Kula, predsednik UO u „Granexport“ Beograd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Jovanka Stojanović, Crepaj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Heroja Raše bb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VII stepen, računovodja u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atnosti poljoprivrede – „MK Commerce“ N.Sad, član UO „Vojvodina“ AD Novo Miloševo, predsednik NO „ Elan“ Izbište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/>
      </w:pPr>
      <w:r>
        <w:rPr/>
        <w:t>2. Članovi nadzornog odbora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340"/>
        <w:gridCol w:w="14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Ime, prezime i prebivališ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Obrazovanje, sadašnje z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poslenje, članstvo u UO 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NO drugih društ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Broj i % akcija koj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 xml:space="preserve">poseduju u AD na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dan 31.12.20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Isplaćen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neto iznos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bidi="ar-SA"/>
              </w:rPr>
              <w:t>naknade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Darko Milačić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VII stepen, „MK Commerce“ N.Sad, predsednik NO  „Labudnjča“ AD Vajska, predsednik NO  „Đuro Strugar“ AD Kula, predsednik NO  „Granexport“ Beograd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Nataša Niki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VII stepen stručne spreme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„</w:t>
            </w:r>
            <w:r>
              <w:rPr>
                <w:lang w:val="sr-Latn-CS"/>
              </w:rPr>
              <w:t xml:space="preserve">MK Commerce“ Novi Sad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Jelena Jarić Simi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VII stepen stručne sprem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finansijski dirtektor „MK Commerce“ Novi Sad, član NO „Granexport“ Beograd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3. 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/>
      </w:pPr>
      <w:r>
        <w:rPr/>
        <w:t>III. Podaci o poslovanju društva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. Izveštaj uprave o realizaciji usvojene politik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Uprava je konstatovala da je Društvo posloval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u skladu sa zakonskim propisim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/>
      </w:pPr>
      <w:r>
        <w:rPr/>
        <w:t>2. Analiza poslovanja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Ukupan priho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34.736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Ukupan rashod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09.652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Bruto dobit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2.084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Delatno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Ostvareni prihod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Prihod od prodaje robe i uslug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68.481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Prihod od upotrebe proizv. za sopstv. potreb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998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Prihod od povećanja vredn. gotov. proizvoda 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nedovršene proizvodnj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5.003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Pokazatelji poslovanj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Vrednost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Ostvareni prihod/broj radnika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.749,8294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Ostvarena dobit/broj radnika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325,77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Poslovni prihod/poslovni rashod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69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Iskazana dobit/ukupni prihodi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1862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Likvidnost (obrtna imovina/obaveze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3,1166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Bruto dobit/kupan kapital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1312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Neto dobiti/akcijski kapital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2397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Poslovni gubitak/neto prihod od prodaje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4309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Ukupne obaveze/ukupan kapital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0,2413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Obrtna sredstva/kratkoročne obaveze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3,5154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Likvidna sredstva/kratkoročne obaveze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2,1811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(Obrtna imovina-kratkoročne obaveze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102.922 hilj. din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Najviša cena akcij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400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Najniža cena akcij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320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Tržišna kapitalizacija na dan 31.12.2006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Dobitak po akciji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317,50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Isplaćena dividenda u 2006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3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/>
      </w:pPr>
      <w:r>
        <w:rPr/>
        <w:t>4. Promene- povećanja bilansnih vrednosti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Imovi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Smanjenje usled prodaje akcija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Obavez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Povećanje na poziciji obaveze iz poslovanja odnosi se na ulaganja u repromaterijal (seme).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Neto dobitak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Neto dobit je rezultat prodaje akcij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5. Mogući budući troškov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6.- 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7.- 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8. Rezer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Rezerve čine zakonske rezerve nastale procenom vrednosti kapitala i revaloriacion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 xml:space="preserve">rezerve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bidi="ar-SA"/>
              </w:rPr>
              <w:t>Deo revalorizacionih rezervi prenet je na odložene poreske obaveze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U Aleksincu, 18.05.2007.                                                     PREDSEDNIK UO A.D.SELEKCIJ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Ivica Stanč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0:00Z</dcterms:created>
  <dc:creator>User</dc:creator>
  <dc:description/>
  <dc:language>en-US</dc:language>
  <cp:lastModifiedBy>Zavod</cp:lastModifiedBy>
  <cp:lastPrinted>2007-05-29T14:38:00Z</cp:lastPrinted>
  <dcterms:modified xsi:type="dcterms:W3CDTF">2007-05-29T12:12:00Z</dcterms:modified>
  <cp:revision>9</cp:revision>
  <dc:subject/>
  <dc:title>Na osnovu člana 4</dc:title>
</cp:coreProperties>
</file>