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sz w:val="20"/>
          <w:szCs w:val="20"/>
          <w:u w:val="single"/>
          <w:lang w:val="sr-Latn-CS" w:eastAsia="en-US"/>
        </w:rPr>
        <w:t>Hotel Union</w:t>
      </w:r>
      <w:r>
        <w:rPr>
          <w:sz w:val="20"/>
          <w:szCs w:val="20"/>
          <w:lang w:val="sr-Latn-CS" w:eastAsia="en-US"/>
        </w:rPr>
        <w:t xml:space="preserve">     </w:t>
      </w:r>
      <w:r>
        <w:rPr>
          <w:b/>
          <w:sz w:val="20"/>
          <w:szCs w:val="20"/>
          <w:lang w:val="sr-Latn-CS" w:eastAsia="en-US"/>
        </w:rPr>
        <w:t xml:space="preserve">a.d.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Hotel "Union"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, Kosovska 1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693297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u w:val="single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120202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hotelunionbelgrade.com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office@hotelunionbelgrade.com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1956/83/20010   12.12.2006.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 – naziv   55110 Hoteli i moteli s restoranom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lorad Majk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lavoljub Džošo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omčilo Milo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agan Petko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jubinka Radosavlje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pomenka Ćos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nica Rakonja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lorad Luk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da Popo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u w:val="single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roslav Ikonić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5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2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2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0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3,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3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3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3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127.03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7.03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UNIOE 4279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EF d.o.o Knez Mihailova 7 / II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Šaleta Rončević, Novi Beograd, Španskih boraca 54/7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Ministarstvo spoljnih poslova RS, Zamenik gen. direktora Diplomatske akademije - Generalni sekreta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Milorad Majkić, Beograd, Radanska 41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,Hotel "Union", većinski vlasnik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</w:t>
            </w:r>
            <w:r>
              <w:rPr>
                <w:sz w:val="20"/>
                <w:szCs w:val="20"/>
                <w:lang w:val="sr-Latn-CS" w:eastAsia="en-US"/>
              </w:rPr>
              <w:t>93,95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Slobodan Tubić, Beograd, Patrisa Lumumbe 23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Hotel "Union", 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Aleksandar Majkić, Beograd, Radanska 41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Hotel "Union" izvršni 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Vojislav Lalatović, Beograd, Ljutice Bogdana 2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Fudbalski savez Srbije, Menadžer marketing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Miloš Vukobrad, Beograd. Tadeuša Košćuškog 54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"Gioio", Šef obezbeđenj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Srećko Stanković, Beograd, Surčinska 10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Holding kompanija "Kongrap" ad, tehnički 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 xml:space="preserve">(navesti kako je realizovana poslovna politika, re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8.681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1.949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gu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(3.268)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3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7,08 %  58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4,82%  58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.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– najviša (29.6.200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– najniža (01.7.200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7.325.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 (za 2005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22,0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3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388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7,08 %  586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54,82%  58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5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.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– najviša (29.6.200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– najniža (01.7.200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7.325.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 (za 2005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22,0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</w:t>
      </w:r>
      <w:r>
        <w:rPr>
          <w:sz w:val="20"/>
          <w:szCs w:val="20"/>
          <w:lang w:val="sr-Latn-CS" w:eastAsia="en-US"/>
        </w:rPr>
        <w:t>- Kod imovine i obaveza nije bilo značajnih promen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</w:t>
      </w:r>
      <w:r>
        <w:rPr>
          <w:sz w:val="20"/>
          <w:szCs w:val="20"/>
          <w:lang w:val="sr-Latn-CS" w:eastAsia="en-US"/>
        </w:rPr>
        <w:t>- Gubitak je posledica povećanja finansijskih rashoda za 400%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Arial"/>
          <w:b/>
          <w:sz w:val="22"/>
          <w:lang w:val="sr-Latn-CS" w:eastAsia="en-US"/>
        </w:rPr>
        <w:t>4.</w:t>
      </w:r>
      <w:r>
        <w:rPr>
          <w:rFonts w:cs="Times New Roman" w:ascii="Times New Roman" w:hAnsi="Times New Roman"/>
          <w:sz w:val="22"/>
          <w:u w:val="single"/>
        </w:rPr>
        <w:t>Улагања у</w:t>
      </w:r>
      <w:r>
        <w:rPr>
          <w:rFonts w:cs="Times New Roman" w:ascii="Times New Roman" w:hAnsi="Times New Roman"/>
          <w:sz w:val="22"/>
        </w:rPr>
        <w:t xml:space="preserve"> истраживање и </w:t>
      </w:r>
      <w:r>
        <w:rPr>
          <w:rFonts w:cs="Times New Roman" w:ascii="Times New Roman" w:hAnsi="Times New Roman"/>
          <w:sz w:val="22"/>
          <w:u w:val="single"/>
        </w:rPr>
        <w:t>развој основне делатности</w:t>
      </w:r>
      <w:r>
        <w:rPr>
          <w:rFonts w:cs="Times New Roman" w:ascii="Times New Roman" w:hAnsi="Times New Roman"/>
          <w:sz w:val="22"/>
        </w:rPr>
        <w:t>, информационе технологије и људске ресурсе;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</w:t>
      </w:r>
      <w:r>
        <w:rPr>
          <w:sz w:val="20"/>
          <w:szCs w:val="20"/>
          <w:lang w:val="sr-Latn-CS" w:eastAsia="en-US"/>
        </w:rPr>
        <w:t xml:space="preserve">- Direkcija za građevinsko zemljište i izgradnju za uređenje građevinskog zemljišta za rekonstrukciju i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</w:t>
      </w:r>
      <w:r>
        <w:rPr>
          <w:sz w:val="20"/>
          <w:szCs w:val="20"/>
          <w:lang w:val="sr-Latn-CS" w:eastAsia="en-US"/>
        </w:rPr>
        <w:t>dogradnju Hotela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</w:t>
      </w:r>
      <w:r>
        <w:rPr>
          <w:sz w:val="20"/>
          <w:szCs w:val="20"/>
          <w:lang w:val="sr-Latn-CS" w:eastAsia="en-US"/>
        </w:rPr>
        <w:t>- Beogradske elektrane za priključak na daljinsko grejanje po Ugovoru br. 2730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 xml:space="preserve">Beograd, 09.07.2007. godine 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5:00Z</dcterms:created>
  <dc:creator>Jadranka PAVLICA</dc:creator>
  <dc:description/>
  <cp:keywords/>
  <dc:language>en-US</dc:language>
  <cp:lastModifiedBy>Micun</cp:lastModifiedBy>
  <cp:lastPrinted>2007-06-19T12:09:00Z</cp:lastPrinted>
  <dcterms:modified xsi:type="dcterms:W3CDTF">2007-08-06T11:38:00Z</dcterms:modified>
  <cp:revision>3</cp:revision>
  <dc:subject/>
  <dc:title>Na osnovu odredaba čl</dc:title>
</cp:coreProperties>
</file>