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Na osnovu člana 25. stav 1. i 2. i na osnovu člana  33. stava 1., alineje 9. Ugovora o organizovanju "Sojaprotein" A.D. Bečej, na osnovu </w:t>
      </w:r>
      <w:r>
        <w:rPr>
          <w:sz w:val="22"/>
          <w:szCs w:val="22"/>
          <w:lang w:val="sr-Latn-CS"/>
        </w:rPr>
        <w:t xml:space="preserve">člana 64. Zakona o tržištu hartija od vrednosti i drugih finansijskih instrumenata i člana 6. Pravilnika o sadržini i načinu izveštavanja javnih društava i obaveštavanju o posedovanju akcija sa pravom glasa </w:t>
      </w:r>
      <w:r>
        <w:rPr>
          <w:sz w:val="22"/>
          <w:szCs w:val="22"/>
        </w:rPr>
        <w:t>Društvo objavljuj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BITNOM DOGAĐAJU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održanoj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Ponovljenoj vanrednoj Skupštini ¨Sojaprotein¨A.D. Bečej</w:t>
      </w:r>
    </w:p>
    <w:p>
      <w:pPr>
        <w:pStyle w:val="BodyText2"/>
        <w:rPr>
          <w:szCs w:val="22"/>
          <w:lang w:val="sl-SI"/>
        </w:rPr>
      </w:pPr>
      <w:r>
        <w:rPr>
          <w:szCs w:val="22"/>
          <w:lang w:val="sl-SI"/>
        </w:rPr>
        <w:tab/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l-SI"/>
        </w:rPr>
        <w:t>Ponovljena vanredna sednica Skupštine ¨Sojaprotein¨ Akcionarskog Društva za preradu soje Bečej održana je 09.08.2007. godine u velikoj sali za sastanke ‘’Sojaprotein’’ A.D.  u Bečeju sa početkom u 14</w:t>
      </w:r>
      <w:r>
        <w:rPr>
          <w:sz w:val="22"/>
          <w:szCs w:val="22"/>
          <w:vertAlign w:val="superscript"/>
          <w:lang w:val="sl-SI"/>
        </w:rPr>
        <w:t>00</w:t>
      </w:r>
      <w:r>
        <w:rPr>
          <w:sz w:val="22"/>
          <w:szCs w:val="22"/>
          <w:lang w:val="sl-SI"/>
        </w:rPr>
        <w:t xml:space="preserve"> časova.Sednici je prisustvovalo, odnosno bilo je predstavljeno 53 akcionara sa ukupno 747.392 glasova što čini 69,33% od ukupnog broja glasova, tako da je Skupština imala kvorum za rad i odlučivanj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 sednici Skupštine ¨Sojaprotein¨ A.D. Bečej donete su sledeće Odluk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bor Predsednika Skupštine, Utvrđivanje Komisije za glasanje i izbor overivača zapisnika;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l-SI"/>
        </w:rPr>
        <w:t>Za predsedavajućeg Skupštine akcionara¨Sojaprotein¨A.D. Bečej izabran je Vladimir Todorović.U komisiju za glasanje imenovani su Nevenka Antonić, Tamara Prkosovački i Bojan Belić. Za overivače zapisnika izabrani su Jelena Cvjetan i Jovo Surla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vajanje Zapisnika sa prethodne sednice Skupštine akcionara¨Sojaprotein¨A.D. Bečej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ab/>
        <w:t xml:space="preserve">Usvojen je zapisnik sa prethodne sednice Skupštine Društva održane 19.06.2007. godine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Predlog Izmena i dopuna Ugovora o organizovanju “Sojaprotein”A.D. Bečej (Osnivački Akt)</w:t>
      </w:r>
    </w:p>
    <w:p>
      <w:pPr>
        <w:pStyle w:val="Normal"/>
        <w:ind w:left="720" w:hanging="0"/>
        <w:jc w:val="both"/>
        <w:rPr/>
      </w:pPr>
      <w:r>
        <w:rPr/>
        <w:t>Upravni odbor Društva je na predlog akcionara Victorigroup d.o.o. Novi Sad i Victoriaoil A.D. Šid izmenio podneti predlog Izmena i dopuna Ugovora o organizovanju “Sojaprotein”A.D. Bečej, tako da broj odobrenih (neizdatih, ovlašćenih) akcija umesto 530.000 iznosi 130.000 komada.</w:t>
      </w:r>
    </w:p>
    <w:p>
      <w:pPr>
        <w:pStyle w:val="Normal"/>
        <w:ind w:left="720" w:hanging="0"/>
        <w:jc w:val="both"/>
        <w:rPr/>
      </w:pPr>
      <w:r>
        <w:rPr/>
        <w:t>Ovaj izmenjeni predlog je prihvaćen, tako da su usvojene Izmene i dopune Ugovora o organizovanju “Sojaprotein”A.D. Bečej kojima s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tvrđuje da povećani osnovni kapital Društva nakon VI emisije akcija pretvaranjem neraspoređene dobiti u osnovni kapital iznosi </w:t>
      </w:r>
      <w:r>
        <w:rPr>
          <w:sz w:val="22"/>
          <w:szCs w:val="22"/>
          <w:lang w:val="sr-Latn-CS"/>
        </w:rPr>
        <w:t>2.499.134.969,95 dinara i da je podeljen na ukupno 1.078.000 običnih akcija bez nominalne vrednosti sa računovodstvenom vrednošću 2.318,30702 dina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utvrđuje da Društvo </w:t>
      </w:r>
      <w:r>
        <w:rPr>
          <w:rFonts w:cs="TTE165DB18t00;Times New Roman" w:ascii="TTE165DB18t00;Times New Roman" w:hAnsi="TTE165DB18t00;Times New Roman"/>
        </w:rPr>
        <w:t>pored izdatih akcija ima i odobrene (neizdate,ovlašćene) obične akcije koje se izdaju isključivo radi povećanja osnovnog kapitala novim ulozima saglasno Zakonu o privrednim društvima. Društvo ima 130.000 odobrenih (neizdatih, ovlašćenih) akcij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vlašćuje Upravni odbor Društva da u periodu od pet godina i to od 09.08.2007., do 08.08.2012. godine donese odluku o izdavanju odobrenih </w:t>
      </w:r>
      <w:r>
        <w:rPr>
          <w:rFonts w:cs="TTE165DB18t00;Times New Roman" w:ascii="TTE165DB18t00;Times New Roman" w:hAnsi="TTE165DB18t00;Times New Roman"/>
        </w:rPr>
        <w:t>(neizdatih, ovlašćenih) akcija u skladu sa Osnivačkim Aktom Društva i Zakonom o privrednim društvima, isključivo radi povećanja osnovnog kapitala novim ulozima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Predlog odluke o usvajanju šestomesečnih finansijskih Izveštaja ¨Sojaprotein¨A.D. Bečej za period 01. Januar – 30. Jun 2007. godine;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rPr>
          <w:szCs w:val="22"/>
          <w:lang w:val="sl-SI"/>
        </w:rPr>
      </w:pPr>
      <w:r>
        <w:rPr>
          <w:szCs w:val="22"/>
          <w:lang w:val="sl-SI"/>
        </w:rPr>
        <w:tab/>
        <w:tab/>
        <w:t xml:space="preserve">Usvojeni su finansijski izveštaji ''Sojaprotein'' A.D.Bečej za period 01. januar – 30. Jun </w:t>
        <w:tab/>
        <w:t xml:space="preserve">2007. godine, koji obuhvataju Bilans stanja, Bilans Uspeha, Izveštaj o tokovima gotovine, Izveštaj o </w:t>
        <w:tab/>
        <w:t>promenam na kapitalu, sa Napomenama na Bilans stanja i Napomenama na Bilans uspeh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svojen je polugodišnji račun </w:t>
      </w:r>
      <w:r>
        <w:rPr>
          <w:sz w:val="22"/>
          <w:szCs w:val="22"/>
          <w:lang w:val="sl-SI"/>
        </w:rPr>
        <w:t xml:space="preserve">''Sojaprotein'' A.D.Bečej za period 01. januar – 30. Jun </w:t>
        <w:tab/>
        <w:t xml:space="preserve">2007. </w:t>
        <w:tab/>
        <w:t>godine, prema sledećem: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( u hiljadama dina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Ukupni prihodi </w:t>
      </w:r>
      <w:r>
        <w:rPr>
          <w:sz w:val="22"/>
          <w:szCs w:val="22"/>
          <w:lang w:val="sr-Latn-CS"/>
        </w:rPr>
        <w:t>(poslovni prihodi, finansijski prihodi i ostali prihodi)</w:t>
      </w:r>
      <w:r>
        <w:rPr>
          <w:b/>
          <w:sz w:val="22"/>
          <w:szCs w:val="22"/>
          <w:lang w:val="sr-Latn-CS"/>
        </w:rPr>
        <w:tab/>
        <w:tab/>
        <w:t>5.282.864</w:t>
      </w:r>
    </w:p>
    <w:p>
      <w:pPr>
        <w:pStyle w:val="Heading5"/>
        <w:jc w:val="both"/>
        <w:rPr/>
      </w:pPr>
      <w:r>
        <w:rPr>
          <w:i w:val="false"/>
          <w:sz w:val="22"/>
          <w:szCs w:val="22"/>
        </w:rPr>
        <w:tab/>
        <w:t xml:space="preserve">Ukupni rashodi </w:t>
      </w:r>
      <w:r>
        <w:rPr>
          <w:b w:val="false"/>
          <w:i w:val="false"/>
          <w:sz w:val="22"/>
          <w:szCs w:val="22"/>
        </w:rPr>
        <w:t>(poslovni rashodi, finansijski rashodi i ostali rashodi)</w:t>
      </w:r>
      <w:r>
        <w:rPr>
          <w:i w:val="false"/>
          <w:sz w:val="22"/>
          <w:szCs w:val="22"/>
        </w:rPr>
        <w:tab/>
        <w:tab/>
      </w:r>
      <w:r>
        <w:rPr>
          <w:rStyle w:val="StrongEmphasis"/>
          <w:b w:val="false"/>
          <w:i/>
          <w:sz w:val="22"/>
          <w:szCs w:val="22"/>
        </w:rPr>
        <w:t xml:space="preserve">4.798.850 </w:t>
      </w:r>
    </w:p>
    <w:p>
      <w:pPr>
        <w:pStyle w:val="Heading5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  <w:r>
        <w:rPr>
          <w:i w:val="false"/>
          <w:sz w:val="22"/>
          <w:szCs w:val="22"/>
        </w:rPr>
        <w:t>Dobit</w:t>
      </w:r>
      <w:r>
        <w:rPr>
          <w:b w:val="false"/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Style w:val="Emphasis"/>
          <w:bCs/>
          <w:sz w:val="22"/>
          <w:szCs w:val="22"/>
        </w:rPr>
        <w:t>484.014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</w:t>
      </w:r>
      <w:r>
        <w:rPr>
          <w:b/>
          <w:sz w:val="22"/>
          <w:szCs w:val="22"/>
          <w:lang w:val="sr-Latn-CS"/>
        </w:rPr>
        <w:tab/>
        <w:t>Porez na dobit</w:t>
        <w:tab/>
        <w:tab/>
        <w:tab/>
        <w:tab/>
        <w:tab/>
        <w:tab/>
        <w:tab/>
        <w:tab/>
        <w:t xml:space="preserve">     </w:t>
        <w:tab/>
        <w:t xml:space="preserve">      48.40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sr-Latn-CS"/>
        </w:rPr>
        <w:t xml:space="preserve">       </w:t>
      </w:r>
      <w:r>
        <w:rPr>
          <w:b/>
          <w:sz w:val="22"/>
          <w:szCs w:val="22"/>
          <w:lang w:val="sr-Latn-CS"/>
        </w:rPr>
        <w:tab/>
        <w:t>Neto dobit</w:t>
        <w:tab/>
        <w:tab/>
        <w:tab/>
        <w:tab/>
        <w:tab/>
        <w:tab/>
        <w:tab/>
        <w:tab/>
        <w:tab/>
        <w:t xml:space="preserve">   435.613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65DB1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47:00Z</dcterms:created>
  <dc:creator>pera</dc:creator>
  <dc:description/>
  <dc:language>en-US</dc:language>
  <cp:lastModifiedBy>pera</cp:lastModifiedBy>
  <cp:lastPrinted>2007-08-10T13:07:00Z</cp:lastPrinted>
  <dcterms:modified xsi:type="dcterms:W3CDTF">2007-08-14T07:34:00Z</dcterms:modified>
  <cp:revision>8</cp:revision>
  <dc:subject/>
  <dc:title>U skladu sa članom 55</dc:title>
</cp:coreProperties>
</file>