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93420" cy="6769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 складу са чланом 67. Закона о тржишту хартија од вредности и других финансијских инструмената („Сл. Гласник РС“ бр. 47/06) и чланом 4. Правилника о садржини и начину извештавања јавних друштава и обавештавању о поседовању акција са правом гласа („Сл. Гласник РС“ бр. 100/06)</w:t>
      </w:r>
      <w:r>
        <w:rPr>
          <w:b/>
          <w:sz w:val="22"/>
          <w:szCs w:val="22"/>
          <w:lang w:val="sr-Latn-CS"/>
        </w:rPr>
        <w:t xml:space="preserve"> Акционарско друштва за културу, образовање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издаваштво и маркетинг ''ЂУРО САЛАЈ'' А.Д. Београд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ДИШЊИ ИЗВЕШТАЈ О ПОСЛОВАЊУ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tbl>
      <w:tblPr>
        <w:tblW w:w="10257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1"/>
        <w:gridCol w:w="3084"/>
        <w:gridCol w:w="3337"/>
        <w:gridCol w:w="3345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ловно име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Акцинарско друштво за културу, образовање, издаваштво и маркетинг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''ЂУРО САЛАЈ'' А.Д 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диште и адреса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Београд, Немањина 28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тични број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681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B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65088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b site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ww.djurosalaj.co.yu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jsalaj@eunet.yu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рој и датум решења о упису у регистар привредних субјеката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D 5141 /2005 od 15.4.2005.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латност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42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образовање одраслих и остало образовање на другом месту не поменуто      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рој запослених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рој акционара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</w:tr>
      <w:tr>
        <w:trPr>
          <w:trHeight w:val="38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E5DFEC" w:val="clear"/>
              </w:rPr>
              <w:t>7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сет највећих акционара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рој акција на дан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дношења извештаја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ешће у капиталу (у %)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ц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фонд</w:t>
            </w:r>
            <w:r>
              <w:rPr>
                <w:rFonts w:cs="Arial" w:ascii="Arial" w:hAnsi="Arial"/>
                <w:sz w:val="20"/>
                <w:szCs w:val="20"/>
              </w:rPr>
              <w:t xml:space="preserve"> 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публике</w:t>
            </w:r>
            <w:r>
              <w:rPr>
                <w:rFonts w:cs="Arial" w:ascii="Arial" w:hAnsi="Arial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бије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3623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АЂС ОД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4635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публички фонд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ИО  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881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Ђ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ро</w:t>
            </w:r>
            <w:r>
              <w:rPr>
                <w:rFonts w:cs="Arial" w:ascii="Arial" w:hAnsi="Arial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лај</w:t>
            </w:r>
            <w:r>
              <w:rPr>
                <w:rFonts w:cs="Arial" w:ascii="Arial" w:hAnsi="Arial"/>
                <w:sz w:val="20"/>
                <w:szCs w:val="20"/>
              </w:rPr>
              <w:t xml:space="preserve"> А.Д. Б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оград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881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ојан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П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едраг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742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рић</w:t>
            </w:r>
            <w:r>
              <w:rPr>
                <w:rFonts w:cs="Arial" w:ascii="Arial" w:hAnsi="Arial"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ан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150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ојан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кослав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876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зић</w:t>
            </w:r>
            <w:r>
              <w:rPr>
                <w:rFonts w:cs="Arial" w:ascii="Arial" w:hAnsi="Arial"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ан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091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рк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З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р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305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ковић Бранислав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305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8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едност основног капитала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.294 /u 000/ RSD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9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рој издатих акција (обичне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ФИ к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ИН број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33604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DJSLE 40985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0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зи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и адреса овлашћене ревизорске куће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''КОНСУЛТАНТ-РЕВИЗИЈА''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Београд, Југ Богданова 23/IV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1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овано тржиште на које су укључене акције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еоградска Берза”</w:t>
            </w:r>
            <w:r>
              <w:rPr>
                <w:rFonts w:cs="Arial" w:ascii="Arial" w:hAnsi="Arial"/>
                <w:sz w:val="20"/>
                <w:szCs w:val="20"/>
              </w:rPr>
              <w:t xml:space="preserve"> АД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младинских бригада 1, Нови Београ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br w:type="page"/>
      </w:r>
      <w:r>
        <w:rPr>
          <w:b/>
          <w:sz w:val="22"/>
          <w:szCs w:val="22"/>
          <w:lang w:val="sr-Latn-CS"/>
        </w:rPr>
        <w:t>ГОДИШЊИ ИЗВЕШТАЈ О ПОСЛОВАЊ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- Подаци о управи друштва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10596" w:type="dxa"/>
        <w:jc w:val="left"/>
        <w:tblInd w:w="-67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591"/>
        <w:gridCol w:w="3787"/>
        <w:gridCol w:w="3349"/>
        <w:gridCol w:w="1346"/>
        <w:gridCol w:w="1523"/>
      </w:tblGrid>
      <w:tr>
        <w:trPr/>
        <w:tc>
          <w:tcPr>
            <w:tcW w:w="10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) Чланови управе (на дан 31.12.2006.)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, презиме и пребивалиште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бразовање, садашње запослење чланство у УО и НО других друштава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сплаћени нето износ накнаде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и % акција коју поседују у АД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нко Бајчета, Београд - председник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соко - дипл. прваник; адвокат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36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 Ковачевић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соко - дипл. политиколог; генерални директор ''ЂУРО САЛАЈ''АД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3       0,33627%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рдана Петровић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соко - дипл.правник - извршни дир. ''ЂУРО САЛАЈ''АД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4      0,30949%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илан Пурић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Високо - дипл. ecc менаџер хотелијерст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Извршни директор ''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Ђ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УРО САЛАЈ''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45       </w:t>
            </w:r>
            <w:r>
              <w:rPr>
                <w:rFonts w:cs="Arial" w:ascii="Arial" w:hAnsi="Arial"/>
                <w:sz w:val="20"/>
                <w:szCs w:val="20"/>
              </w:rPr>
              <w:t>0,43150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%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орица Радивојевић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соко-дипл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ecc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апослена у ''ЂУРО САЛАЈ''АД 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4        0,13094%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Љиљана Несторовић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соко - дипл. филоз.фак.; запослена у ''ЂУРО САЛАЈ'' АД 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Зоран Ристић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Високо - дипл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прваник; адвокат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Драган Мијановић, Београд - члан   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Високо – ФОН; основач АЛТАМЕД д.о.о.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Миливоја Николића, Београд - члан  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Високо – ФОН Б генералног диркетора Давида Пајића Даке,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) Чланови Надзорног одбора (на дан 31.12.2006.)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Име, презиме и пребивалиште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Образовање, садашње запослење чланство у УО и НО других друштава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plaćeni neto iznos naknade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% akcija koju poseduju u AD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Јелисавка Ђурашиновић, Београд -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председник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Висока дипл. ecci у општини Вождовац на радном месту од стручног сарадника начелника одељења за финансије и привреду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12201%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Саво Радовановић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ипл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ecc – Директор предузећа, главни и одговорни уредник часописа Рачуноводство у пракси у Рачуноводственом информатору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ирослав Васић, Београд - члан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Виша екон. школа Заменик дир.Дома синдиката у Београду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05952%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) Навести да ли управа друштва има усвојен и прописан кодекс понашања и web-site на коме је објављен: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нем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ГОДИШЊИ ИЗВЕШТАЈ О ПОСЛОВАЊУ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2"/>
          <w:szCs w:val="22"/>
        </w:rPr>
        <w:t>III - ПОДАЦИ О ПОСЛОВАЊУ ДРУШТВА НА ДАН 31.12.2006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3260"/>
        <w:gridCol w:w="1417"/>
        <w:gridCol w:w="2488"/>
        <w:gridCol w:w="1198"/>
        <w:gridCol w:w="1291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штај управе о реализацији усвојене пословне политике, са навођењем случајева и разлога за одступање, и другим начелним питањима која се односе на вођење послова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ВОЈЕНА ПОСЛОВНА ПОЛИТИКА ЈЕ РЕАЛИЗОВАНА У ЦЕЛИНИ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ходи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асходи</w:t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ловни приходи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57.387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ловни расходи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682</w:t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инансијски приходи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финансијски расходи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2</w:t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стали приходи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.752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остали расходи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9</w:t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УПНИ ПРИХОД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552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УПНИ РАСХОДИ: 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003</w:t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О ДОБИТАК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1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ЧНОСТ ПОСЛОВАЊ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,0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ос на укупни капитал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о принос на сопствени капитал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овни нето добитак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 задужености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29%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и II степен ликвидности,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– 4,26%             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 – 5,65%            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о обртни капитал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37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акција – највиша и најнижа у извештајном периоду, ако се трговало (посебно за редовне и приоритетне)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јама се тргује од  30.3.2007.г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жишна капитализација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јама се тргује од  30.3.2007.г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итак по акцији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лаћена дивиденда по редовној и приоритетној акцији, за последње 3 године, појединачно по годинама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је о остварењима друштва по сегментима (формираним на производној и географској основи), у складу са захтевима MRS 14 и то о: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има од продаје екстерним купцима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има од продаје другим сегментима у оквиру истог друштва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татима сваког сегмента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вини и обавезама сегмената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им купцима и добављачима (наводе се купци који учествују са више од 10% у укупном приходу друштва, односно добављачи који учествују са више од 10% у укупним обавезама друштва према добављачима)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ну формирања трансферних цена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ести и објаснити сваку промену већу од 10% у односу на претходну годину у: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4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вини и обавезама (приказаној по позицијама датим у изводу из финансијских извештаја)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4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о добитку, односно губитку тог друштва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вести случајеве код којих постоји неизвесност наплате прихода или могућих будућих трошкова који могу значајно утицати на финансијску позицију друштва;  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је о стању (број и %), стицању, продаји и поништењу сопствених акција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гања у истраживање и развој основне делатности, информационе технологије и људске ресурсе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ести износ, начин формирања и употребу резерви у последње две године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12.9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У последње 2 године резерве су без промена. Значи нису коришћене, нити је додавано за њих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ести све битне пословне догађаје који су се десили од дана билансирања до дана подношења извештаја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07г.  одржана је ГОДИШЊА  СКУПШТИНА ДРУШ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ложити и остале битне промене података садржаних у проспекту, а који нису напред наведени.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V ОСТАЛО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18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4677"/>
        <w:gridCol w:w="4977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ико одређена питања нису обухваћена претходним тачкама, а од значаја су за разумевање правног, финансијског и приносног положаја акционарског друштва као и за процену вредности његових хартија од вредности, друштво их може овде навести и објаснити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штво одговара за тачност и истинитост података наведених у Извештају на исти начин као за истинитост и тачност података наведених у проспе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Генерални директор</w:t>
        <w:tab/>
        <w:tab/>
        <w:tab/>
        <w:tab/>
        <w:tab/>
        <w:tab/>
        <w:tab/>
        <w:tab/>
        <w:tab/>
        <w:t xml:space="preserve">             </w:t>
        <w:tab/>
        <w:t xml:space="preserve">           ИВАН КОВАЧЕВИЋ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w="12240" w:h="15840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09:00Z</dcterms:created>
  <dc:creator>branko</dc:creator>
  <dc:description/>
  <cp:keywords/>
  <dc:language>en-US</dc:language>
  <cp:lastModifiedBy>branko</cp:lastModifiedBy>
  <dcterms:modified xsi:type="dcterms:W3CDTF">2007-08-14T09:09:00Z</dcterms:modified>
  <cp:revision>2</cp:revision>
  <dc:subject/>
  <dc:title/>
</cp:coreProperties>
</file>