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Na osnovu člana 67.st.1 Zakona o tržištu hartija od vrednosti i drugih finansijskih instumenata (Sl.glasnik br. 47/06) i odredaba Pravilnika o sadržini i načinu izveštavanja javnih društava i obaveštavanju o posedovanju akcija sa pravom glasa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Preduzeće za puteve „Niš“ A.D. iz Niša, ul. Generala Tranijea 13a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r-Latn-CS"/>
        </w:rPr>
        <w:t>vrši objavljivanje</w:t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GODIŠNJEG IZVEŠTAJA O POSLOVANJU ZA POSLOVNU 2006.GODINU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  <w:t>1. Opšti podac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5"/>
              <w:ind w:left="1620" w:hanging="162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Poslovno im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reduzeće za puteve „Niš“ a.d. Niš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Sedište i adres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Niš, Generala Tranijea 13a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Matični broj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07133812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PIB 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00337472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Web site i e-mail adres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pacing w:val="-3"/>
                  <w:sz w:val="18"/>
                  <w:szCs w:val="18"/>
                  <w:lang w:val="sr-Latn-CS"/>
                </w:rPr>
                <w:t>finansije@pzp-nis.com</w:t>
              </w:r>
            </w:hyperlink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, </w:t>
            </w:r>
            <w:hyperlink r:id="rId3">
              <w:r>
                <w:rPr>
                  <w:rStyle w:val="InternetLink"/>
                  <w:rFonts w:cs="Verdana" w:ascii="Verdana" w:hAnsi="Verdana"/>
                  <w:spacing w:val="-3"/>
                  <w:sz w:val="18"/>
                  <w:szCs w:val="18"/>
                  <w:lang w:val="sr-Latn-CS"/>
                </w:rPr>
                <w:t>office@pzp-nis.com</w:t>
              </w:r>
            </w:hyperlink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oj i datum rešenja o upisu u registrar privrednih subjekat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D 5919/2005 od 21.03.2005.god.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Delatnost (šifra i opis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45230 - Izgradnja saobraćajnica pista i sl.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oj zaposlenih na dan 31.12.2006.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na neodređeno – 450</w:t>
              <w:tab/>
              <w:tab/>
              <w:t xml:space="preserve">na određeno – 226 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oj akcionar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0 najvećih akcionara (ime i prezime, poslovno ime pravnog lica sa brojem akcija i učešćem u osnovnom kapitalu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5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. MERA INVESTMENT FUND B.V. Holandski Atil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ab/>
              <w:t>Br.akcija 262.016, procenat učešća 47,58843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2. Milo Đurašković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ab/>
              <w:t>Br.akcija 186.758, procenat učešća 33,92047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3. Sheer korporacija d.o.o. Beogra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ab/>
              <w:t>Br.akcija 101.802, procenat učešća 18,49009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Vrednost osnovnog kapital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594.622 hilj.dinara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oj izdatih akcija (običnih i prioritetnih, sa ISIN brojem i CFI kodom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oj izdatih običnih akcija 550.576, i to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288.560 akcija koje su slobodne za trgovanje i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262.016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akcija izdate za profesionalnog investitora koje nisu slobodne za trgovanje najmanje 12 meseci od momenta izdavanja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CFI kod: ESVUFR  ISIN broj: RSPZPNE08158  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daci o zavisnim društvima (do pet najznačajnijih subjekata konsolidacije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- poslovno ime, sedište i poslovna adres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415" w:hanging="360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ZP „Vranje“ a.d. Vranje, Bore Stankovića 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415" w:hanging="360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ZP „Kragujevac“ a.d. Kragujevac, Tanaska Rajića 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415" w:hanging="360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ZP „Beograd“ a.d. Beograd, Vidska 2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415" w:hanging="360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„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Vojvodinaput“-„Bačkaput“ a.d. N.Sad, Jovana Đorđevića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415" w:hanging="360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„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etonjerka“ a.d. V.Han, Industrijska zona bb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color w:val="00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  <w:lang w:val="sr-Latn-CS"/>
              </w:rPr>
              <w:t>Poslovno ime, sedište i poslovna adresa revizorske kuće koja revidirala poslednji finansijski izveštaj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MGI Revizija i računovodstvo, Beograd, Makenzijeva 41/II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slovno ime organizovanog tržišta na koje su uljučene akci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eogradska berza ad, Beograd, Omladinskih brigada 1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  <w:t>2. Podaci o upravi društv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2.1 Članovi Upravnog odbor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Ime, prezime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Milutin Gašević, Niš, Miladina Popovića 6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Građevinski inženjer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ZP „Niš“ a.d. Niš, Predsednik UO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PZP „Beograd“ AD Beograd, Institut „1.maj“ AD Niš, PZP „Vranje“ AD Vranje, „Vojvodinaput“-„Bačkaput“ AD Novi Sad, PZP „Kragujevac“ AD Kragujevac, „Niskogradnja“ AD Niš, „Južna Morava“ AD Niš, „Nemetali“ AD Topola, FAM AD Kruševac</w:t>
            </w:r>
            <w:r>
              <w:rPr>
                <w:rFonts w:cs="Tahoma" w:ascii="Tahoma" w:hAnsi="Tahoma"/>
                <w:sz w:val="20"/>
                <w:lang w:val="sr-CS"/>
              </w:rPr>
              <w:t>, „</w:t>
            </w:r>
            <w:r>
              <w:rPr>
                <w:rFonts w:cs="Tahoma" w:ascii="Tahoma" w:hAnsi="Tahoma"/>
                <w:sz w:val="20"/>
                <w:lang w:val="sr-Latn-CS"/>
              </w:rPr>
              <w:t>Monter-elektromontaža“ AD Niš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Ime, prezime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Boro Jelić, Aranđelovac, Kneza Mihajla 108/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omirani ekonomist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emetali“ a.d. Topola, Direktor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PZP „Beograd“ AD Beograd, PZP „Kragujevac“ AD Kragujevac, GP “Partizanski put” AD Beograd, “Straževica” AD Batočina, “Srbijaautoput” AD Beograd, FAM AD Kruševac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52.781 din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Ime, prezime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Milo Đurašković, Beograd, Ustanička 67/57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ehničar elektrotehnike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IBENS GROUP“ d.o.o. Beograd, Predsednik kompanije i Direktor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“</w:t>
            </w:r>
            <w:r>
              <w:rPr>
                <w:rFonts w:cs="Tahoma" w:ascii="Tahoma" w:hAnsi="Tahoma"/>
                <w:sz w:val="20"/>
                <w:lang w:val="sr-Latn-CS"/>
              </w:rPr>
              <w:t>Straževica” AD Batočin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Br.akcija 186.758, procenat 33,92047%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Ime, prezime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Zoran Mihailović, Beograd, Proleterske solidarnosti 31/18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omirani građevinski inženjer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ZP „Niš“ a.d. Niš, Generalni direktor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 xml:space="preserve">Institut „1.maj“ AD Niš, PZP „Vranje“ AD Vranje, „Niskogradnja“ AD Niš, FAM AD Kruševac, „Južna Morava“ AD Niš, „Budućnost“ AD Preševo, </w:t>
            </w:r>
            <w:r>
              <w:rPr>
                <w:rFonts w:cs="Tahoma" w:ascii="Tahoma" w:hAnsi="Tahoma"/>
                <w:sz w:val="20"/>
                <w:lang w:val="sr-CS"/>
              </w:rPr>
              <w:t>„</w:t>
            </w:r>
            <w:r>
              <w:rPr>
                <w:rFonts w:cs="Tahoma" w:ascii="Tahoma" w:hAnsi="Tahoma"/>
                <w:sz w:val="20"/>
                <w:lang w:val="sr-Latn-CS"/>
              </w:rPr>
              <w:t>Monter-elektromontaža“ AD Niš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Ime, prezime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Dejan Jevtić, Beograd, Ljutice Bogdana 2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omirani pravnik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vokat Dejan Jevtić, Beograd, Smiljanićeva 6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„</w:t>
            </w:r>
            <w:r>
              <w:rPr>
                <w:rFonts w:cs="Tahoma" w:ascii="Tahoma" w:hAnsi="Tahoma"/>
                <w:sz w:val="20"/>
                <w:lang w:val="sr-Latn-CS"/>
              </w:rPr>
              <w:t>Sremput“ AD Ruma, PZP „Beograd“ AD Beograd, GP “Partizanski put” AD Beograd</w:t>
            </w:r>
            <w:bookmarkStart w:id="0" w:name="OLE_LINK5"/>
            <w:bookmarkStart w:id="1" w:name="OLE_LINK4"/>
            <w:r>
              <w:rPr>
                <w:rFonts w:cs="Tahoma" w:ascii="Tahoma" w:hAnsi="Tahoma"/>
                <w:sz w:val="20"/>
                <w:lang w:val="sr-Latn-CS"/>
              </w:rPr>
              <w:t>, “Srbijaautoput” AD Beograd</w:t>
            </w:r>
            <w:bookmarkEnd w:id="0"/>
            <w:bookmarkEnd w:id="1"/>
            <w:r>
              <w:rPr>
                <w:rFonts w:cs="Tahoma" w:ascii="Tahoma" w:hAnsi="Tahoma"/>
                <w:sz w:val="20"/>
                <w:lang w:val="sr-Latn-CS"/>
              </w:rPr>
              <w:t>, FAM AD Kruševac, PZP „Kragujevac“ AD Kragujevac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52.781 din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2.2 Članovi Nadzornog odbor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jc w:val="lef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me, prezime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Ljiljana Milovanović, Beograd, Leposave Mihailović 51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omirani ekonomist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Emissio broker“ AD Beograd, Pomoćnik dir. za finansijske poslove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PZP „Beograd“ AD Beograd, „Vojvodinaput“-„Bačkaput“ AD Novi Sad, “Srbijaautoput” AD Beograd, PZP „Kragujevac“ AD Kragujevac, GP “Partizanski put” AD Beograd, „Sremput“ AD Ruma, PZP „Vranje“ AD Vranje, „Budućnost“ AD Preševo, „Betonjerka“ AD Vladičin Han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jc w:val="lef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me, prezime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Boško Marković, Novi Beograd, Španskih boraca 69/2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omirani ekonomist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Emissio broker“ AD Beograd, Kontrolor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PZP „Beograd“ AD Beograd, „Vojvodinaput“-„Bačkaput“ AD Novi Sad, “Srbijaautoput” AD Beograd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jc w:val="lef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me, prezime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Ljiljana Milutinović, Niš, ul.Borova 31/25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omirani ekonomist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iskogradnja“ a.d. Niš, Izvršni direktor za finansijske poslove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2.3 Kodeks ponašanja</w:t>
            </w:r>
          </w:p>
        </w:tc>
      </w:tr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Uprava društva nema usvojen pisani kodeks ponašanja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>3. Podaci o poslovanju društv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240"/>
      </w:tblGrid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3.1 Izveštaj uprave o realizaciji usvojene poslovne politike, sa navođenjem slučajeva i razloga za odstupanje, i drugim načelnim pitanjima koja se odnose na vođenje poslova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Uprava konstatuje da se poslovanje obavljalo u skladu sa usvojenom poslovnom politikom.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2 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</w:tc>
      </w:tr>
      <w:tr>
        <w:trPr>
          <w:trHeight w:val="299" w:hRule="atLeast"/>
        </w:trPr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3257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  <w:tc>
          <w:tcPr>
            <w:tcW w:w="50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3257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32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U hilj.dinar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32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6497" w:leader="none"/>
              </w:tabs>
              <w:suppressAutoHyphens w:val="true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rihodi od usluga (izgradnja i održavanje puteva, ulica i dr.saobraćajnica i objekata niskogradnje)</w:t>
              <w:tab/>
              <w:t xml:space="preserve">2.607.361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32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rihodi od prodaje građevinskog materijala</w:t>
              <w:tab/>
              <w:tab/>
              <w:tab/>
              <w:t>173.358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917" w:leader="none"/>
                <w:tab w:val="right" w:pos="32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Ukupan prihod </w:t>
              <w:tab/>
              <w:t>3.454.27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917" w:leader="none"/>
                <w:tab w:val="right" w:pos="32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Ukupan rashod </w:t>
              <w:tab/>
              <w:t>3.238.876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917" w:leader="none"/>
                <w:tab w:val="right" w:pos="32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Bruto dobit </w:t>
              <w:tab/>
              <w:t xml:space="preserve">213.693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917" w:leader="none"/>
                <w:tab w:val="right" w:pos="32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slovni prihodi</w:t>
              <w:tab/>
              <w:t>2.965.67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91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slovni rashodi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CS"/>
              </w:rPr>
              <w:tab/>
              <w:t>2.518.841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Solventnos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Stepen zaduženosti (Ukupne obaveze/ukupna pasiva x 100)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ab/>
              <w:t>84,40 %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Likvidnos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Likvidnost I stepena (Obrtna sredstva/kratkoročne obaveze)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Likvidnost II stepena (Obrtna imovina - zalihe/kratkoročne obaveze)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577" w:leader="none"/>
                <w:tab w:val="right" w:pos="757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577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0,6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577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0,57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 xml:space="preserve">Ekonomičnost poslovanja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slovna ekonomičnost (poslovni prihodi/poslovni rashodi x 100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Ukupna ekonomičnost (ukupni prihodi/ukupni rashodi x 100)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ab/>
              <w:t>117,74 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ab/>
              <w:t>106,65 %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 xml:space="preserve">Rentabilnost poslovanja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slovni dobitak (Poslovna dobit/neto prihodi od prodaje x 100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slovni neto dobitak (Neto dobit/neto prihodi od prodaje x 100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Prinos na ukupni kapital (Bruto dobit/ukupni kapital x 100)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Neto prinos na sopstveni kapital (Neto dobit/sopstveni kapital x 100)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ab/>
              <w:t>15,61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ab/>
              <w:t>6,91 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ab/>
              <w:t>15,43 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color w:val="FF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ab/>
              <w:t>33,27 %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Neto obrtni kapital (Obrtna sredstva – kratkoročne obaveze)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-1.642.350 hilj.din.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Cena običnih akcija u izveštajnom periodu (01.01.2006. – 31.12.2006.)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Najviša postignuta cena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Najniža postignuta cena 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3.300 din/akciji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3.000 din/akciji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Tržišna kapitalizacija (3.300 x 550.576) 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1.816.900.800      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Zarada po akciji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519,09 din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Isplaćena dividenda po redovnoj i prioritetnoj akciji,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za poslednje 3 godine, pojedinačno po godinama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5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2004.god. </w:t>
              <w:tab/>
              <w:t>47,00 din/akcij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557" w:leader="none"/>
              </w:tabs>
              <w:suppressAutoHyphens w:val="true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2005.god. </w:t>
              <w:tab/>
              <w:t>202,26 din/akcij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5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2006.god.</w:t>
              <w:tab/>
              <w:t>nije bilo isplate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 xml:space="preserve">3.3 Informacije o ostvarenjima društva po segmentima, u skladu sa zahtevima MRS 14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4 Promene veće od 10% u odnosu na prethodnu godinu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i/>
                <w:i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/>
                <w:spacing w:val="-3"/>
                <w:sz w:val="18"/>
                <w:szCs w:val="18"/>
                <w:lang w:val="sr-Latn-CS"/>
              </w:rPr>
              <w:t xml:space="preserve">U imovini i obavezama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većanje na poziciji imovine je rezultat ulaganja u kupovinu nove opreme i adaptacije postojećih objekata, dok je povećanje na poziciji obaveza rezultat finansiranja obaveza za dokapitalizaciju po ugovorima sklopljenim sa Agencijom za privatizaciju R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i/>
                <w:i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/>
                <w:spacing w:val="-3"/>
                <w:sz w:val="18"/>
                <w:szCs w:val="18"/>
                <w:lang w:val="sr-Latn-CS"/>
              </w:rPr>
              <w:t>U neto dobitku društv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većanje neto dobitka je izraz povećanja ukupne poslovne aktivnosti društva.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5 Slučajevi kod kojih postoji neizvesnost naplate prihoda ili mogući budući troškovi koji mogu značajno uticati na finansijsku poziciju društv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6 Sticanje, prodaja i poništenje sopstvenih akcija (broj i procenat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7 Ulaganja u istraživanje i razvoj osnovne delatnosti, informacione tegnologije i ljudske resurs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8 Iznos, način formiranja i upotreba rezervi u poslednje dve godin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U prethodne dve godine, rezerve društva čine emisiona premija i revalorizacione rezerve nastale uknjiženjem procenjene vrednosti imovine, čime je povećan ukupni kapital.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9 Bitni poslovni događaji koji su se desili od dana bilansiranja do dana podnošenja izveštaj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 xml:space="preserve">3.10 Ostale bitne promene podataka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/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center" w:pos="7740" w:leader="none"/>
        </w:tabs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ab/>
        <w:t>Preduzeće za puteve „Niš“ a.d. Niš</w:t>
      </w:r>
    </w:p>
    <w:p>
      <w:pPr>
        <w:pStyle w:val="Normal"/>
        <w:tabs>
          <w:tab w:val="clear" w:pos="720"/>
          <w:tab w:val="center" w:pos="7740" w:leader="none"/>
        </w:tabs>
        <w:rPr>
          <w:rFonts w:ascii="Verdana" w:hAnsi="Verdana" w:cs="Verdana"/>
          <w:color w:val="FF0000"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ab/>
        <w:t>Generalni direktor</w:t>
      </w:r>
    </w:p>
    <w:p>
      <w:pPr>
        <w:pStyle w:val="Normal"/>
        <w:tabs>
          <w:tab w:val="clear" w:pos="720"/>
          <w:tab w:val="center" w:pos="7740" w:leader="none"/>
        </w:tabs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ab/>
      </w:r>
      <w:r>
        <w:rPr>
          <w:rFonts w:cs="Verdana" w:ascii="Verdana" w:hAnsi="Verdana"/>
          <w:sz w:val="18"/>
          <w:szCs w:val="18"/>
          <w:lang w:val="sr-Latn-CS"/>
        </w:rPr>
        <w:t>Zoran Mihailović s.r.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Arial" w:hAnsi="Arial" w:cs="Arial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firstLine="390"/>
      <w:jc w:val="right"/>
      <w:outlineLvl w:val="4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ije@pzp-nis.com" TargetMode="External"/><Relationship Id="rId3" Type="http://schemas.openxmlformats.org/officeDocument/2006/relationships/hyperlink" Target="mailto:office@pzp-ni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3:09:00Z</dcterms:created>
  <dc:creator>Biljana Stojanovic</dc:creator>
  <dc:description/>
  <cp:keywords/>
  <dc:language>en-US</dc:language>
  <cp:lastModifiedBy>Jelena Spasic</cp:lastModifiedBy>
  <cp:lastPrinted>2007-08-06T08:38:00Z</cp:lastPrinted>
  <dcterms:modified xsi:type="dcterms:W3CDTF">2007-08-06T08:54:00Z</dcterms:modified>
  <cp:revision>15</cp:revision>
  <dc:subject/>
  <dc:title>Beograd,  14</dc:title>
</cp:coreProperties>
</file>