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13 stav 1 tačka 4 Zakona o privrednim društvima (Sl. Glasnik Republike Srbije br. 125/04) i  17 člana Osnivačkog akta AD Rudnik i flotacija „Rudnik“ , na predlog Direktora Društva, Upravni odbor Društva, na sednici održanoj 23.07.2007 godine, donosi sledeć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SAZIVANJU DRUGE GODIŠNJE (REDOVNE)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RUDNIK I FLOTACIJA „RUDNIK“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će se održati u 30.08.2007. godine, sa početkom u 11 h u sedištu Društva, na adresi Miše Mihailovića br. 2, Rudnik</w:t>
      </w:r>
    </w:p>
    <w:p>
      <w:pPr>
        <w:pStyle w:val="Normal"/>
        <w:ind w:left="25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5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kupštinu predlažem sledeć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odni deo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>1.1.  Verifikacija mandata članovima Skupštin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1.2.  Izbor predsednika Skupštine, te imenovanje zapisničara, dv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ab/>
        <w:t xml:space="preserve">    overivača zapisnika i članova Komisije za glasanje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1.3. Verifikacija Zapisnika sa prve godišnje (redovne) Skupštine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 xml:space="preserve">Akcionara Društv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poslovanju Društva u 2006. godin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2.1.  Izveštaj o finajsijskom poslovanju Društva u 2006. god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2.2.  Godišnji obračun (završni račun) Društva u 2006. godin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2.3.  Izveštaj o Neto dobiti za 2006. godin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članova Upravnog odbora i članova Nadzornog odbora za novi mandatni perio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sustovanje i odlučivanje na Skupštin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i akcionari Društva mogu prisustvovaoti i odlučivati na Skupštini, neposredno ili preko svojih zastupnika, odnosno predstavnik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stvovanja u radu Skupštine (dobijanje pisanog obaveštenja/poziva za Skupštinu, dobijanje predloga i razmatranje materijala ua dnevni red, glasanje o predlozima (izveštajima) imaju svi akcionari, sa pravom „jedna akcija – jedan glas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ista akcionara, odnosno njihovih zastupnika/pretstavnika utvrđuje se zaključno sa 27.08. 2007. god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govarajuća punomoćja za zastupnike/predstavnike akcionara za ovu Skupštinu, dostavljaju se predsedniku upravnog odbora preko pravne službe najkasnije do 25.08. 2007. godine u 15 h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eštavanje/pozivan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a Odluka stupa na snagu danom donošenja, a o njenom sprovođenju </w:t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raće se direktor Društva.</w:t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F)    Ova odluka stavlja van snage odluku o zakazivanju skupštine od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21.06.2007.godine i otkazuje skupštinu zakazanu za 28.07.2007.godine.</w:t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 DRUŠTVA</w:t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6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arko Vukobrato</w:t>
      </w:r>
      <w:r>
        <w:rPr>
          <w:rFonts w:cs="Arial" w:ascii="Arial" w:hAnsi="Arial"/>
        </w:rPr>
        <w:t>vić s.r.</w:t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75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628" w:hanging="648"/>
      </w:p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132" w:hanging="792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1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46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420"/>
      </w:pPr>
      <w:rPr/>
    </w:lvl>
    <w:lvl w:ilvl="1">
      <w:start w:val="1000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8:00Z</dcterms:created>
  <dc:creator>Korisnik</dc:creator>
  <dc:description/>
  <cp:keywords/>
  <dc:language>en-US</dc:language>
  <cp:lastModifiedBy>ja</cp:lastModifiedBy>
  <cp:lastPrinted>2007-08-10T07:07:00Z</cp:lastPrinted>
  <dcterms:modified xsi:type="dcterms:W3CDTF">2007-08-10T08:38:00Z</dcterms:modified>
  <cp:revision>2</cp:revision>
  <dc:subject/>
  <dc:title>Na osnovu člana 313 stav 1 tačka 4 Zakona o privrednim društvima (Sl</dc:title>
</cp:coreProperties>
</file>