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„</w:t>
      </w:r>
      <w:r>
        <w:rPr>
          <w:b/>
          <w:sz w:val="16"/>
          <w:szCs w:val="16"/>
          <w:lang w:val="sr-Latn-CS"/>
        </w:rPr>
        <w:t>SOJAPROTEIN PRIGREVICA“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>P R I G R E V I C A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AKCIONARSKOG DRUŠTV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 OPŠTI PODACI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1. ,,SOJAPROTEIN PRIGREVICA“ AD, PRIGREVICA,VUKA KARADŽIĆA 21 MATIČNI BROJ:  08027951,  PIB: 1012695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2. E-MAIL ADRESA : </w:t>
      </w:r>
      <w:hyperlink r:id="rId2">
        <w:r>
          <w:rPr>
            <w:rStyle w:val="InternetLink"/>
            <w:b/>
            <w:sz w:val="16"/>
            <w:szCs w:val="16"/>
            <w:lang w:val="sr-Latn-CS"/>
          </w:rPr>
          <w:t>SOJA.ANKA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sr-Latn-CS"/>
          </w:rPr>
          <w:t>BEOTEL.YU</w:t>
        </w:r>
      </w:hyperlink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3.BROJ REŠENJA UPISA U  REGISTAR PRIVREDNIH SUBJEKATA BD 89293/2005 OD 05.09.2005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4. DELATNOST: POLJOPRIVREDA , ŠIFRA : 01110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5. BROJ ZAPOSLENIH  79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6. BROJ AKCIONARA 668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7. 10 NAJVEĆIH AKCIONARA     HITEL D.O.O. RATKOVO, HPB D.D., EKOMIX DOO, WORLD SPORTING KLUB, OPRIJAN BRANISLAV, ČVORO ZORAN, OSTOJIĆ MILOŠ, VEZMAR SLOBODAN, PAUKOVIĆ MILAN , HUJEVIĆ RAMIZ.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8. VREDNOST OSNOVNOG KAPITALA 412.302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9. BROJ IZDATIH AKCIJA 717.968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>10. REVIZORSKA KUĆA KOJA JE VRŠILA REVIZIJU FINANSIJSKIH IZVEŠTAJA ZA 2006. JE ,,CONFIDA-FINODIT“ DOO ZA REVIZIJU, IMOTSKA 1 P.FAH 612, BEOGRAD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11. BEOGRADSKA BERZ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1.ČLANOVI UPRAVE PREDUZEĆA:MIROVIĆ SONJA, PREDSEDNIK UPRAVNOG ODBORA, RATKOVO, VOJVODE MIŠIĆA 71, DIPL.ECC., DOBRIVOJE LUČIĆ, ČLAN UPRAVNOG ODBORA, SOMBOR, APATINSKI PUT BB, MIRJANA VUKELIĆ ČLAN UPRAVNOG ODBORA, SOBOR CENTRALA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>III POKAZATELJI POSLOVANJAZA 2006. GODINU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>PRINOS NA UKUPNI KAPITAL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213                                                                                               2.943                                  2.943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-------------------------------------------------------------------=   -------------------------------- =---------------------=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(AOP 022 TEK.GOD.+AOP022 PRET.GOD) / 2                   (800.390 +647.932) / 2        1.448.322 /2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943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-------------   =   0.406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724.16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>NETO PRINOS NA SOPSTVENI KAPITAL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229                                                                              59.325                                59.325                    59.325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--------------------------------------------------------- = ------------------------------- = ---------------------- = --------------= 15.4227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(AOP101 TEK.G. +AOP101PRET.GOD) / 2         (414.323 + 354.998) / 2          769.321 / 2             384.660.5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>STEPEN ZADUŽENOSTI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TEKUĆA GODINA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AOP 109                           386.067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------------------= ---------------------------- =    48.234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AOP 122                           800.390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ETHODNA GODINA</w:t>
      </w:r>
    </w:p>
    <w:p>
      <w:pPr>
        <w:pStyle w:val="Normal"/>
        <w:rPr/>
      </w:pPr>
      <w:r>
        <w:rPr>
          <w:sz w:val="16"/>
          <w:szCs w:val="16"/>
          <w:lang w:val="sr-Latn-CS"/>
        </w:rPr>
        <w:t>AOP 109                           292.93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---------------- = ---------------------------- = 45.2106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122                           647.932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I </w:t>
      </w:r>
      <w:r>
        <w:rPr>
          <w:b/>
          <w:sz w:val="16"/>
          <w:szCs w:val="16"/>
          <w:u w:val="single"/>
          <w:lang w:val="sr-Latn-CS"/>
        </w:rPr>
        <w:t>STEPEN LIKVIDNOSTI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TEKUĆA GODIN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AOP 019                           1.090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-------------------- = -----------------------  = 0.4557</w:t>
      </w:r>
    </w:p>
    <w:p>
      <w:pPr>
        <w:pStyle w:val="Normal"/>
        <w:rPr/>
      </w:pPr>
      <w:r>
        <w:rPr>
          <w:sz w:val="16"/>
          <w:szCs w:val="16"/>
          <w:lang w:val="sr-Latn-CS"/>
        </w:rPr>
        <w:t>AOP 111                        239.193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ETHODNA GODIN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019                           1.03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------------------- = ------------------------ =  1.0338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111                        100.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 STEPEN LIKVIDNOSTI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TEKUĆA GODINA</w:t>
      </w:r>
    </w:p>
    <w:p>
      <w:pPr>
        <w:pStyle w:val="Normal"/>
        <w:rPr/>
      </w:pPr>
      <w:r>
        <w:rPr>
          <w:sz w:val="16"/>
          <w:szCs w:val="16"/>
          <w:lang w:val="sr-Latn-CS"/>
        </w:rPr>
        <w:t>AOP 015                            119.738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----------------------- = ----------------------- = 81.5243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AOP 114                            146.874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ETHODNA GODIN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018                             62.16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----------------------- = ------------------------ =  32.223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114                           192.915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>NETO OBRTNI KAPITAL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NAČIN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TEKUĆA GODINA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012 – AOP 114 – AOP 121  = 285.025 -146.874 -0 = 138.15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ETHODNA GODINA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012 – AOP 114 – AOP 121 = 140.134 – 192.915 – 0= -52.78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I NAČIN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TEKUĆA GOD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sr-Latn-CS"/>
        </w:rPr>
        <w:t>AOP101 + AOP 110 + AOP111 – AOP001 = 414.323 + 0 + 239.193 – 515.365 = 138.15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PRETHODNA GODINA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OP 101 + AOP110 + AOP111 – AOP001 = 354.998 + 0 + 100.019 – 507.798 = - 52.7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 xml:space="preserve">CENA AKCIJA – NAJVIŠA I NAJNIŽA U IZVEŠTAJNOM PERIODU 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JNIŽA CENA AKCIJA U 2006. GODINI JE 210.00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JVIŠA CENA AKCIJA U 2006. GODINI JE 500.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>TRŽIŠNA KAPITALIZACIJA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TRŽIŠNA KAPITALIZACIJA = BROJ AKCIJA X TRŽIŠNA CENA JEDNE AKCIJE = 717.968 X 210.00 =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50.773.28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>DOBITAK PO AKCIJI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ETO DOBIT                                                                            59.325</w:t>
      </w:r>
    </w:p>
    <w:p>
      <w:pPr>
        <w:pStyle w:val="Normal"/>
        <w:rPr/>
      </w:pPr>
      <w:r>
        <w:rPr>
          <w:sz w:val="16"/>
          <w:szCs w:val="16"/>
          <w:lang w:val="sr-Latn-CS"/>
        </w:rPr>
        <w:t>----------------------------------------------------------  = -------------------------------- = 8.262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NDERISANI PROSEČAN BROJ AKCIJA                       717.968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SPLAĆENA DIVIDENDA PO REDOVNOJ I PRIORITETNOJ AKCIJI ZA POSLEDNJE DVE GODINE POJEDINAČNO PO GODINAM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IVIDENDA U POSLEDNJE DVE GODINE NIJE ISPLAĆIVANA JER JE DOBIT PO ODLUCI SKUPŠTINE AKCIONARA IŠLA NA POKRIĆE GUBITKA IZ RANIJIH GODIN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ANALIZA PRIHOD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I PRIHODI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POSLOVNE PRIHODE ULAZE PRIHODI OD PRODAJE ROBA, GOTOVIH PROIZVODA I USLUGA.PRIHODI OD PRODAJE NA DOMAĆEM TRŽIŠTU  SU 225.635. STRUKTURA POSLOVNIH PRIHODA JE SLEDEĆ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HOD OD PRODAJE ROBE IZNOSI 62.774, OD PRODAJE PROIZVODA I USLUGA 162.861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VEĆANJE VREDNOSTI ZALIHA U ODNOSU NA 2005. GODINU IZNOSI 37.828 (NEDOVRŠENA PROIZVODNJA). SMANJENJE VREDNOSTI ZALIHA U ODNOSU NA 2005. GODINU IZNOSI 1.396 (GOTOVI PROIZVODI)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FINANSIJSKI PRIHODI U IZNOSU OD 2.549 SE ODNOSE NA PRIHODE OD EFEKATA VLAUTNE KLAUZULE 1.080, FINANSIJSKI PRIHODI OD NAKNADE ŠTETE 1.451, PRIHODI OD KAMATA 18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STALI PRIHODI SE ODNOSE NA PRIHODE OD PRODAJE OPREME I NEKRETNINA 11.735,  PRIHOD OD SMANJENJA OBAVEZA 3.869, I OSTALI PRIHODI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ANALIZA RASHOD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I RASHODI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POSLOVNI RASHODI UKLJUČUJU NABAVNU VREDNOST PRODATE ROBE U IZNOSU OD 59.541, TROŠKOVE MATERIJALA U IZNOSU OD 87.385, TROŠKOVI OSTALOG MATERIJALA U IZNOSU OD 4.735, TROŠKOVI GORIVA I ENERGIJE 18.262 ITD. 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FINANSIJSKI RASHODI SE ODNOSE NA RASHODE KAPATA PO KREDITIMA 15.112, NA RASHODE PO OSNOVU EFEKATA VLAUTNE KLAUZULE 2.390 ITD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OSTALI RASHODI SE ODNOSE NA GUBITKE PO OSNOVU PRODAJE I RASHODA OPREME 5.886, RASHODI PO OSNOVU OTPISA POTRAŽIVANJA 1.619, SUDSKI SPOROVI 1.251, OBEZVREDJIVANJA POTRAŽIVANJA, ITD. 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OMENE VEĆE OD 10% U ODNOSU NA PRETHODNU GODINU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ZALIHE  SE POVEĆALE U ODNOSU NA 2005. ZA 38%. RAZLOG : VEĆA ULAGANJA U REPROMATERIJAL,(VEŠTAK,ZAŠTITU), SVE PRIPREMLJENE POVRŠINE ZA NOVU PROIZVODNJU, TAKO DA TROŠKOVI KOJE TE OPERACIJE VEZUJU UZ SEBE, OSTAJU U ZALIHI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KRATKOROČNA POTRAŽIVANJA SU SE POVEĆALA ZA 93% JER SE POVEĆAO I PROMET SA KUPCIMA ZA 75%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LOŽENA PORESKA SREDSTVA SU SE POVEĆALA 100%, IZ RAZLOGA ŠTO JE U 2006. VRŠENO INVESTIRANJE U OPREMU , MEHANIZACIJU VEĆINOM, GDE UKUPNO INVESTIRANJE  IZNOSI OKO 70.000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UGOROČNE OBAVEZE SU SE POVEĆALE 239% IZ RAZLOGA REALIZACIJE UGOVORA O KREDITIRANJU I UGOVORA O LIZINGU ZA NABAVKU MEHANIZACIJE, I ZA REVITALIZACIJU FIRME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SOJAPROTEIN PRIGREV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___________________________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A.ANKA@BEOTEL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2:00Z</dcterms:created>
  <dc:creator>XP</dc:creator>
  <dc:description/>
  <cp:keywords/>
  <dc:language>en-US</dc:language>
  <cp:lastModifiedBy>User</cp:lastModifiedBy>
  <cp:lastPrinted>2007-08-10T13:04:00Z</cp:lastPrinted>
  <dcterms:modified xsi:type="dcterms:W3CDTF">2007-08-13T08:42:00Z</dcterms:modified>
  <cp:revision>2</cp:revision>
  <dc:subject/>
  <dc:title>„SOJAPROTEIN PRIGREVICA“AD</dc:title>
</cp:coreProperties>
</file>