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>U skladu sa čl. 64. Zakona o tržištu hartija od vrednosti i drugih finansijskih instrumenata ( Sl. List. SRJ. Br. 65 /2002, Sl. Glasnik RS 57/03, 55/04, 45/05 i čl. 6. i 7. Pravilnika o sadržini i načinu izveštavanja javnih društava (Čl. Glasnik RS 102/2003))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GROVOJVODINA – PALANKA AD BAČKA PALANK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Sedište: Bačka Palanka , II Železničko naselje br. 2, Matični broj: 08033935, PIB: 100495601, Delatnost: 51660.</w:t>
        <w:br/>
        <w:br/>
        <w:t>IZDAJE JAVNO SAOPŠTENJE – IZVEŠTAJ O BITNOM DOGAĐAJU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( sazivanje vanredne skupštine akcionara društva)</w:t>
        <w:br/>
        <w:t>Na osnovu čl. 34. Statuta Agrovojvodina – Palanka  AD Bačka Palanka iz Bačke Palanke, Upravni odbor društva je na sednici od 06.08.2007. god. Doneo sledeću odluku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AZIVA SE VANREDNA SKUPŠTINA AKCIONARA DRUŠTV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sednicu se predlaže sledeći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 N E V N I R E D</w:t>
        <w:br/>
        <w:br/>
        <w:t>1. Otvaranje sednice i utvrđivanje broja glasova prisutnih akcionara.</w:t>
        <w:br/>
        <w:t>2. Izbor predsednika skupštine.</w:t>
        <w:br/>
        <w:t>3. Usvajanje zapisnika sa Godišnje Skupštine akcionara Agrovojvodina – Palanka AD Bačka Palanka iz Bačke Palanke od 22.06.2007. go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4. Usvajanje Prvih izmena Odluke o usklađivanju sa Zakonom o privrednim društvim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5. Donošenje odluke o imenovanju lica ovlašćenog za potpisivanje Prvih izmena Odluke o usklađivanju sa Zakonom o privrednim društvim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kupština će se održati dana 27.08.2007. godine (ponedeljak) sa početkom u 13 časova, u prostorijama Društva ( Bačka Palanka, II Železničko naselje br. 2). Tekst Zapisnika sa Godišnje Skupštine akcionara od 22.06.2007. god. I Prvih izmena Odluke o usklađivanju sa Zakonom o privrednim društvima nalaze se u poslovnim prostorijama Društva a uvid se može izvršiti svakog radnog dana u periodu od 12 do 14 časova. Odlukom Upravnog odbora , kao dan sa kojim se utvrđuje lista akcionara sa pravom učešća na Skupštini određen je 06.08.2007. god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sz w:val="20"/>
          <w:szCs w:val="20"/>
        </w:rPr>
        <w:t>NAPOMENA: Sednici Skupštine prisustvuju i učestvuju u njenom radu akcionari ili njihovi predstavnici koji poseduju 200 akcija. Akcionar koji ne poseduje 200 akcija, ima pravo da se udruži sa drugim akcionarom radi ostvarivanja prava glasa u Skupštini akcionar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vanrednu skupštinu akcionara, daje se sledeći predlog odluka: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akcionara ili zastupnike akcionara prijavljenih za vanrednu skupštinu akcionara Agrovojvodina- Palanka iz Bačke Palanke koji ostvaruju pravo odlučivanja na istoj, verifikuje se ________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Za predsednika vanredne skupštine, izabran je ____________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svaja se zapisnik sa godišnje skupštine akcionara Agrovojvodina – Palanka AD Bačka Palanka iz Bačke Palanke održane dana 22.06.2007. god., kako je dato u materijalu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Usvajaju se Prve izmene Odluke o usklađivanju sa Zakonom o privrednim društvima, kako je dato u materijalu.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Ovlašćuje se ____________ da potpiše Prve izmene Odluke o usklađivanju sa Zakonom o privrednim društvima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redsednik Upravnog odbora</w:t>
        <w:br/>
        <w:t>Gordana Vržina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49:00Z</dcterms:created>
  <dc:creator>Tema6</dc:creator>
  <dc:description/>
  <cp:keywords/>
  <dc:language>en-US</dc:language>
  <cp:lastModifiedBy>Tema6</cp:lastModifiedBy>
  <dcterms:modified xsi:type="dcterms:W3CDTF">2007-08-14T12:42:00Z</dcterms:modified>
  <cp:revision>2</cp:revision>
  <dc:subject/>
  <dc:title/>
</cp:coreProperties>
</file>