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</w:t>
      </w:r>
      <w:r>
        <w:rPr>
          <w:rFonts w:cs="Tahoma" w:ascii="Tahoma" w:hAnsi="Tahoma"/>
          <w:b/>
          <w:color w:val="333333"/>
          <w:sz w:val="16"/>
          <w:szCs w:val="16"/>
        </w:rPr>
        <w:t>„LUKA – BAČKA PALANKA“ a.d.</w:t>
      </w:r>
      <w:r>
        <w:rPr>
          <w:rFonts w:cs="Tahoma" w:ascii="Tahoma" w:hAnsi="Tahoma"/>
          <w:color w:val="333333"/>
          <w:sz w:val="16"/>
          <w:szCs w:val="16"/>
        </w:rPr>
        <w:t xml:space="preserve"> iz Bačke Palanke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06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LUKA – BAČKA PALANKA“ a.d.; Industrijska zona bb; 21400 Bačka Palan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. 08760233; PIB 1020138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idragan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@soyaprotein.com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; milivoje@soyaprotein.com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FI 2141/2002 od 11.06.2002. go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D 62099/2005 od 27.06.2005. 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3222 – Usluge u rečnom i jezerskom saobraćaj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Ime i prezime/                   Broj akcija na dan                    Učešće u kapitalu</w:t>
            </w:r>
          </w:p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slovno ime                     sastavljanja izveštaja                          %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Web"/>
              <w:tabs>
                <w:tab w:val="clear" w:pos="720"/>
                <w:tab w:val="left" w:pos="4572" w:leader="none"/>
              </w:tabs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CTORIA GROUP DOO              15341                                   98,85302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VKOVIĆ BOGDAN                        98                                      0,63148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DENKOVIĆ DARA                      23                                      0,14821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RANOVIĆ MILKA                       22                                      0,14176</w:t>
            </w:r>
          </w:p>
          <w:p>
            <w:pPr>
              <w:pStyle w:val="NormalWeb"/>
              <w:tabs>
                <w:tab w:val="clear" w:pos="720"/>
                <w:tab w:val="left" w:pos="4572" w:leader="none"/>
              </w:tabs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RANOVIĆ MIRA                         21                                     0,1353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ABLJIĆ RATKO                             8                                      0,0515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ARAŽ FRANJA                              3                                      0,01933</w:t>
            </w:r>
          </w:p>
          <w:p>
            <w:pPr>
              <w:pStyle w:val="NormalWeb"/>
              <w:tabs>
                <w:tab w:val="clear" w:pos="720"/>
                <w:tab w:val="left" w:pos="2427" w:leader="none"/>
                <w:tab w:val="left" w:pos="2637" w:leader="none"/>
              </w:tabs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OLIĆ SAVO                                 3                                       0,01933</w:t>
            </w:r>
          </w:p>
          <w:p>
            <w:pPr>
              <w:pStyle w:val="NormalWeb"/>
              <w:tabs>
                <w:tab w:val="clear" w:pos="720"/>
                <w:tab w:val="left" w:pos="2427" w:leader="none"/>
                <w:tab w:val="left" w:pos="2637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 u 000 d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5.9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.51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IF kod ESVUFR; ISIN broj RSLUKAE75064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I REVIZIJA, Beogradska 60, 11000 BEOGA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82"/>
        <w:gridCol w:w="1259"/>
        <w:gridCol w:w="1513"/>
        <w:gridCol w:w="1368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an Mitr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oslav Obradović Beogra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eta Ristivojević Bačka Palan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an Blagojević Beogr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Fodora Bačka Palank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vetnik gen. direktora „Victoriagroup“ Novi Sad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adžer Agencija „Lido“ Beogra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menik direktora „Luka – Bačka Palanka“ a.d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 „Pediment“ a.d. Beogr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 „Neimar“ a.d. Novi Sad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ojaprotein“a.d. Bečej; „Riboteks“ a.d. Beograd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-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-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.000,00 din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.000,00 din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.000,00 din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.000,00 din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.000,00 din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-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-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-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uštvo nije imenovalo članove nadzornog odbora.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kodeksa ponašanja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prava konstatuje da se poslovanje odvijalo u skladu sa usvojenom poslovnom politikom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5,86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5,86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u 000 din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5.79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,39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,80% i 107,37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u 000 din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.62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najniža cena - 2.867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najviša cena - 4.12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 na dan 31.12.2006. (hilj. rsd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4.03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.267,80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ruštvo nije isplaćivalo dividendu u 2004., 2005. i 2006. godini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4511"/>
            </w:tblGrid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 (u 000 din)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10.858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Luka – Bačka Palanka“ a.d. nije imala evidenciju prihoda, rashoda i dobiti po segmentima.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: „Fertil“ d.o.o Bačka Palanka; „Sojaprotein“ a.d. Bečej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či: „Heroj Pinki“ a.d. Novi Sad; „Sojaprotein“ a.d. Bečej; „BFC Lafarge“ a.d. Beočin; „Vuković oil“ d.o.o. Veternik; „Radnik“ a.d. Bačka Palanka; JP „Standard“ Bačka Palanka.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Luka – Bačka Palanka“ a.d. ne formira transferne ce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6722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Porast stalne imovine za 11,60% je uslovljen porastom nematerijalnih ulaganja za 38,40% i porastom nekretnina, postrojenja i opreme za 11,41%. Porast obrtne imovine za 128,26% je uslovljen porastom zaliha za 41,48% i kratkoročnih potraživanja i gotovine za 164,45%. Ovo je uslovilo rast poslovne imovine u odnosu na prethodnu godinu za 16,84%. Rast dugoročnih rezervisanja i obaveza u visini od 169,18% je posledica porasta kratkoročnih obaveza za 154,42% i nastanka odloženih poreskih obaveza u 2006. godini.  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 u 000 din.</w:t>
                  </w:r>
                </w:p>
              </w:tc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stvareni neto dobitak u 2006. godini iznosi 66.232 dinara i beleži rast u odnosu na prethodnu godinu za 433,70%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ruštvo smatra da nema slučajeva kod kojih postoji neizvesnost naplate prihoda ili mogućih budućih troškova koji mogu značajno uticati na finansijsku poziciju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6. godini nije bilo značajnih ulaganja u gore navedene name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Zakonske rezerve u iznosu 4.840,81 din i statutarne rezerve u iznosu 91.957,21 din su ostale na istom nivou kao prethodnih godina. U toku 2006. godine revalorizacione rezerve u iznosu od 19.435.456,60 din su raspoređene za: 1) povećanje osnovnog kapitala 19.397.150,00 din i 2) rezerve preduzeća 38.304,60 din. Revalorizacione rezerve sa 292.693.189,22 din u 2005. godini su smanjene na 270.456.168,83 din u 2006. godini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kupština akcionara koja je održana 21.06.2007. god. donela je odluku o usvajanju finansijskog izveštaja za 2006. godinu, odluku o usvajanju izveštaja o reviziji finansijskog izveštaja za 2006. godinu i odluku o potvrđivanju odluke o povećanju kapitala društva donete na skupštini akcionara 22.05.2006. godi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>U Bačkoj Palanci, 09.08.2007. godine.                                                          GENERALNI DIREKTOR</w:t>
      </w:r>
    </w:p>
    <w:p>
      <w:pPr>
        <w:pStyle w:val="NormalWeb"/>
        <w:spacing w:before="150" w:after="240"/>
        <w:rPr/>
      </w:pPr>
      <w:r>
        <w:rPr/>
        <w:t xml:space="preserve">                                                                                                </w:t>
      </w:r>
      <w:r>
        <w:rPr/>
        <w:t>Milan Tišma</w:t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ragan@soyaprotei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0:51:00Z</dcterms:created>
  <dc:creator>X</dc:creator>
  <dc:description/>
  <cp:keywords/>
  <dc:language>en-US</dc:language>
  <cp:lastModifiedBy>X</cp:lastModifiedBy>
  <dcterms:modified xsi:type="dcterms:W3CDTF">2007-08-09T11:13:00Z</dcterms:modified>
  <cp:revision>6</cp:revision>
  <dc:subject/>
  <dc:title>U Skladu sa članom 63</dc:title>
</cp:coreProperties>
</file>