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sr-Latn-CS"/>
        </w:rPr>
        <w:t xml:space="preserve">ZVEŠTAJ O POSLOVANJU „SRBIJATURIST“ A.D.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</w:t>
      </w:r>
      <w:r>
        <w:rPr>
          <w:b/>
          <w:sz w:val="28"/>
          <w:szCs w:val="28"/>
          <w:lang w:val="sr-Latn-CS"/>
        </w:rPr>
        <w:t>U POSLOVNOJ 2006.GOD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U skladu sa čl. 131 stav 1 Zakona o privrednim društvima (Sl. Glasnik RS 125/04) „Srbijaturist“ A.D. podnosi Upravnom odboru izveštaj o poslovanju sastavljen na osnovu finansijskog izveštaja u poslovnoj 2006 godini kao predlog na dalje usvajanje Skupštini akcionara.</w:t>
      </w:r>
    </w:p>
    <w:p>
      <w:pPr>
        <w:pStyle w:val="Normal"/>
        <w:ind w:firstLine="57"/>
        <w:jc w:val="both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U daljem toku ovog izveštaja izložićemo ostvarene rezultate poslovanja iskazane kroz odnos prihoda i rashoda po završnom računu.. Ova analiza ne može imati kao podršku uporedni pregled sa 2005 godinom s obzirom da je A.D. „Srbijaturist“ bila u sedmomesečnom štrajku.</w:t>
      </w:r>
    </w:p>
    <w:p>
      <w:pPr>
        <w:pStyle w:val="Normal"/>
        <w:ind w:firstLine="57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b/>
          <w:lang w:val="sr-Latn-CS"/>
        </w:rPr>
        <w:t>Prikaz prihoda i rashoda razvrstanih po kategorija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IHOD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SHOD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ZULTAT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</w:t>
            </w:r>
            <w:r>
              <w:rPr>
                <w:b/>
                <w:lang w:val="sr-Latn-CS"/>
              </w:rPr>
              <w:t>87.74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</w:t>
            </w:r>
            <w:r>
              <w:rPr>
                <w:b/>
                <w:lang w:val="sr-Latn-CS"/>
              </w:rPr>
              <w:t>182.27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CS"/>
              </w:rPr>
              <w:t xml:space="preserve">        </w:t>
            </w:r>
            <w:r>
              <w:rPr>
                <w:b/>
                <w:lang w:val="sr-Latn-CS"/>
              </w:rPr>
              <w:t>-94.53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INANSIJSK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</w:t>
            </w:r>
            <w:r>
              <w:rPr>
                <w:b/>
                <w:lang w:val="sr-Latn-CS"/>
              </w:rPr>
              <w:t>75.5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</w:t>
            </w:r>
            <w:r>
              <w:rPr>
                <w:b/>
                <w:lang w:val="sr-Latn-CS"/>
              </w:rPr>
              <w:t>4.5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</w:t>
            </w:r>
            <w:r>
              <w:rPr>
                <w:b/>
                <w:lang w:val="sr-Latn-CS"/>
              </w:rPr>
              <w:t>4.4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</w:t>
            </w:r>
            <w:r>
              <w:rPr>
                <w:b/>
                <w:lang w:val="sr-Latn-CS"/>
              </w:rPr>
              <w:t xml:space="preserve">5.856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VEG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----------------------------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GUBITAK PRE  OPOREZIVANJ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7.749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---------------------------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2.695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---------------------------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24.946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GUBITAK KOJI SE OBUSTAV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1.22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LOŽENI PORESKI RASHOD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2.11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TO GUBITAK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28.291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ind w:firstLine="57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 xml:space="preserve">                      </w:t>
      </w:r>
      <w:r>
        <w:rPr>
          <w:lang w:val="sr-Latn-CS"/>
        </w:rPr>
        <w:t>Navedeni pokazatelji ukazuju na smanjenje prihoda iz poslovanja za 55% u odnosu na poslovnu 2005 godinu, što je direktna posledica smanjenog obima poslovne aktivnosti zbog sedmomesečne obustave ra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U isto vreme došlo je do smanjenja poslovnih rashoda u odnosu na 2005 god. za svega 34% što je pokazatelj visokog učešća fiksnih troškova u ukupnim troško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Analizom prihoda iz tabele mogu se izneti sledeći pokazatelji: da je učešće poslovnih prihoda (AOP 201)  u ukupnom prihodu  53%, dok je učešće prihoda od prodaje usluga (AOP 202) u ukupnom prihodu 47%, što za činjenicu ima relativno veliko učešće finansijskih prihoda (pozitivne kursne razlike po INO kreditima) u ukupnom prihodu (53%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624" w:right="-113" w:hanging="0"/>
        <w:jc w:val="both"/>
        <w:rPr/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Učešće ostalih poslovnih prihoda u ukupnom prihodu iznosi svega 2,64%.</w:t>
      </w:r>
    </w:p>
    <w:p>
      <w:pPr>
        <w:pStyle w:val="Normal"/>
        <w:ind w:left="-624" w:right="-11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624" w:right="-113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 xml:space="preserve">Upoređivanjem prihoda i rashoda iz proizvodnje ,dolazimo do pokazatelja ekonomičnosti  </w:t>
        <w:tab/>
        <w:t>poslovanja ,kao principa da se ostvari određena proizvodnja uz što manje troškove.</w:t>
      </w:r>
    </w:p>
    <w:p>
      <w:pPr>
        <w:pStyle w:val="Normal"/>
        <w:tabs>
          <w:tab w:val="clear" w:pos="720"/>
          <w:tab w:val="left" w:pos="2490" w:leader="none"/>
          <w:tab w:val="left" w:pos="4815" w:leader="none"/>
        </w:tabs>
        <w:ind w:left="-624" w:right="-113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720"/>
          <w:tab w:val="left" w:pos="2490" w:leader="none"/>
          <w:tab w:val="left" w:pos="4815" w:leader="none"/>
        </w:tabs>
        <w:ind w:left="-624" w:right="-113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>ostvareni prihodi</w:t>
        <w:tab/>
        <w:t xml:space="preserve"> 167.749</w:t>
        <w:tab/>
        <w:tab/>
        <w:tab/>
      </w:r>
    </w:p>
    <w:p>
      <w:pPr>
        <w:pStyle w:val="Normal"/>
        <w:tabs>
          <w:tab w:val="clear" w:pos="720"/>
          <w:tab w:val="left" w:pos="1695" w:leader="none"/>
        </w:tabs>
        <w:ind w:left="-624" w:right="-113" w:hanging="0"/>
        <w:jc w:val="both"/>
        <w:rPr>
          <w:b/>
          <w:b/>
          <w:bCs/>
          <w:lang w:val="sr-Latn-CS"/>
        </w:rPr>
      </w:pPr>
      <w:r>
        <w:rPr>
          <w:lang w:val="sr-Latn-CS"/>
        </w:rPr>
        <w:tab/>
      </w:r>
      <w:r>
        <w:rPr>
          <w:b/>
          <w:bCs/>
          <w:lang w:val="sr-Latn-CS"/>
        </w:rPr>
        <w:t>KoE =  ------------------------ = ---------------- = 0,87</w:t>
      </w:r>
    </w:p>
    <w:p>
      <w:pPr>
        <w:pStyle w:val="Normal"/>
        <w:tabs>
          <w:tab w:val="clear" w:pos="720"/>
          <w:tab w:val="left" w:pos="2535" w:leader="none"/>
          <w:tab w:val="left" w:pos="4905" w:leader="none"/>
        </w:tabs>
        <w:ind w:left="-624" w:right="-113" w:hanging="0"/>
        <w:jc w:val="both"/>
        <w:rPr>
          <w:b/>
          <w:b/>
          <w:bCs/>
          <w:lang w:val="sr-Latn-CS"/>
        </w:rPr>
      </w:pPr>
      <w:r>
        <w:rPr>
          <w:lang w:val="sr-Latn-CS"/>
        </w:rPr>
        <w:tab/>
      </w:r>
      <w:r>
        <w:rPr>
          <w:b/>
          <w:bCs/>
          <w:lang w:val="sr-Latn-CS"/>
        </w:rPr>
        <w:t>ostvareni rashodi</w:t>
        <w:tab/>
        <w:t>192.695</w:t>
      </w:r>
    </w:p>
    <w:p>
      <w:pPr>
        <w:pStyle w:val="Normal"/>
        <w:ind w:left="-624" w:right="-113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57" w:right="-113" w:hanging="0"/>
        <w:jc w:val="both"/>
        <w:rPr/>
      </w:pPr>
      <w:r>
        <w:rPr>
          <w:lang w:val="sr-Latn-CS"/>
        </w:rPr>
        <w:tab/>
        <w:tab/>
        <w:t xml:space="preserve">Koeficijent nam pokazuje  povećane troškove u odnosu na ostvareni prihod  i kao rezultat toga </w:t>
      </w:r>
    </w:p>
    <w:p>
      <w:pPr>
        <w:pStyle w:val="Normal"/>
        <w:ind w:left="-57" w:right="-113" w:hanging="0"/>
        <w:jc w:val="both"/>
        <w:rPr/>
      </w:pPr>
      <w:r>
        <w:rPr>
          <w:lang w:val="sr-Latn-CS"/>
        </w:rPr>
        <w:t xml:space="preserve">gubitak iz poslovanja po završnom računu  od </w:t>
      </w:r>
      <w:r>
        <w:rPr>
          <w:b/>
          <w:bCs/>
          <w:lang w:val="sr-Latn-CS"/>
        </w:rPr>
        <w:t>24.946</w:t>
      </w:r>
    </w:p>
    <w:p>
      <w:pPr>
        <w:pStyle w:val="Normal"/>
        <w:ind w:left="-624" w:right="-113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-624" w:right="-113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</w:t>
      </w:r>
    </w:p>
    <w:p>
      <w:pPr>
        <w:pStyle w:val="Normal"/>
        <w:ind w:left="-624" w:right="-113" w:hanging="0"/>
        <w:jc w:val="both"/>
        <w:rPr>
          <w:b/>
          <w:b/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</w:t>
      </w:r>
      <w:r>
        <w:rPr>
          <w:b/>
          <w:lang w:val="sr-Latn-CS"/>
        </w:rPr>
        <w:t>Na strani poslovnih rashoda mogu se postaviti sledeće kategorije:</w:t>
      </w:r>
    </w:p>
    <w:p>
      <w:pPr>
        <w:pStyle w:val="Normal"/>
        <w:ind w:left="-624" w:right="-113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624" w:right="-11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624" w:right="-113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 xml:space="preserve">Učešće poslovnih rashoda  u </w:t>
      </w:r>
      <w:r>
        <w:rPr>
          <w:u w:val="single"/>
          <w:lang w:val="sr-Latn-CS"/>
        </w:rPr>
        <w:t>182.274</w:t>
      </w:r>
    </w:p>
    <w:p>
      <w:pPr>
        <w:pStyle w:val="Normal"/>
        <w:ind w:left="-624" w:right="-113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Ukupnom rashodu                192.695       94,59%</w:t>
      </w:r>
    </w:p>
    <w:p>
      <w:pPr>
        <w:pStyle w:val="Normal"/>
        <w:ind w:left="-624" w:right="-11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624" w:right="-113" w:hanging="0"/>
        <w:jc w:val="both"/>
        <w:rPr/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 xml:space="preserve">Učešće troškova materijala   </w:t>
      </w:r>
      <w:r>
        <w:rPr>
          <w:u w:val="single"/>
          <w:lang w:val="sr-Latn-CS"/>
        </w:rPr>
        <w:t>31.507</w:t>
      </w:r>
      <w:r>
        <w:rPr>
          <w:lang w:val="sr-Latn-CS"/>
        </w:rPr>
        <w:t xml:space="preserve">  </w:t>
      </w:r>
    </w:p>
    <w:p>
      <w:pPr>
        <w:pStyle w:val="Normal"/>
        <w:ind w:left="-624" w:right="-113" w:hanging="0"/>
        <w:jc w:val="both"/>
        <w:rPr/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U poslovnom rashodu         182.274        17,29%</w:t>
      </w:r>
    </w:p>
    <w:p>
      <w:pPr>
        <w:pStyle w:val="Normal"/>
        <w:ind w:left="-624" w:right="-113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 xml:space="preserve">Učešće zarada i naknada       </w:t>
      </w:r>
      <w:r>
        <w:rPr>
          <w:u w:val="single"/>
          <w:lang w:val="sr-Latn-CS"/>
        </w:rPr>
        <w:t>73.986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U poslovnom rashodu          182.274         40,59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 xml:space="preserve">Troškovi amortizacije            </w:t>
      </w:r>
      <w:r>
        <w:rPr>
          <w:u w:val="single"/>
          <w:lang w:val="sr-Latn-CS"/>
        </w:rPr>
        <w:t>47.402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U poslovnom rahodu             182.274         26,01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 xml:space="preserve">Ostali poslovni rashodi           </w:t>
      </w:r>
      <w:r>
        <w:rPr>
          <w:u w:val="single"/>
          <w:lang w:val="sr-Latn-CS"/>
        </w:rPr>
        <w:t>29.379</w:t>
      </w:r>
    </w:p>
    <w:p>
      <w:pPr>
        <w:pStyle w:val="Normal"/>
        <w:rPr/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U poslovnom rashodu           182.274        16,12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Prateći odnos prihoda i rashoda dolazimo do podatka o koeficijentu ekonomičnosti koji je u našem slučaju negativan, odnosno manji od 1 –(0.87) i pokazuje nedovoljan fizički obim ostvarenog prometa za pokriće troškova poslova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Jedan od razloga smanjenog obima poslovanja  je i  navedena  obustava rad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periodu maj-decembar 2006  zabeleženo je 20,762 gostiju(ili 60% u odnosu na 2005) sa ostvarenih 47,923 noćenja (91% u odnosu na 2005) ili prosečno zadržavanje u objektu od 2,3 dana(153% u odnosu na 2005)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U cilju boljeg sagledavanja privredne aktivosti društva navešćemo još jedan pokazatelj na bazi prihoda i rashoda iz osnovne aktivnos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Stepen poslovne dobiti  = </w:t>
      </w:r>
      <w:r>
        <w:rPr>
          <w:u w:val="single"/>
          <w:lang w:val="sr-Latn-CS"/>
        </w:rPr>
        <w:t>Poslovni prihodi  - Poslovni rashodi  = 87.742  -  182.274</w:t>
      </w:r>
      <w:r>
        <w:rPr>
          <w:lang w:val="sr-Latn-CS"/>
        </w:rPr>
        <w:t xml:space="preserve"> = - 1,07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 xml:space="preserve">Poslovni prihodi                                87.742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egativan predznak govori o postojanju gubitka dobiti, odnosno nepostojanja  poslovne dobiti, i nepokrivenosti poslovnih rashoda, poslovnim prihodi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</w:t>
      </w:r>
      <w:r>
        <w:rPr>
          <w:lang w:val="sr-Latn-CS"/>
        </w:rPr>
        <w:t>U oceni finansijskog položaja društva iznećemo nekoliko pokazatelja putem kojih se mogu utvrditi osnovne karakteristike privrednog društ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 xml:space="preserve">Učešće stalne imovine   =   </w:t>
      </w:r>
      <w:r>
        <w:rPr>
          <w:u w:val="single"/>
          <w:lang w:val="sr-Latn-CS"/>
        </w:rPr>
        <w:t>AOP  001</w:t>
      </w:r>
      <w:r>
        <w:rPr>
          <w:lang w:val="sr-Latn-CS"/>
        </w:rPr>
        <w:t xml:space="preserve">      </w:t>
      </w:r>
      <w:r>
        <w:rPr>
          <w:u w:val="single"/>
          <w:lang w:val="sr-Latn-CS"/>
        </w:rPr>
        <w:t>1.586.502   =</w:t>
      </w:r>
      <w:r>
        <w:rPr>
          <w:lang w:val="sr-Latn-CS"/>
        </w:rPr>
        <w:t xml:space="preserve">  97,93%</w:t>
      </w:r>
    </w:p>
    <w:p>
      <w:pPr>
        <w:pStyle w:val="Normal"/>
        <w:rPr/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U ukupnoj aktivi                 AOP 024       1.619.92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 xml:space="preserve">Učešće obrtne imovine      </w:t>
      </w:r>
      <w:r>
        <w:rPr>
          <w:u w:val="single"/>
          <w:lang w:val="sr-Latn-CS"/>
        </w:rPr>
        <w:t>AOP 012</w:t>
      </w:r>
      <w:r>
        <w:rPr>
          <w:lang w:val="sr-Latn-CS"/>
        </w:rPr>
        <w:t xml:space="preserve">         </w:t>
      </w:r>
      <w:r>
        <w:rPr>
          <w:u w:val="single"/>
          <w:lang w:val="sr-Latn-CS"/>
        </w:rPr>
        <w:t xml:space="preserve">     33.424    </w:t>
      </w:r>
      <w:r>
        <w:rPr>
          <w:lang w:val="sr-Latn-CS"/>
        </w:rPr>
        <w:t>= 2,06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U ukupnoj aktivi                AOP 024         1.619.92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ezentovani bilans pokazuje sledeće : gotovo celu aktivu čini stalna imovina, a samo 2,06% aktive čine obrtna sredstva , što direktno utiče na nelikvidnost preduzeće pošto su  obrtna sradstva manja od kratkoročnih obaveza(33.424 prema 209.909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Strukturu  pasive pokazaćemo  kroz sledeće pokazatel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 xml:space="preserve">Učešće kapitala u                </w:t>
      </w:r>
      <w:r>
        <w:rPr>
          <w:u w:val="single"/>
          <w:lang w:val="sr-Latn-CS"/>
        </w:rPr>
        <w:t>AOP 101</w:t>
      </w:r>
      <w:r>
        <w:rPr>
          <w:lang w:val="sr-Latn-CS"/>
        </w:rPr>
        <w:t xml:space="preserve">           </w:t>
      </w:r>
      <w:r>
        <w:rPr>
          <w:u w:val="single"/>
          <w:lang w:val="sr-Latn-CS"/>
        </w:rPr>
        <w:t>1.216.151</w:t>
      </w:r>
      <w:r>
        <w:rPr>
          <w:lang w:val="sr-Latn-CS"/>
        </w:rPr>
        <w:t xml:space="preserve">    = 75,07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Ukupnoj pasivi                    AOP 122           1.619.92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(pokazuje procenat sopstvenih izvora finansiranja)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 xml:space="preserve">Učešće obaveza u                </w:t>
      </w:r>
      <w:r>
        <w:rPr>
          <w:u w:val="single"/>
          <w:lang w:val="sr-Latn-CS"/>
        </w:rPr>
        <w:t>AOP 111+114</w:t>
      </w:r>
      <w:r>
        <w:rPr>
          <w:lang w:val="sr-Latn-CS"/>
        </w:rPr>
        <w:t xml:space="preserve">    </w:t>
      </w:r>
      <w:r>
        <w:rPr>
          <w:u w:val="single"/>
          <w:lang w:val="sr-Latn-CS"/>
        </w:rPr>
        <w:t>401.658</w:t>
      </w:r>
      <w:r>
        <w:rPr>
          <w:lang w:val="sr-Latn-CS"/>
        </w:rPr>
        <w:t xml:space="preserve">     = 24,79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Ukupnoj pasivi                    AOP 122            1.619.92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(pokazuje procenat  tuđih izvora finansiranja)</w:t>
      </w:r>
    </w:p>
    <w:p>
      <w:pPr>
        <w:pStyle w:val="Normal"/>
        <w:rPr/>
      </w:pPr>
      <w:r>
        <w:rPr>
          <w:lang w:val="sr-Latn-CS"/>
        </w:rPr>
        <w:tab/>
        <w:t xml:space="preserve">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Od čega kratkoročnih obaveza                                             0,98%</w:t>
      </w:r>
    </w:p>
    <w:p>
      <w:pPr>
        <w:pStyle w:val="Normal"/>
        <w:rPr/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I dugoročnih obaveza                                                          1,51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što nam govori o stepenu zaduženosti privrednog subjekta odnosno % sopstvenih sredstava u finaniranju iznosi 75,21%.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 xml:space="preserve">Učešće kredita u                   </w:t>
      </w:r>
      <w:r>
        <w:rPr>
          <w:u w:val="single"/>
          <w:lang w:val="sr-Latn-CS"/>
        </w:rPr>
        <w:t>AOP 112+115</w:t>
      </w:r>
      <w:r>
        <w:rPr>
          <w:lang w:val="sr-Latn-CS"/>
        </w:rPr>
        <w:t xml:space="preserve">    </w:t>
      </w:r>
      <w:r>
        <w:rPr>
          <w:u w:val="single"/>
          <w:lang w:val="sr-Latn-CS"/>
        </w:rPr>
        <w:t>368.051</w:t>
      </w:r>
      <w:r>
        <w:rPr>
          <w:lang w:val="sr-Latn-CS"/>
        </w:rPr>
        <w:t xml:space="preserve">   = 22,83% </w:t>
      </w:r>
    </w:p>
    <w:p>
      <w:pPr>
        <w:pStyle w:val="Normal"/>
        <w:rPr/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U ukupnoj pasivi                  AOP 122          1.619.92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>Radi još celovitijeg sagledavanja poslovne stabilnosti ovog privrednog društva navešćemo i neke od pokazatelja likvidnos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  <w:r>
        <w:rPr>
          <w:lang w:val="sr-Latn-CS"/>
        </w:rPr>
        <w:t xml:space="preserve">Obrtna imovina       </w:t>
      </w:r>
      <w:r>
        <w:rPr>
          <w:u w:val="single"/>
          <w:lang w:val="sr-Latn-CS"/>
        </w:rPr>
        <w:t>AOP 012</w:t>
      </w:r>
      <w:r>
        <w:rPr>
          <w:lang w:val="sr-Latn-CS"/>
        </w:rPr>
        <w:t xml:space="preserve">           </w:t>
      </w:r>
      <w:r>
        <w:rPr>
          <w:u w:val="single"/>
          <w:lang w:val="sr-Latn-CS"/>
        </w:rPr>
        <w:t>33.424</w:t>
      </w:r>
      <w:r>
        <w:rPr>
          <w:lang w:val="sr-Latn-CS"/>
        </w:rPr>
        <w:t xml:space="preserve">     = 8,32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Prema obavezama   AOP 111+114   401.65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Pokriće obaveza prema dobavljačima   </w:t>
      </w:r>
      <w:r>
        <w:rPr>
          <w:u w:val="single"/>
          <w:lang w:val="sr-Latn-CS"/>
        </w:rPr>
        <w:t>AOP 639</w:t>
      </w:r>
      <w:r>
        <w:rPr>
          <w:lang w:val="sr-Latn-CS"/>
        </w:rPr>
        <w:t xml:space="preserve">          </w:t>
      </w:r>
      <w:r>
        <w:rPr>
          <w:u w:val="single"/>
          <w:lang w:val="sr-Latn-CS"/>
        </w:rPr>
        <w:t>7.431</w:t>
      </w:r>
      <w:r>
        <w:rPr>
          <w:lang w:val="sr-Latn-CS"/>
        </w:rPr>
        <w:t xml:space="preserve">     = 35,69%   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Potraživanjima od kupaca                      AOP 640        20.82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>Na kraju ovog izveštaja daćemo prikaz finansijske stabilnosti i sigurnosti privrednog društva kombinacijom kategorija aktive i pasiv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</w:t>
      </w:r>
      <w:r>
        <w:rPr>
          <w:lang w:val="sr-Latn-CS"/>
        </w:rPr>
        <w:t xml:space="preserve">1.     Stepen samofinansiranja          </w:t>
      </w:r>
      <w:r>
        <w:rPr>
          <w:u w:val="single"/>
          <w:lang w:val="sr-Latn-CS"/>
        </w:rPr>
        <w:t>1.216.151</w:t>
      </w:r>
      <w:r>
        <w:rPr>
          <w:lang w:val="sr-Latn-CS"/>
        </w:rPr>
        <w:t xml:space="preserve">  = 76,68%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1.586.02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 xml:space="preserve">2.        Kreditna sposobnost              </w:t>
      </w:r>
      <w:r>
        <w:rPr>
          <w:u w:val="single"/>
          <w:lang w:val="sr-Latn-CS"/>
        </w:rPr>
        <w:t xml:space="preserve">1.374.293   </w:t>
      </w:r>
      <w:r>
        <w:rPr>
          <w:lang w:val="sr-Latn-CS"/>
        </w:rPr>
        <w:t xml:space="preserve">= 86,62%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1.586.50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</w:t>
      </w:r>
      <w:r>
        <w:rPr>
          <w:lang w:val="sr-Latn-CS"/>
        </w:rPr>
        <w:t xml:space="preserve">1.    Pokazatelj stepena samofinansiranja predstavlja odnos izmedju trajnog kapitala i dugoročnih obaveza, s jedne, i nematerijalnih i materijalnih ulaganja i zaliha s druge stra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procenat pokazuje da društvo ne može da svojim kapitalom finansira svoja nematerijalna i materijalna ulaganja i zalihe ili tačnije to čini sa 76,68%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2. Ovaj procenat pokazuje smanjenu kreditnu sposobnost društva, jer preduzeće nije u mogućnosti da za svoja stalna sredstva obezbedi kvalitetne izvore finansiranja tj. to čini sa svega 86,62%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Na samom kraju ovog izveštaja treba još jedanput napomenuti da je poslovna 2006 godina nezahvalna u analizi, jer se veliki deo negativnog poslovanja javlja kao direktna posledica smanjenog vremena trajanja poslovne godine (period štrajk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Usled toga doći će do smanjenja kapitala u 2007 godini u visini iskazanog gubitka za 2006 godinu u nominalnom iznosu od 28.291.050,00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SRBIJA TURIST“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FINANSIJSKA SLUŽBA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32:00Z</dcterms:created>
  <dc:creator>Svetlana Mladenovic</dc:creator>
  <dc:description/>
  <cp:keywords/>
  <dc:language>en-US</dc:language>
  <cp:lastModifiedBy>b.stojiljkovic</cp:lastModifiedBy>
  <cp:lastPrinted>2007-03-21T14:50:00Z</cp:lastPrinted>
  <dcterms:modified xsi:type="dcterms:W3CDTF">2007-06-13T08:05:00Z</dcterms:modified>
  <cp:revision>12</cp:revision>
  <dc:subject/>
  <dc:title>                                    IZVEŠTAJ O POSLOVANJU „SRBIJATURIST“ A</dc:title>
</cp:coreProperties>
</file>