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ragraph">
              <wp:posOffset>-1714500</wp:posOffset>
            </wp:positionV>
            <wp:extent cx="6264275" cy="2717800"/>
            <wp:effectExtent l="0" t="0" r="0" b="0"/>
            <wp:wrapNone/>
            <wp:docPr id="1" name="MEMORANDUM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both"/>
        <w:rPr/>
      </w:pPr>
      <w:r>
        <w:rPr>
          <w:b/>
        </w:rPr>
        <w:t>Na osnovu člana 64. Zakona o tržištu hartija od vrednosti i drugih finansijskih instrumenata („Sl. glasnik RS“ br. 46/2006) i  člana 6.7. i 8. Pravilnika o sadržini i načinu izveštavanja javnih društava i obaveštavanju o posedovanju akcija sa pravom glasa („Sl. glasnik RS“ br. 100/2006).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>Fabrika stočne hrane „FSH JABUKA“ AD Pančevo, Kolonija industrije skroba (mat. br. 08048037, delatnost 15710 proizvodnja gotove hrane za uzgoj životinj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zveštaj o održavanju vanredne Skupštine akcionara „FSH JABUKA“ AD Pančevo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Vanredna Skupština akcionara „FSH JABUKA“ AD Pančevo održana je 09.08.2007. god. u sedištu društva u Pančevu, Kolonija industrije skroba sa početkom u 15 časova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Na Skupštini su donete sledeće odluke: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1. Utvrđuje se da su ispunjeni uslovi za održavanje vanredne skupštine akcionara „FSH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BUKA“ AD Pančevo.</w:t>
      </w:r>
    </w:p>
    <w:p>
      <w:pPr>
        <w:pStyle w:val="Normal"/>
        <w:ind w:right="23" w:hanging="0"/>
        <w:jc w:val="both"/>
        <w:rPr/>
      </w:pPr>
      <w:r>
        <w:rPr>
          <w:b/>
        </w:rPr>
        <w:t>2. Imenuje se za zapisničara: Mirjana Palić, za overivače zapisnika: RadoslavaSmilevski i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nežana Šepa, komisija za glasanje: Dragoljub Petrović, Nemanja Stanišič i Tina Jović.                                        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3. Usvaja se zapisnik sa godišnje Skupštine akcionara „FSH JABUKA“ AD Pančevo održan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.06.2007. god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4. Daje se prethodna saglasnost na Ugovor o naknadi za rad i međusobnim pravima i obave-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 predsednika Upravnog odbora i društva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5. Utvrđuju se izmene i dopune osnivačkog akta društva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Života Gokić Živanović, dipl. ing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/>
  <dc:description/>
  <cp:keywords/>
  <dc:language>en-US</dc:language>
  <cp:lastModifiedBy>bis</cp:lastModifiedBy>
  <cp:lastPrinted>2007-08-13T07:27:00Z</cp:lastPrinted>
  <dcterms:modified xsi:type="dcterms:W3CDTF">2007-08-13T06:55:00Z</dcterms:modified>
  <cp:revision>24</cp:revision>
  <dc:subject/>
  <dc:title>                      </dc:title>
</cp:coreProperties>
</file>