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skladu sa članom 67. Zakona o tržištu hartija od vrednosti i drugih finansijskih instrumenata („Sl. Glasnik RS“ br. 47/06) i članom 4. Pravilnika o sadržini i načinu izveštavanja javnih društava i obaveštavanju o posedovanju akcija sa pravom glasa („Sl. Glasnik RS“ br. 100/06) „OTPAD“ AD objavljuj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DIŠNJI IZVEŠTAJ O POSLOVANJU“OTPAD“ AD ZA 2006 GODIN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OPŠTI PODAC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, sedište i adresa, matični broj i PIB   akcionarskog društva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OTPAD“ AD Subotica,Majšanski put 51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 08067481   PIB  100960368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 site i e-mail adresa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.otpad.co.yu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i datum rešenja o upisu u registar privrednih subjekata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D  21567/2005 od 17.06.2007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atnost (šifra i opis)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00 reciklaža metal. Otpadaka i ostatak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zaposlenih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kcionara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et najvećih akcionara (ime i prezime, naziv pravnog lica sa brojem akcija i učešćem u osnovnom kapitalu)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OS doo 28.378, 68,46%,Jurić Ilija,Ostrogonac Antal,Mitrić Dragoslavka,Vujnović Momčilo,Kujundžić Andrej,Quagliozzi Veronika,Vojnić Tunić Mačković Ljubica,Bećak Lajoš ,Farkaš Karolj,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dnost osnovnog kapitala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561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izdatih akcija (običnih i prioritetnih, sa ISIN brojem i CFI kodom)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1.449 akcija ESVUFR i RSOTPDE66815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daci o zavisnim društvima (do pet najznačajnijih subjekata konsolidacije) – naziv, sedište i poslovna adresa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, sedište i poslovna adresa revizorske kuće koja je revidirala poslednji finansijski izveštaj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organizovanog tržišta na koje su uključene akcije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ogradska berz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PODACI O UPRAVI DRUŠTVA</w:t>
      </w:r>
    </w:p>
    <w:tbl>
      <w:tblPr>
        <w:tblW w:w="11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317"/>
        <w:gridCol w:w="1277"/>
        <w:gridCol w:w="1345"/>
        <w:gridCol w:w="1260"/>
        <w:gridCol w:w="1440"/>
        <w:gridCol w:w="769"/>
        <w:gridCol w:w="52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Navesti sve članove uprav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sedni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 U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 U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 U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 U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, prezime i prebivalište,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jović Branislav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ogra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jina Ranko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ogra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bajić Dejan, Beog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jić Dušan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i S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ić Ilij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oti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ovanje,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pe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pe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I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 step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pe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ašnje zaposlenje (naziv firme i radno mesto),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ar z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iklaž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k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ar z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iklaž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k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ar za reciklaž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v.save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ar za reciklžu 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k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pad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ot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adž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Članstvo u Upravnim i Nadzornim odborima drugih društava,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Isplaćeni neto iznos naknade,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i procenat akcija koji poseduju u akcionarskom društvu;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90-20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NADZORNI ODBOR</w:t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štvo nema nadzorni odbor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 Navesti da li uprava društva ima usvojen pisani kodeks ponašanja i web-site na kome je objavljen.</w:t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PODACI O POSLOVANJU DRUŠTV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Izveštaj uprave o realizaciji usvojene poslovne politike, sa navođenjem slučajeva i razloga za odstupanje, i drugim načelnim pitanjima koja se odnose na vođenje poslova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lvni plan za 2006 god. delimično je ostvaren, nekih većih odstupanja nije bilo, eventualno u realizaciji mesečnih planova došlo je do odstupanja iz razloga vremenskih uslova i nemogućnosti obavljanja delatnosti.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Ukupan prihod                             117.132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Ukupan rashod                            102.833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Bruto dobit                                     11.292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Neto dobit                                      11.107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os na ukupni kapital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,17%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o prinos na sopstveni kapital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,85%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i neto dobitak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,48%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pen zaduženosti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,77%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i II stepen likvidnosti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stepen 0,12%    II stepen  48,40%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o obrtni kapital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436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akcija – najviša i najniža u izveštajnom periodu, ako se trgovalo (posebno za redovne i prioritetne)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. 530,00 di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.530,00 din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žišna kapitalizacija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.027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itak po akciji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laćena dividenda po redovnoj i prioritetnoj akciji, za poslednje 3 godine, pojedinačno po godinama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Informacije o ostvarenjima društva po segmentima (formiranim na proizvodnoj i geografskoj osnovi), u skladu sa zahtevima MRS 14 i to 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ima od prodaje eksternim kupcima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ima od prodaje drugim segmentima u okviru istog društva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ma svakog segmenta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ovini i obavezama segmenata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vnim kupcima i dobavljačima (navode se kupci koji učestvuju sa više od 10% u ukupnom prihodu društva, odnosno dobavljači koji učestvuju sa više od 10% u ukupnim obavezama društva prema dobavljačima)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PCI: Centar za reciklažu, Cinos, Sirovina banat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BAVLJAČI: Cerlsberg, Fizička lica, 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u formiranja transfernih cena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e se formiraju na osnovu ponude i potražnje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Navesti i objasniti svaku promenu veću od 10% u odnosu na prethodnu godinu u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ovini i obavezama (prikazanoj po pozicijama datim u izvodu iz finansijskih izveštaja)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povina osnovnog sredstva za delatnost (presa)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o dobitku, odnosno gubitku tog društva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Navesti slučajeve kod kojih postoji neizvesnost naplate prihoda ili mogućih budućih troškova koji mogu značajno uticati na finansijsku poziciju društva;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stoje takvi slučajevi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Informacije o stanju (broj i %), sticanju, prodaji i poništenju sopstvenih akcija;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Ulaganja u istraživanje i razvoj osnovne delatnosti, informacione tehnologije i ljudske resurse;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Navesti iznos, način formiranja i upotrebu rezervi u poslednje dve godine;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Navesti sve bitne poslovne događaje koji su se desili od dana bilansiranja do dana podnošenja izveštaja;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rana skupština društva 26.06.2007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Obrazložiti i ostale bitne promene podataka sadržanih u prospektu, a koji nisu napred navedeni.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štvo odgovara za tačnost i istinitost podataka navedenih u Izveštaju na isti način kao za istinitost i tačnost podataka navedenih u prospek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DIREK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„O T P A D“ AD Subot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Milisavljević Stevan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5:45:00Z</dcterms:created>
  <dc:creator>slavisas</dc:creator>
  <dc:description/>
  <cp:keywords/>
  <dc:language>en-US</dc:language>
  <cp:lastModifiedBy>Otpad</cp:lastModifiedBy>
  <cp:lastPrinted>2007-08-01T07:40:00Z</cp:lastPrinted>
  <dcterms:modified xsi:type="dcterms:W3CDTF">2007-08-01T08:14:00Z</dcterms:modified>
  <cp:revision>46</cp:revision>
  <dc:subject/>
  <dc:title>U skladu sa članom 67</dc:title>
</cp:coreProperties>
</file>