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>Na osnovu čl. 64  Zakona o tr</w:t>
      </w:r>
      <w:r>
        <w:rPr/>
        <w:t xml:space="preserve">žištu hartija od vrednosti  i drugih finansijskih instrumenata Sl. glasnik RS br. 47/06 i člana 4 Pravilnika o sadržini i načinu izveštavanja javnih društva i obaveštavanju o poslovanju akcija sa pravom glasa Sl. glasnmik RS br. 100/06 </w:t>
      </w:r>
    </w:p>
    <w:p>
      <w:pPr>
        <w:pStyle w:val="Normal"/>
        <w:rPr/>
      </w:pPr>
      <w:r>
        <w:rPr/>
        <w:t xml:space="preserve"> </w:t>
      </w:r>
      <w:r>
        <w:rPr/>
        <w:t xml:space="preserve">AD  „ SMEDEREVKA“  Beograd, ul. Cara Dušana br.77   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GODIŠNJI IZVEŠTAJ O POSLOVANJU ZA  2006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OPŠTI PODA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60"/>
        <w:gridCol w:w="1323"/>
        <w:gridCol w:w="1320"/>
        <w:gridCol w:w="171"/>
        <w:gridCol w:w="149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Poslovno ime , sedište i adresa , Matični broj i PIB akcionarskog društva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 „  SMEDEREVKA“ Beograd, ul. Cara Dušana 77 </w:t>
            </w:r>
          </w:p>
          <w:p>
            <w:pPr>
              <w:pStyle w:val="Normal"/>
              <w:rPr/>
            </w:pPr>
            <w:r>
              <w:rPr/>
              <w:t xml:space="preserve">MB 06418546 PIB 100059537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Web site i E-mail adresa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Broj i datum Rešenja o upisu u registar privrednih subjekata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D - 5124/2005 od 14.03.2005. godine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Delatnost (šifra i opis)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 Nesprecijalizovana trgovina , pretežno prehrambena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Broj zaposlenih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Broj akcionara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5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Deset najvećih akcionara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rPr/>
            </w:pPr>
            <w:r>
              <w:rPr/>
              <w:t>Poslovni ime pravniog l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u osnovnom kapitalu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ski fond 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8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2769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. Fond PI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99671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MEDEREVKA “  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0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730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ević Milij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22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ić Ratomi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21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vski Duš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20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P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20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ezi Osm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20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ć Mil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20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par Momči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020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Vrednost osnovnog kapitala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 Broj izdatih akcija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akci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oritetne  akcij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N  bro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MEDE</w:t>
            </w:r>
          </w:p>
          <w:p>
            <w:pPr>
              <w:pStyle w:val="Normal"/>
              <w:rPr/>
            </w:pPr>
            <w:r>
              <w:rPr/>
              <w:t>565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N  bro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Podaci o zavisnim društvima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Poslovno ime, sedište  i poslovna adresa revizorske kuće  koja je revidirala poslednji finansijski izveštaj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 </w:t>
            </w:r>
            <w:r>
              <w:rPr>
                <w:lang w:val="it-IT"/>
              </w:rPr>
              <w:t>&amp;</w:t>
            </w:r>
            <w:r>
              <w:rPr/>
              <w:t xml:space="preserve">  D &amp;  D – Računovodstvo. Finansije i revizija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l. Uzdinska 27 a 11 210  Beogra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Poslovno ime organizovanog tržišta na koje su uključene akcije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Beograd  , Omladinskih brigad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PODACI O UPRAVI DRUŠTVA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47"/>
        <w:gridCol w:w="1320"/>
        <w:gridCol w:w="84"/>
        <w:gridCol w:w="36"/>
        <w:gridCol w:w="133"/>
        <w:gridCol w:w="1427"/>
        <w:gridCol w:w="1289"/>
        <w:gridCol w:w="151"/>
        <w:gridCol w:w="48"/>
        <w:gridCol w:w="192"/>
        <w:gridCol w:w="480"/>
        <w:gridCol w:w="120"/>
        <w:gridCol w:w="720"/>
      </w:tblGrid>
      <w:tr>
        <w:trPr>
          <w:trHeight w:val="2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Upravni odbor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, prezime i prebivališ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šnje zaposlenje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. i nadz. odborima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plaćeni neto iznos </w:t>
            </w:r>
          </w:p>
          <w:p>
            <w:pPr>
              <w:pStyle w:val="Normal"/>
              <w:rPr/>
            </w:pPr>
            <w:r>
              <w:rPr/>
              <w:t>Naknad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i % </w:t>
            </w:r>
          </w:p>
          <w:p>
            <w:pPr>
              <w:pStyle w:val="Normal"/>
              <w:rPr/>
            </w:pPr>
            <w:r>
              <w:rPr/>
              <w:t xml:space="preserve">Akcija koji poseduju u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</w:t>
            </w:r>
          </w:p>
        </w:tc>
      </w:tr>
      <w:tr>
        <w:trPr>
          <w:trHeight w:val="5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a Jovanović Bg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k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126 %</w:t>
            </w:r>
          </w:p>
        </w:tc>
      </w:tr>
      <w:tr>
        <w:trPr>
          <w:trHeight w:val="5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ko Đukić Bg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kom</w:t>
            </w:r>
          </w:p>
          <w:p>
            <w:pPr>
              <w:pStyle w:val="Normal"/>
              <w:rPr/>
            </w:pPr>
            <w:r>
              <w:rPr/>
              <w:t>0.0136 %</w:t>
            </w:r>
          </w:p>
        </w:tc>
      </w:tr>
      <w:tr>
        <w:trPr>
          <w:trHeight w:val="5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 Lalić  Bg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kom</w:t>
            </w:r>
          </w:p>
          <w:p>
            <w:pPr>
              <w:pStyle w:val="Normal"/>
              <w:rPr/>
            </w:pPr>
            <w:r>
              <w:rPr/>
              <w:t>0.0183 %</w:t>
            </w:r>
          </w:p>
        </w:tc>
      </w:tr>
      <w:tr>
        <w:trPr>
          <w:trHeight w:val="5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mir Pešić Bg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kom</w:t>
            </w:r>
          </w:p>
          <w:p>
            <w:pPr>
              <w:pStyle w:val="Normal"/>
              <w:rPr/>
            </w:pPr>
            <w:r>
              <w:rPr/>
              <w:t>0.00197 %</w:t>
            </w:r>
          </w:p>
        </w:tc>
      </w:tr>
      <w:tr>
        <w:trPr>
          <w:trHeight w:val="5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 Jevtić Bg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ko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023 %</w:t>
            </w:r>
          </w:p>
        </w:tc>
      </w:tr>
      <w:tr>
        <w:trPr>
          <w:trHeight w:val="2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Nadzorni odbor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, prezime i prebivališ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šnje zaposlenj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. i nadz. odborim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plaćeni neto iznos </w:t>
            </w:r>
          </w:p>
          <w:p>
            <w:pPr>
              <w:pStyle w:val="Normal"/>
              <w:rPr/>
            </w:pPr>
            <w:r>
              <w:rPr/>
              <w:t>Naknade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i % </w:t>
            </w:r>
          </w:p>
          <w:p>
            <w:pPr>
              <w:pStyle w:val="Normal"/>
              <w:rPr/>
            </w:pPr>
            <w:r>
              <w:rPr/>
              <w:t xml:space="preserve">Akcija koji poseduju u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</w:t>
            </w:r>
          </w:p>
        </w:tc>
      </w:tr>
      <w:tr>
        <w:trPr>
          <w:trHeight w:val="5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Krneta Bg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uzet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kom</w:t>
            </w:r>
          </w:p>
          <w:p>
            <w:pPr>
              <w:pStyle w:val="Normal"/>
              <w:rPr/>
            </w:pPr>
            <w:r>
              <w:rPr/>
              <w:t>0.00178 %</w:t>
            </w:r>
          </w:p>
        </w:tc>
      </w:tr>
      <w:tr>
        <w:trPr>
          <w:trHeight w:val="5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Dražić Bg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kom</w:t>
            </w:r>
          </w:p>
          <w:p>
            <w:pPr>
              <w:pStyle w:val="Normal"/>
              <w:rPr/>
            </w:pPr>
            <w:r>
              <w:rPr/>
              <w:t>0.00197 %</w:t>
            </w:r>
          </w:p>
        </w:tc>
      </w:tr>
      <w:tr>
        <w:trPr>
          <w:trHeight w:val="5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van Arsić Bg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kom</w:t>
            </w:r>
          </w:p>
          <w:p>
            <w:pPr>
              <w:pStyle w:val="Normal"/>
              <w:rPr/>
            </w:pPr>
            <w:r>
              <w:rPr/>
              <w:t>0.00089 %</w:t>
            </w:r>
          </w:p>
        </w:tc>
      </w:tr>
      <w:tr>
        <w:trPr>
          <w:trHeight w:val="8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Pisani kodeks ponašanja i web site  na kome je objavljen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 kodeks  ponašanja nije donet kao poseban dokument .</w:t>
            </w:r>
          </w:p>
        </w:tc>
      </w:tr>
      <w:tr>
        <w:trPr>
          <w:trHeight w:val="266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PODACI O  POSLOVANJU DRUŠTVA </w:t>
            </w:r>
          </w:p>
        </w:tc>
      </w:tr>
      <w:tr>
        <w:trPr>
          <w:trHeight w:val="1905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Izveštakj  uprave o realizaciji usvojene poslove politike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uzeće ne  obavlja delatnost zbor protiv pravne uzurpacije   imovine od strane preduzeća Polita DOO i Naftzagas Euromont DOO . Bgd ,</w:t>
            </w:r>
          </w:p>
          <w:p>
            <w:pPr>
              <w:pStyle w:val="Normal"/>
              <w:rPr/>
            </w:pPr>
            <w:r>
              <w:rPr/>
              <w:t xml:space="preserve">zbog čega se vodi spor pred  Trgovinskim sudom u Bgd  radi  povraćaja imovine , nakon čega bi se preduzeće konsolidovalo i otpočelo svoju delatnost . </w:t>
            </w:r>
          </w:p>
        </w:tc>
      </w:tr>
      <w:tr>
        <w:trPr>
          <w:trHeight w:val="532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Analiza ostvarenih prihoda ,  rashoda  i rezultata poslovanja , prihoda po delatnostima , opis osnovnih proizvoda i usluga</w:t>
            </w:r>
          </w:p>
        </w:tc>
      </w:tr>
      <w:tr>
        <w:trPr>
          <w:trHeight w:val="274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  ( u 000 din.)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  ( u 000 din.)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2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at poslovanja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to gubitak  44662 hiljada dinara 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 osnovnih proizvoda / usluga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ecijalizovana trgovina – pretežno hrana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 na sopsveni kapital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ovni neto dobitak / gubitak ( u 000 din)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gubitak 44662 hiljada dinara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ena pravnog položaja ( statusne promene)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čne akcije 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ene akcije 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7.4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7.4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žišna klapitalizacija izračunata na  dan 31.12.2006.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akcije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etne akcije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itak po akciji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plaćena dividenda po redovnoj i prioritetnoj akciji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akcije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etne akcije</w:t>
            </w:r>
          </w:p>
        </w:tc>
      </w:tr>
      <w:tr>
        <w:trPr>
          <w:trHeight w:val="325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Informacije o ostvarenjima  društva po segmentima u skladu sa zahtevima MRS 14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štvo je jedinstvena celina  i nema promena  po istim 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ma od prodaje eksternim kupcima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ma od prodaje  drugim segmentima u okviru istog društva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svakog segmenta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ovini i obavezama segmenata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im kupcima i dobavljačima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u formiranja transfernih cena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Promena  veća od  10 % u odnosu na prethodnu godinu  u :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ovini i obavezama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o dobitku, odnosno gubitku tog društva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je rađen bilans za prethodnu godinu 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Slučajevi kod kojih postoji neizvesnost naplate prihoda ili mogućnost budućih troškova koji mogu značajno uticati na finansijsku poziciju  društva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raćaj  uzurpirane imovine i sudski troškovi 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Informacije o stanju ( broj i %) , sticanju , prodaji i poništenju sopstvevih akcija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lo prometa akcija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Ulaganja u istraživanje i razvoj osnovnih delatnosti , informacione  tehnologije i ljudske resurse.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Navesti iznos, način formiranja i upotrebu  rezervi u  poslednje dve godine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Bilansiranja do dana podnošenja izveštaja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Obrazložiti i ostale  bitne promene podataka sadržanih u prospektu, a koji nisu napred navedeni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na vrednost imovine je  150.374.00 hiljada dinara </w:t>
            </w:r>
          </w:p>
        </w:tc>
      </w:tr>
      <w:tr>
        <w:trPr>
          <w:trHeight w:val="273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OSTALO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odgovara za tačnost i istinitost podataka navedenih u izveštaju na isti način kao za  istinitost i tačnost podataka navedenih  u prospektu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  i  r  e  k  t  o  r </w:t>
      </w:r>
    </w:p>
    <w:p>
      <w:pPr>
        <w:pStyle w:val="Normal"/>
        <w:rPr/>
      </w:pPr>
      <w:r>
        <w:rPr/>
        <w:t xml:space="preserve">U Beogradu, 14.08.2007.                                                                 Mira La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>____________________</w:t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2:00Z</dcterms:created>
  <dc:creator>Corey</dc:creator>
  <dc:description/>
  <cp:keywords/>
  <dc:language>en-US</dc:language>
  <cp:lastModifiedBy>Corey</cp:lastModifiedBy>
  <cp:lastPrinted>2007-08-14T09:35:00Z</cp:lastPrinted>
  <dcterms:modified xsi:type="dcterms:W3CDTF">2007-08-14T07:42:00Z</dcterms:modified>
  <cp:revision>2</cp:revision>
  <dc:subject/>
  <dc:title>Na osnovu ;l</dc:title>
</cp:coreProperties>
</file>