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kcionarsko društvo’’Sunce’’ a.d. iz Sombor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’’Sunce’’a.d.Sombor,Sombor Staparski put bb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08067899     PIB 1018437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2036/05. od 17.02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20 Proizvodnja rafiniranih ulja i ma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Akcijski fond RS  30715 akcija 21,52%;2. Agrisun compan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doo Sombor  28754 akcije 20,14%;3.Cesun agro doo Sombor 28754 akcije 20,14%;4.Invej doo Zemun 24928 akcije 17,46%;5.Sunce a.d.Sombor 8049 akcije 5,63 %;6.East capital asset manag. 3308 akcija 2,31%;7.Komp.dunav osiguranje AD 1369 akcija 0,95 %;8.Republički fond za PIO 826 akcija 0,57%;9.Društveni kapital 728 akcija 0,51%;10.Credit KB DOO 621 akcija 0,43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.783.578,95 EU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2.720 običnih akcija;IV emisija,serije-A,CFI:ESVUFR; ISIN:RSSNCEE11266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oo Beograd,Studentski trg 4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Omladinskih brigada 1.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Gucu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jko Čavor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zar Filipovi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Zemu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voka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 Novog Sa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’’ad Vrb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Zem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D Invest 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 Lal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Zemu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Zemu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 Zemu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realizaciji poslovne politike AD Sunce ima za cilj pozicioniranje Fabrike kao lidera u proizvodnji rafinisanog jestivog ulja, povecanje produktivnosti i profitabilnosti kroz smanjenje troskova i povecanje trzisnog ucesca kao i primena i dalji razvoj Sistema upravljanja kvalitetom kao i sistema bezbednosti hra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=1.2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=1.4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=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tepen zaduženosti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=32.3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2.1% a II stepen 64.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545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Somboru , </w:t>
        <w:tab/>
        <w:tab/>
        <w:tab/>
        <w:tab/>
        <w:tab/>
        <w:tab/>
        <w:tab/>
        <w:t xml:space="preserve">__          Vladimir Bordjoski 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____13.08.2007__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1:00Z</dcterms:created>
  <dc:creator>brankica</dc:creator>
  <dc:description/>
  <cp:keywords/>
  <dc:language>en-US</dc:language>
  <cp:lastModifiedBy>aleksandra.n</cp:lastModifiedBy>
  <cp:lastPrinted>2007-07-13T14:29:00Z</cp:lastPrinted>
  <dcterms:modified xsi:type="dcterms:W3CDTF">2007-08-13T10:21:00Z</dcterms:modified>
  <cp:revision>2</cp:revision>
  <dc:subject/>
  <dc:title>U Skladu sa članom 63</dc:title>
</cp:coreProperties>
</file>