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 </w:t>
      </w:r>
      <w:r>
        <w:rPr>
          <w:rFonts w:cs="Tahoma" w:ascii="Tahoma" w:hAnsi="Tahoma"/>
          <w:color w:val="333333"/>
          <w:sz w:val="16"/>
          <w:szCs w:val="16"/>
          <w:u w:val="single"/>
        </w:rPr>
        <w:t>Agrounija a.d.</w:t>
      </w:r>
      <w:r>
        <w:rPr>
          <w:rFonts w:cs="Tahoma" w:ascii="Tahoma" w:hAnsi="Tahoma"/>
          <w:color w:val="333333"/>
          <w:sz w:val="16"/>
          <w:szCs w:val="16"/>
        </w:rPr>
        <w:t xml:space="preserve"> iz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Inđije  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Agrounija“ , Inđija, Cara Dušana bb, MB 08003572, PIB 1005271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-agrounija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93802/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gajenje žita, useva i drugih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510.20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  24.2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UŠKA JOSIP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DROŽIĆ STEVO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IĆ LJUBOMIR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OJEVIĆ JOVICA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ULJAK JOZO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RAJ ANĐELKA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NOMARKOVIĆ MILAN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NIĆ NIKOLA  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128.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an Revizija“  D.O.O Tolstojeva 6, Novi Sad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kić Dragan, Čal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roslav Stupavs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Đur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đ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polj. fakult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  poljoprivred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 poljoprivred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„Agrounija“Inđ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ELAN „ AD Izbište generaln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Agrounij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 gen. direk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AD „Agrounija „ –član UO,AD“ Elan“ Izbište -predsednik UO, „Đura Strugar“ AD- član UO, Granexsport Beograd- predsednik UO, AD Selekcija Aleksinac –član UO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Mrke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Marj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ekonomski f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ekonomski f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ekonomski 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K Commerce i izvršni direktor MK Grou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Commerce, izvršni direktor MK Group-operativni poslov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ounija“ Inđija predsednik NO, „ Labudnjača“ AD Vajska član NO, „Đuro Strugar“ AD Kula član NO, ,“ Granexport“ Beograd –član NO, „Agrooprema“ Beograd-član U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ounija“ Inđija-član NO, „Labudnjača“ Vajska-član NO, „Đuro Strugar“ Kula-član NO, „Granexport“ Beograd-član UO, „Agrooprema“ Beograd-član 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ounij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29+AOP 216/AOP122 iz. 2005g. + AOP 122/2= 0.01986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29/AOP101 iz 2005g +AOP 101 iz 2006g./2 =0,01896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213/AOP202=0,13918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110 + AOP 111+ AOP 114/ AOP 101=0,7939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AOP 019/AOP114= 0,004146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 stepen AOP 012-AOP013/AOP 114=2.12263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2-AOP114=613.0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toku 2006. godine nije se trgovalo akcija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ačunska vr. Akcije na dan 31.12.2006. god. iznosi 2.050,94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9.256/558.500= 124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11.338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K Commerce“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- 69.25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Inđiji,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06.08.2007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brankica</cp:lastModifiedBy>
  <cp:lastPrinted>2007-07-13T14:29:00Z</cp:lastPrinted>
  <dcterms:modified xsi:type="dcterms:W3CDTF">2007-08-14T09:34:00Z</dcterms:modified>
  <cp:revision>31</cp:revision>
  <dc:subject/>
  <dc:title>U Skladu sa članom 63</dc:title>
</cp:coreProperties>
</file>