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Dumača“ a.d. iz  Šab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o preduzeće „Dumača“ a.d. Šabac, Obrenovački put b.b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7169248;  PIB: 100110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8612/2005  20.09.2005.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30 – Izgradnja saobraćajnica, pista i sl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ić Rade             41.155          95,5005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Marija                  456            1,0581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 Ilija                          61           0,1415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dović Živko                59           0,1369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Petronije               51            0,118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ić Živan                    47            0,1090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jić Miodrag                 47            0,1090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Petar                45           0,1044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jić Vladimir                  45           0,1044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funović Ljubomir          45           0,1044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.759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.094 običnih akcija, ISIN broj: RSDUMAE53049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ić Audit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ova 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ović Goj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vić Drag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vić Aleksand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dović Zo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Marij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građ.inženj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,058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2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1.6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-1.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3.021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1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89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.691.766,00 na 31.12.2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7,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1.311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rekcija za puteve Šab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ter-kop d.o.o. Miš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Šapcu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03.08.2007.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6:00Z</dcterms:created>
  <dc:creator>brankica</dc:creator>
  <dc:description/>
  <cp:keywords/>
  <dc:language>en-US</dc:language>
  <cp:lastModifiedBy>Korisnik</cp:lastModifiedBy>
  <cp:lastPrinted>2007-08-03T12:33:00Z</cp:lastPrinted>
  <dcterms:modified xsi:type="dcterms:W3CDTF">2007-08-03T11:34:00Z</dcterms:modified>
  <cp:revision>6</cp:revision>
  <dc:subject/>
  <dc:title>U Skladu sa članom 63</dc:title>
</cp:coreProperties>
</file>