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a osnovu člana 4. Pravilnika o sadržini i načinu izveštavanja javnih društava i obaveštavanju o posedovanju akcija sa pravom glasa UNIOR Components a.d, Kragujevac objavljuj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IOR Components a.d u 2006 godin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0"/>
        <w:gridCol w:w="2160"/>
        <w:gridCol w:w="46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- Opšti podac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.   Naz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Components a.d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edište i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gujevac, Trg Topolivaca 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atič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7940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7646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  Web site i e-mail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nior-components.com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Broj i datum rešenja o upisu 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star privrednih subje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127468/2006 od 10.07.200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Delatnost (šifra i op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20-proizvodnja alat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  Broj zaposlenih na dan sačinjav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  Broj akcionara na dan sačinjav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  Deset najvećih akcionar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 na dan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šće u osnovnom kapitalu-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an sačinjavanja Izveštaj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7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140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ević Radova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olov Metodij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djelović Ljubomir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snijević Miroslav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veljić Aleksandar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ać Vasilij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čanin Ćirk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čanin Jova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čanin Filip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 Vrednost osnovnog kapitala/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1.100,6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   Broj izdatih akcij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izdatih akcija (obič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1.27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UNCOE7028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Podaci o zavisnim društv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Naziv i sedište revizorske kuće ko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je revidirala poslednji finansijsk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izv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će za reviziju i pore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alting ″Konsultant -revizija″d.o.o., Beograd, Jug Bogdanova 23/IV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. Naziv organizovanog tržišta  na koj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u uključ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ska berz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 PODACI O UPRAVI DRUŠTV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Upravni odb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,  obrazovanje,prebivalište, sadašnje zaposlenje, članstvo u UO 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laćeni neto iznos naknade za članstvo u 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 koje poseduje u UNIOR Components a.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nko Mijailović, dipl.inž.maš.iz Kragujevca, Generalni direktor UNIOR Components a.d.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-0,01968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nik predsed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Purga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inž.maš.iz Zreča, Direktor strojegradnje UNIOR d.d.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zd Koroše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 upr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iz Zre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Interni reviz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Zobovič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kontroli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Kodeks ponašanja članova uprave 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isanoj for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 PODACI O POSLOVANJU DRUŠTV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Izveštaj Uprave o realizaciji  usvoje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anje se obavljalo u skladu sa usvojenom poslovnom politikom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Analiza poslovanja (u hilj. RSD)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kupan priho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42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25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/ 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82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inos na ukupan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prinos na sopstve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4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lovni neto do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pen zaduže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1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7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7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obrt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01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na akcija(najviša i najniž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jama se nije trgoval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žišna kapitaliz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ak po akci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plaćena dividenda za poslednje 3 go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Informacije o ostvarenjima Društva po segmentima (MRS 14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79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53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mene bilansnih vrednosti već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0% u odnosu na prethodnu godin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Imovi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3 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 %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to dobitak/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ogući budući troškovi koji mog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značajno uticati na fin.poziciju Društv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opstv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Izvršena ulaganja u razvoj – invest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u opre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Rezerve u poslednje dve god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iznos, način formiranja i upotreb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Bitni dogadjaji od dana bilansiranja 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ana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29.06.2007 održana godišnja sednica Skupštine akcionara o čemu su akcionari, nadležni organi i javnost obavešteni na zakonom propisan nač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gujevac, dana 08.08.2007 godin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R Components a.d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</w:rPr>
        <w:t>Ljubinko Mijailović,dipl.ing.maš</w:t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4:00Z</dcterms:created>
  <dc:creator>j.savic</dc:creator>
  <dc:description/>
  <cp:keywords/>
  <dc:language>en-US</dc:language>
  <cp:lastModifiedBy>j.savic</cp:lastModifiedBy>
  <dcterms:modified xsi:type="dcterms:W3CDTF">2007-08-10T07:32:00Z</dcterms:modified>
  <cp:revision>49</cp:revision>
  <dc:subject/>
  <dc:title>Na osnovu člana 4</dc:title>
</cp:coreProperties>
</file>