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lanova 64 i i 67 stav 1 Zakona o tržištu hartija od vrednosti i drugih finansijskih instrumenata i člana 4 Pravilnika o sadržini i načinu izveštavanja javnih društava i obaveštavanju o posedovanju akcija sa pravom glasa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’’</w:t>
      </w:r>
      <w:r>
        <w:rPr>
          <w:rFonts w:cs="Verdana" w:ascii="Verdana" w:hAnsi="Verdana"/>
          <w:b/>
          <w:sz w:val="22"/>
          <w:szCs w:val="22"/>
        </w:rPr>
        <w:t>Jugohemija’’ a.d. Beogra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avska br. 3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DIŠNJI IZVEŠTAJ O POSLOVANJU ZA 2006 GODIN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 Opšti podaci o Društv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: ’’Jugohemija’’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šte i adresa: Beograd, Resavska br. 3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ični broj: 0700619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B: 10000184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ugohemija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ofice_jh@jugohemija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šenje o upisu u registar privrednih subjekata: BD 1206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atnost: 51460 Trgovina na veliko farmaceutskim proizvodi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 zaposlenih: 6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 akcionara: 115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t najvećih akcionara:</w:t>
        <w:tab/>
        <w:t>Broj akcija:</w:t>
        <w:tab/>
        <w:tab/>
        <w:tab/>
        <w:t>% učešća u kapital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DELTA STAR D.O.O.</w:t>
        <w:tab/>
        <w:tab/>
        <w:t xml:space="preserve">   153.422</w:t>
        <w:tab/>
        <w:tab/>
        <w:tab/>
        <w:tab/>
        <w:t>63,367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. DRUŠTVENI KAPITAL</w:t>
        <w:tab/>
        <w:t xml:space="preserve">              45.760</w:t>
        <w:tab/>
        <w:tab/>
        <w:tab/>
        <w:tab/>
        <w:t>18,90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 KARADŽIN MILENA</w:t>
        <w:tab/>
        <w:tab/>
        <w:tab/>
        <w:t>298</w:t>
        <w:tab/>
        <w:tab/>
        <w:tab/>
        <w:tab/>
        <w:t xml:space="preserve">  0,123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4. JELENKOVIĆ BOŠKO </w:t>
        <w:tab/>
        <w:tab/>
        <w:t xml:space="preserve">         270</w:t>
        <w:tab/>
        <w:tab/>
        <w:tab/>
        <w:tab/>
        <w:t xml:space="preserve">  0,1115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 DOBRIJEVIĆ DABIĆ ZORKA</w:t>
        <w:tab/>
        <w:tab/>
        <w:t>262</w:t>
        <w:tab/>
        <w:tab/>
        <w:tab/>
        <w:tab/>
        <w:t xml:space="preserve">  0,1082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6. JANKOVIĆ JOVAN </w:t>
        <w:tab/>
        <w:tab/>
        <w:t xml:space="preserve">         248</w:t>
        <w:tab/>
        <w:tab/>
        <w:tab/>
        <w:tab/>
        <w:t xml:space="preserve">  0,1024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7. ORCEV TANJA</w:t>
        <w:tab/>
        <w:tab/>
        <w:tab/>
        <w:t xml:space="preserve">         207</w:t>
        <w:tab/>
        <w:tab/>
        <w:tab/>
        <w:tab/>
        <w:t xml:space="preserve">  0,0854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. PAVLOVIĆ VOJISLAV</w:t>
        <w:tab/>
        <w:tab/>
        <w:tab/>
        <w:t>190</w:t>
        <w:tab/>
        <w:tab/>
        <w:tab/>
        <w:tab/>
        <w:t xml:space="preserve">  0,0784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 ZEČEVIĆ LJUBOMIR</w:t>
        <w:tab/>
        <w:tab/>
        <w:tab/>
        <w:t>187</w:t>
        <w:tab/>
        <w:tab/>
        <w:tab/>
        <w:tab/>
        <w:t xml:space="preserve">  0,0772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SAVIĆ MILIVOJE</w:t>
        <w:tab/>
        <w:tab/>
        <w:tab/>
        <w:t>179</w:t>
        <w:tab/>
        <w:tab/>
        <w:tab/>
        <w:tab/>
        <w:t xml:space="preserve">  0,0739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ednost osnovnog kapitala: € 9.005.016,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oj izdatih akcija: 242.116;  RSJUHEE53303 (ESVUFR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ci o zavisnim društvim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’’</w:t>
      </w:r>
      <w:r>
        <w:rPr>
          <w:rFonts w:cs="Verdana" w:ascii="Verdana" w:hAnsi="Verdana"/>
          <w:sz w:val="22"/>
          <w:szCs w:val="22"/>
        </w:rPr>
        <w:t>Jugohemija-Farmacija’’ d.o.o., Beograd, Resavska br. 3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’’</w:t>
      </w:r>
      <w:r>
        <w:rPr>
          <w:rFonts w:cs="Verdana" w:ascii="Verdana" w:hAnsi="Verdana"/>
          <w:sz w:val="22"/>
          <w:szCs w:val="22"/>
        </w:rPr>
        <w:t>Jugohemija-Hemija’’ d.o.o., Beograd, Resavska br. 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’’</w:t>
      </w:r>
      <w:r>
        <w:rPr>
          <w:rFonts w:cs="Verdana" w:ascii="Verdana" w:hAnsi="Verdana"/>
          <w:sz w:val="22"/>
          <w:szCs w:val="22"/>
        </w:rPr>
        <w:t>Jugohemija FSA-Grafopak’’ d.o.o., Zemun, Cara Dušana br. 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’’</w:t>
      </w:r>
      <w:r>
        <w:rPr>
          <w:rFonts w:cs="Verdana" w:ascii="Verdana" w:hAnsi="Verdana"/>
          <w:sz w:val="22"/>
          <w:szCs w:val="22"/>
        </w:rPr>
        <w:t>Jugohemija-Brixol’’ d.o.o., Beograd, Resavska br. 3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Apoteka ’’Jugohemija’’, Beograd, Svetogorska br. 3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zorska kuća: KPMG d.o.o. Beograd, Studentski trg br.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je su uključene na vanberzansko tržište preko ’’Beogradske berze’’ a.d. Beogr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I Podaci o upravi Društ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Upravni odbor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lka Forcan</w:t>
      </w:r>
      <w:r>
        <w:rPr>
          <w:rFonts w:cs="Verdana" w:ascii="Verdana" w:hAnsi="Verdana"/>
          <w:sz w:val="22"/>
          <w:szCs w:val="22"/>
        </w:rPr>
        <w:t>, predsednik; iz Beograda</w:t>
      </w:r>
      <w:r>
        <w:rPr>
          <w:rFonts w:cs="Verdana" w:ascii="Verdana" w:hAnsi="Verdana"/>
          <w:sz w:val="22"/>
          <w:szCs w:val="22"/>
          <w:lang w:val="en-GB"/>
        </w:rPr>
        <w:t>;dipl.ekonomista;zaposlena kao potpredsednik kompanije Delta Holding;potpredsednik UO Teniskog saveza Srbije;</w:t>
      </w:r>
      <w:r>
        <w:rPr>
          <w:rFonts w:cs="Verdana" w:ascii="Verdana" w:hAnsi="Verdana"/>
          <w:sz w:val="22"/>
          <w:szCs w:val="22"/>
        </w:rPr>
        <w:t xml:space="preserve"> nema isplaćene neto naknade; ne poseduje akcije ’’Jugohemije’’ a.d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jan Jeremić</w:t>
      </w:r>
      <w:r>
        <w:rPr>
          <w:rFonts w:cs="Verdana" w:ascii="Verdana" w:hAnsi="Verdana"/>
          <w:sz w:val="22"/>
          <w:szCs w:val="22"/>
        </w:rPr>
        <w:t>, član; iz Beograda; dipl. inženjer tehnologije; zaposlen kao direktor ogranka ’’Delta agrohemija’’ u ’’Delta agraru’’ d.o.o.; član UO ’’Sunce’’ a.d. Sombor; nema isplaćene neto naknade; ne poseduje akcije ’’Jugohemije’’ a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oran Puljezević</w:t>
      </w:r>
      <w:r>
        <w:rPr>
          <w:rFonts w:cs="Verdana" w:ascii="Verdana" w:hAnsi="Verdana"/>
          <w:sz w:val="22"/>
          <w:szCs w:val="22"/>
        </w:rPr>
        <w:t xml:space="preserve">, član; iz Beograda; dipl. inženjer poljoprivrede; zaposlen kao direktor Category menadžmenta dela programa prehrane u ’’C marketu’’ a.d.; predsednik UO ’’C marketa’’ a.d.; ne poseduje akcije ’’Jugohemije’’ a.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Vladimir Petrović</w:t>
      </w:r>
      <w:r>
        <w:rPr>
          <w:rFonts w:cs="Verdana" w:ascii="Verdana" w:hAnsi="Verdana"/>
          <w:sz w:val="22"/>
          <w:szCs w:val="22"/>
        </w:rPr>
        <w:t>, član; iz Beograda; dipl. ekonomista; zaposlen kao zamenik direktora ’’Jugohemije-Farmacija’’ d.o.o.; nije član UO i NO u drugim društvima; nema isplaćene neto naknade; ne poseduje akcije ’’Jugohemije’’ a.d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Gorana Bijelić, </w:t>
      </w:r>
      <w:r>
        <w:rPr>
          <w:rFonts w:cs="Verdana" w:ascii="Verdana" w:hAnsi="Verdana"/>
          <w:sz w:val="22"/>
          <w:szCs w:val="22"/>
        </w:rPr>
        <w:t>član; iz Beograda; dipl. ekonomista; zaposlena kao direktor Sektora za ekonomsko finansijske i pravne poslove u ’’Jugohemiji’’ a.d.; član NO NID ’’Novosti’’ a.d.; nema isplaćene neto naknade; ne poseduje akcije ’’Jugohemije’’ a.d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Nadzorni odbor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jubiša Kačarević</w:t>
      </w:r>
      <w:r>
        <w:rPr>
          <w:rFonts w:cs="Verdana" w:ascii="Verdana" w:hAnsi="Verdana"/>
          <w:sz w:val="22"/>
          <w:szCs w:val="22"/>
        </w:rPr>
        <w:t>, predsednik; iz Beograda; dipl. ekonomista; zaposlen kao interni revizor u ’’Jugohemiji’’ a.d.; nije član UO i NO u drugim društvima; nema isplaćene neto naknade; poseduje 97 (0,04 promila) akcija ’’Jugohemije’’ a.d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mila Bajević</w:t>
      </w:r>
      <w:r>
        <w:rPr>
          <w:rFonts w:cs="Verdana" w:ascii="Verdana" w:hAnsi="Verdana"/>
          <w:sz w:val="22"/>
          <w:szCs w:val="22"/>
        </w:rPr>
        <w:t>, član; iz Beograda; dipl.ekonomista;zaposlena  u Delta M d.o.o kao direktor Centra za akvizicije i brokerske usluge;nije član UO i NO u drugim društvima</w:t>
      </w:r>
      <w:r>
        <w:rPr>
          <w:rFonts w:cs="Verdana" w:ascii="Verdana" w:hAnsi="Verdana"/>
          <w:sz w:val="22"/>
          <w:szCs w:val="22"/>
          <w:lang w:val="en-GB"/>
        </w:rPr>
        <w:t>;</w:t>
      </w:r>
      <w:r>
        <w:rPr>
          <w:rFonts w:cs="Verdana" w:ascii="Verdana" w:hAnsi="Verdana"/>
          <w:sz w:val="22"/>
          <w:szCs w:val="22"/>
        </w:rPr>
        <w:t xml:space="preserve"> nema isplaćene neto naknade; ne poseduje akcije ’’Jugohemije’’ a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arinko Zeljković</w:t>
      </w:r>
      <w:r>
        <w:rPr>
          <w:rFonts w:cs="Verdana" w:ascii="Verdana" w:hAnsi="Verdana"/>
          <w:sz w:val="22"/>
          <w:szCs w:val="22"/>
        </w:rPr>
        <w:t>, član; iz Beograda; magistar ekonomskih nauka; zaposlen kao direktor ECONS – agencije za ekonomski konsalting; član NO ’’Ikarbusa’’; nema isplaćene neto naknade; ne poseduje akcije ’’Jugohemije’’ a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II Podaci o poslovanju Društ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1.Poslovanje se odvijalo u skladu sa usvojenom poslovnom politikom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PREGLED PRIHODA I RASHODA U 000 DIN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Poslovni prihodi                                                    80.405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Poslovni rashodi                                                  149.184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Finansijski prihodi                                                 56.608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Finansijski rashodi                                                 28.359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Ostali prihodi                                                       102.293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Ostali rashodi                                                         55.471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Dobitak iz redovnog poslovanja pre oporezivanja  6.292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Poreki rashod perioda                                                 209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Odloženi poreski prihodi perioda                            3.693</w:t>
      </w:r>
    </w:p>
    <w:p>
      <w:pPr>
        <w:pStyle w:val="Normal"/>
        <w:rPr/>
      </w:pP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Neto dobitak                                                            9.776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3. POKAZATELJI POSLOVANJA 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Prinos na ukupana kapital                                          0,97 %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Neto prinos na sopstveni kapital                                1,26 %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Stepen zaduženosti                                                  23,47 %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Prvi stepen likvidnosti                                               0,8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Drugi stepen likvidnosti                                            6,2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Neto obrtni kapital                                                   143.53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Najviša cena akcija                                                      2.800 dinara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Najniža cena akcija                                                      2.500 dinar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Tržišna kapitalizacija                                        677.924.800 dinar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Dobitak po akciji                                                          40,38 dinara po akciji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4.  Svi prihodi ostvareni su u okviru osnovne delatnosti 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5. Nije bilo promena na imovini.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6. Nema neizvesnosti u naplati prihoda i mogućih budućih troško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7. Vrednost otkupljenih sopstvenih akcija iznosi 2.166 hiljada dinara. </w:t>
      </w:r>
    </w:p>
    <w:p>
      <w:pPr>
        <w:pStyle w:val="Normal"/>
        <w:rPr/>
      </w:pP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8. Jugohemija  je vršila ulaganja u razvoj skladišnog prostora,informacionu tehnologiju i ljudske resurse.</w:t>
      </w:r>
    </w:p>
    <w:p>
      <w:pPr>
        <w:pStyle w:val="Normal"/>
        <w:rPr>
          <w:szCs w:val="22"/>
        </w:rPr>
      </w:pP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9.  Rezerve  u iznosu 30.492 hiljade dinara su usmerene na povećanje vrednosti kapitala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10.  Nije bilo bitnih događaja od dana bilansiranja do dana podnošenja izveštaja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  <w:lang w:val="en-GB"/>
        </w:rPr>
        <w:t xml:space="preserve">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’’Jugohemija’’ a.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>Generalni direkto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 xml:space="preserve">        </w:t>
      </w:r>
      <w:r>
        <w:rPr>
          <w:rFonts w:cs="Verdana" w:ascii="Verdana" w:hAnsi="Verdana"/>
          <w:i/>
          <w:sz w:val="22"/>
          <w:szCs w:val="22"/>
        </w:rPr>
        <w:t>Smiljka Mileusnić Adž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hyperlink" Target="mailto:ofice_jh@jugohemij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32:00Z</dcterms:created>
  <dc:creator>Mihailo Đorđević</dc:creator>
  <dc:description/>
  <cp:keywords/>
  <dc:language>en-US</dc:language>
  <cp:lastModifiedBy>Milos Stankovic</cp:lastModifiedBy>
  <cp:lastPrinted>2007-08-09T14:12:00Z</cp:lastPrinted>
  <dcterms:modified xsi:type="dcterms:W3CDTF">2007-08-09T12:42:00Z</dcterms:modified>
  <cp:revision>7</cp:revision>
  <dc:subject/>
  <dc:title>Na osnovu članova 64 i i 67 stav 1 Zakona o tržištu hartija od vrednosti i drugih finansijskih instrumenata i člana 4 Pravilnika o sadržini i načinu izveštavanja javnih društava i obaveštavanju o posedovanju akcija sa pravom glasa, </dc:title>
</cp:coreProperties>
</file>