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Trayal Korporacija a.d. iz Krus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90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ab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proizvodnju gumarskih i hemijskih proizvoda Trayal Korporacija ad Kruševac, 37000 ul.Miloša Obilića bb mat.br.07144083 PIB 100315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rayalco@tehnicom.net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www/trayal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45094/2006 od 27.12.2006.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25110-proizvodnja guma za vozi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99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IKEL EAD-Galabovo Stara Zagora-R.Bugarska 76.90%, zaposleni i bivši zaposleni 11.53% i Privatizacioni registar 11.57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8.772.000.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cne 958.772     CFI kod ESVUFR    ISIN broj RS TRAYE1783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ayal trgovina, Mirka Tomića br.26 Kruševac, Trayal Hem Miloša Obilića bb Kruševac, Detonit Bučim – Radoviš Makedon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okus Team Revizija doo Beograd, Bulevar Mihaila Pupina 10/1, Novi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32"/>
        <w:gridCol w:w="1492"/>
        <w:gridCol w:w="1874"/>
        <w:gridCol w:w="1431"/>
        <w:gridCol w:w="130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ifor Vangelov Bugars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nčo Filipov Bugar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rislav Georgije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NNA Comp.  Republika Bugars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IKEL ad Galabovo R. Bugar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AD ATOMENERGOREMONT R.Bugars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prihod (u 000 RS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455.03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rashod (u 000 RSD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.844.08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1.389.043)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3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=0.0005% II=0.58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visa 3.421.83, najniza 3.421.8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  <w:gridCol w:w="4519"/>
            </w:tblGrid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333333"/>
                      <w:sz w:val="16"/>
                      <w:szCs w:val="16"/>
                    </w:rPr>
                    <w:t>3.560.079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''Nikom'' Kragujevac,''Zastava automobili''Kragujevac, NIS ''JUGOPETROL'' Beograd   gl. Gl. Glavni dobavljači:''KORD'' doo Loznica, HIP ''PETROHEMIJA''Pančevo, ''EDEPRO''doo Beograd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Krusevcu,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10.08.2007.god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7:00Z</dcterms:created>
  <dc:creator>brankica</dc:creator>
  <dc:description/>
  <dc:language>en-US</dc:language>
  <cp:lastModifiedBy>Trayal</cp:lastModifiedBy>
  <cp:lastPrinted>2007-07-13T14:29:00Z</cp:lastPrinted>
  <dcterms:modified xsi:type="dcterms:W3CDTF">2007-08-10T13:08:00Z</dcterms:modified>
  <cp:revision>13</cp:revision>
  <dc:subject/>
  <dc:title>U Skladu sa članom 63</dc:title>
</cp:coreProperties>
</file>