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9" w:firstLine="126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’’CARNEX’’ a.d. iz Vrbasa  objavljuje: 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GODIŠNJI IZVEŠTAJ O POSLOVANJU AKCIONARSKOG DRUŠTVA</w:t>
      </w:r>
    </w:p>
    <w:tbl>
      <w:tblPr>
        <w:tblW w:w="112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33"/>
        <w:gridCol w:w="325"/>
        <w:gridCol w:w="1665"/>
        <w:gridCol w:w="1710"/>
        <w:gridCol w:w="1580"/>
        <w:gridCol w:w="1341"/>
      </w:tblGrid>
      <w:tr>
        <w:trPr>
          <w:trHeight w:val="28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kcionarsko društvo ’’Carnex’’  Industrija mesa Vrbas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ski put 26, Vrbas     08055904 ;  100637458</w:t>
            </w:r>
          </w:p>
        </w:tc>
      </w:tr>
      <w:tr>
        <w:trPr>
          <w:trHeight w:val="312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3333"/>
                  <w:sz w:val="16"/>
                  <w:szCs w:val="16"/>
                </w:rPr>
                <w:t>www.carnexad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; info@carnex.co.yu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22101 , 04.08.2005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110 -  Proizvodnja, obrada, hlađenje i zamrzavanje životinjskog mesa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na dan 03.08.2007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63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03.08.2007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5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03.08.2007.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rnex holdings DOO  - 837.480 (51,31%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sset holder PCC Ltd – 666.936 (40,85%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a banka kastodi R  8.594 ; Luka Trivunović 1.111;  Hypo Alpe  Adria bank AG 870 ; Magbule Đikanović 755; Drago Bijelić 587; Milena Babić  486 ; Dušan Cuca  484 ; Milka Aleksić 483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32.306.610,00 dinara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32.306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obične akcije, ESVUFR, RSCARNE90021</w:t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TERINARSKA STANICA DOO CARNEX-FARM VRBAS, KULSKI PUT BB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NEX MACHINERY LIMITED DOO ZA KONSALTING I USLUGE BEOGRAD, ČIKA LJUBINA 8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UZEĆE ZA REVIZIJU BDO BC EXCEL DOO DRUŠTVO SA OGRANIČENOM ODGOVORNOŠĆU BEOGRAD, KNEZ MIHAJLOVA 1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,  Beograd</w:t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72" w:leader="none"/>
              </w:tabs>
              <w:spacing w:before="0" w:after="0"/>
              <w:ind w:right="1292" w:hanging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Članovi uprave</w:t>
              <w:b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 Altaras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Rakić- Vodinelić,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aig Webster, London, Velika Britan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ing. tehn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pravnih na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, advok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nav stock broker’’ad, Beograd; direkto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 fakultet univerziteta Union Beograd; redovni profe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shmore Investment Management Limited, London advok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mir Rajović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omir Slijepčević,   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Todorović, Beogr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nzion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rnex machinery, doo Beograd  - finansijski dire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toji usvojen pisani kodeks ponašan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toku prvih šest meseci 2007. godine ostvareni ukupni prihodi su za 0,05% veći  od planiranih, dok su ostvareni šestomesečni rashodi za 0,6% veći od planiranih  rashoda. Poslovanje Carnex AD Vrbas u prvoj polovini 2007. godine je bilo u skladu sa planiranim, odstupanja od plana su zanemarljiv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64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2665     1,2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1307     1,1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,058763     5,88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454998    45,5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70338     7,03%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,988091    98,81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36.7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rgovanja tokom 2006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– korig. knjigov. vrednost na dan 31.12.2006.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.115.678.0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,1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proizvodnoj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i geografskoj osnovi), u skladu sa zahtevima MRS 14 i to o(u 000 dinara)</w:t>
            </w:r>
            <w:r>
              <w:rPr/>
              <w:t>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6370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053.439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313.493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sna ind. – dobitak 287.435 ; farme – gubitak 263.864; biljna proizvodnja – dobitak 88.416; FSH – gubitak 5.195 ; silosi – dobitak  14.187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a:                                                    Obavez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sna industrija     3.075.473                                                   1.237.385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arme                      385.352                                                       45.980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iljna proizvodnja      845.290                                                       82.984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SH                         150.547                                                      114.747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ilosi                        152.460                                                       12.348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upci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Delta maxi, Figrad company, C market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avljač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– Al pack Subotica, LTS Lovćenac, JP Vrbas gas (pojedinačno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stvuju sa manje od 10% )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i kriterijum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630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.12.2006. izvršena je procena imovine što sa posledicu ima povećanje za 29,11% u delu nekretnina, postrojenja i opremi;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lihe su povećane za 11,17% u 2006. u odnosu na 2005.g.zbog povećane proizvodnj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ugoročna rezervisanja su smanjena za 35%, jer je došlo do realizacije istih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iz poslovanja povećane su za 14,10% kao posledica povećane proizvodnje;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je povećan za 124%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značajnih ulaganja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ratutarne  rezerve nastale iz nerasporedjene dobiti kumulirane iz ranijih godina iznose  579.413.000 dinar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valorizacione rezervne nastale procenom 761.540.000 dinar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sset holder PCC Limited re Ashmore Emerging  je 24.05.2007. preuzeo 40,85% vlasništva od PIO fonda i akciijskog fond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toku je izrada Master plana novog proizvodnog postojenja mesne industrije, čija izgradnja bi se realizovala tokom 2009. i 2010. godine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ind w:left="-1260" w:hanging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Vrbasu, </w:t>
        <w:tab/>
        <w:tab/>
        <w:tab/>
        <w:tab/>
        <w:tab/>
        <w:tab/>
        <w:tab/>
        <w:t>Jovo Šćepanov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03.08.2007.</w:t>
        <w:tab/>
        <w:tab/>
        <w:tab/>
        <w:tab/>
        <w:tab/>
        <w:tab/>
        <w:tab/>
        <w:t xml:space="preserve">v.d. generalnog direktora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2:00Z</dcterms:created>
  <dc:creator>brankica</dc:creator>
  <dc:description/>
  <cp:keywords/>
  <dc:language>en-US</dc:language>
  <cp:lastModifiedBy>sbabic</cp:lastModifiedBy>
  <cp:lastPrinted>2007-07-30T11:17:00Z</cp:lastPrinted>
  <dcterms:modified xsi:type="dcterms:W3CDTF">2007-08-07T08:51:00Z</dcterms:modified>
  <cp:revision>12</cp:revision>
  <dc:subject/>
  <dc:title>U Skladu sa članom 63</dc:title>
</cp:coreProperties>
</file>