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"Knjaz Miloš" a.d. Aranđelovac 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"Knjaz Miloš" A.D. Aranđelovac, Južna ind. Zona b.b.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tični broj 07347383   PIB 1009948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www.knjaz.co.yu, office@knjaz.co.yu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. 9216/2006 od 8.4.2005. godin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981 proizvodnja mineralne vod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34  na dan 31.12.2006. godin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43 na dan 12.12.2006. godin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PP Balkan Limited          212.223  akcije   58,07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anube Foods Group B.V.  25.702  akcija    7,03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anube Foods d.o.o.       114.986   -ll-       31,46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B Invest d.o.o.                10.000              2,73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ićević Slavica                     200              0.05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inković Slavica                   121              0.03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Živković Milan                       104               0.02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uljić Mara                             96               0.02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anićijević Branko                   64               0.01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imić Milan                            60               0.01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7.600.240.81 EUR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65.425   ISIN  RSKNJZE51285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CFI  ESVUFR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KPMG d.o.o. Beograd Studentski trg 4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 a.d.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0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tbl>
            <w:tblPr>
              <w:tblW w:w="7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4995"/>
              <w:gridCol w:w="239"/>
              <w:gridCol w:w="1823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I Podaci o upravi društv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Pavle Pašajlić- Predsednik Upravnog odbora - iz Beograda ul. Svetozara Markovića 7, VSS, Ross South East, </w:t>
            </w:r>
          </w:p>
          <w:p>
            <w:pPr>
              <w:pStyle w:val="NormalWeb"/>
              <w:tabs>
                <w:tab w:val="clear" w:pos="708"/>
                <w:tab w:val="left" w:pos="6230" w:leader="none"/>
              </w:tabs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ragijana Radonjić Petrović- član, iz Beograda,  Klare Cetkin 6, VSS, M&amp;V Investments ,</w:t>
            </w:r>
          </w:p>
          <w:p>
            <w:pPr>
              <w:pStyle w:val="NormalWeb"/>
              <w:tabs>
                <w:tab w:val="clear" w:pos="708"/>
                <w:tab w:val="left" w:pos="6230" w:leader="none"/>
              </w:tabs>
              <w:spacing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Žak Fluri-član, iz Francuske, VSS,  FPP Balkan Limited,</w:t>
              <w:tab/>
            </w:r>
          </w:p>
          <w:p>
            <w:pPr>
              <w:pStyle w:val="NormalWeb"/>
              <w:tabs>
                <w:tab w:val="clear" w:pos="708"/>
                <w:tab w:val="left" w:pos="6230" w:leader="none"/>
              </w:tabs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Nenad Popović-član, iz Beograda,  ul. Ivankovačka 20a/10, VSS,  Advokatska kancelarija Janković, Popović&amp;Mitić, </w:t>
            </w:r>
          </w:p>
          <w:p>
            <w:pPr>
              <w:pStyle w:val="NormalWeb"/>
              <w:tabs>
                <w:tab w:val="clear" w:pos="708"/>
                <w:tab w:val="left" w:pos="6230" w:leader="none"/>
              </w:tabs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Milica Raković-član, iz Beograda,  ul. Braće Jugovića  10, VSS , Danube Foods Group, </w:t>
            </w:r>
          </w:p>
          <w:p>
            <w:pPr>
              <w:pStyle w:val="NormalWeb"/>
              <w:tabs>
                <w:tab w:val="clear" w:pos="708"/>
                <w:tab w:val="left" w:pos="6230" w:leader="none"/>
              </w:tabs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Daniel Böhi-član, iz Švajcarske, VSS, Danube Foods Group, </w:t>
            </w:r>
          </w:p>
          <w:p>
            <w:pPr>
              <w:pStyle w:val="NormalWeb"/>
              <w:tabs>
                <w:tab w:val="clear" w:pos="708"/>
                <w:tab w:val="left" w:pos="6230" w:leader="none"/>
              </w:tabs>
              <w:spacing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uk Valjarević-član, iz Beograda , VSS , Danube Foods Group,</w:t>
              <w:tab/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edsednik i članovi Upravnog odbora ne poseduju akcije društva i u 2006. godini su radili bez naknade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ruštvo nema nadzorni odbor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Uprava ima usvojen pisani kodeks  Pravila ponašanja i mere zaštite dostojanstva i poštovanja zaposlenih .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prava konstatuje da se poslovanje obavljalo u skladu sa usvojenom poslovnom politikom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0,23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I   0,01  ;        II  0,50  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460.249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Društvo nije isplaćivalo dividende u predhodne tri godine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3"/>
              <w:gridCol w:w="4531"/>
            </w:tblGrid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4.924.744 hiljada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"Knjaz Milos-Montrnegro" D.O.O.   475.393.695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"Belosavac 2001" D.O.O.                  6.257.614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"Knjaz Milos-Montrnegro" D.O.O.  (24.259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"Belosavac 2001" D.O.O.    (3.568)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"Knjaz Milos-Montenegro"  imovina             obaveze  9.683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      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stalna 64.974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      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-obrtna 45.973 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"Belosavac 2001"              imovina               obzveze  4.679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alna 54761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obrtna 11284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Svi kupci sa kojima radimo ucestvuju sa manje od 10% u ukupnom prihodu drustv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 dobavljaci koji ucestvuju sa vise od 10% u ukupnim obavezama drustva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"Sunoko" d.o.o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ind w:left="1935" w:hanging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artnerski rabat  10%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Asortimanski rabat (knjaz 1,5lit) 9%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</w:t>
            </w:r>
            <w:r>
              <w:rPr/>
              <w:t xml:space="preserve">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Društvo ne poseduje sopstvene akcije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Skupština društva koja je održana 24.5.2007. godine donela je odluke o usvajanju finansijskog izveštaja i usvajanja izveštaja revizora o izvršenoj reviziji finansijskog izveštaja. Drugih bitnih poslovnih događaja nije bilo.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ab/>
        <w:t xml:space="preserve">                          Generalni direktor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>Slobodan Petrov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2295"/>
        </w:tabs>
        <w:ind w:left="2295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7:31:00Z</dcterms:created>
  <dc:creator>brankica</dc:creator>
  <dc:description/>
  <cp:keywords/>
  <dc:language>en-US</dc:language>
  <cp:lastModifiedBy>Zoran Petrovic</cp:lastModifiedBy>
  <cp:lastPrinted>2007-07-18T12:31:00Z</cp:lastPrinted>
  <dcterms:modified xsi:type="dcterms:W3CDTF">2007-08-06T07:31:00Z</dcterms:modified>
  <cp:revision>2</cp:revision>
  <dc:subject/>
  <dc:title>U Skladu sa članom 63</dc:title>
</cp:coreProperties>
</file>