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Na osnovu člana 64 Zakona o tržištu hartija od vrednosti i drugih finansijskih instrumenata (Sl.glasnik R.S. broj:47/2006.) i člana 4 Pravilnika o sadržini i načinu izveštavanja javnih društava i obaveštavanju o posedovanju akcija sa pravom glasa Akcionarsko društvo‚‚ Napredak‚‚ Velika Plan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IZVEŠTAJ O POSLOVANJU ZA 2006.GO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OPŠTI PODACI</w:t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:</w:t>
        <w:tab/>
        <w:t>Akcionarsko društvo «Napredak»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 i adresa:</w:t>
        <w:tab/>
        <w:t>Velika Plana, Alekse Šantića broj: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</w:t>
        <w:tab/>
        <w:t>07163371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IB:</w:t>
        <w:tab/>
        <w:tab/>
        <w:tab/>
        <w:t>101179736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WEbsiteie-mall:</w:t>
        <w:tab/>
        <w:t>adnapredak@ ptt.y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29633/2005 od 01.07.2005.</w:t>
      </w:r>
    </w:p>
    <w:p>
      <w:pPr>
        <w:pStyle w:val="Normal"/>
        <w:rPr>
          <w:lang w:val="sr-Latn-CS"/>
        </w:rPr>
      </w:pPr>
      <w:r>
        <w:rPr>
          <w:lang w:val="sr-Latn-CS"/>
        </w:rPr>
        <w:t>Broj i datum rešenja upisa u RPS:</w:t>
        <w:tab/>
        <w:t xml:space="preserve">231329/2006 od </w:t>
      </w:r>
      <w:r>
        <w:rPr>
          <w:u w:val="single"/>
          <w:lang w:val="sr-Latn-CS"/>
        </w:rPr>
        <w:t>07.03.2007.</w:t>
      </w: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>Delatnost (šifra i opis) 15610 proizvodnja mlinskih proizvo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zaposlenih: </w:t>
        <w:tab/>
        <w:t>186</w:t>
      </w:r>
    </w:p>
    <w:p>
      <w:pPr>
        <w:pStyle w:val="Normal"/>
        <w:rPr>
          <w:lang w:val="sr-Latn-CS"/>
        </w:rPr>
      </w:pPr>
      <w:r>
        <w:rPr>
          <w:lang w:val="sr-Latn-CS"/>
        </w:rPr>
        <w:t>Broj akcionara:</w:t>
        <w:tab/>
        <w:t xml:space="preserve">  16 (na dan 22.03.2006.godin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eset najvećih akcionara</w:t>
        <w:tab/>
        <w:tab/>
        <w:tab/>
        <w:t>Broj akcija</w:t>
        <w:tab/>
        <w:tab/>
        <w:t>Učešće u kapitalu u %</w:t>
      </w:r>
    </w:p>
    <w:p>
      <w:pPr>
        <w:pStyle w:val="Normal"/>
        <w:rPr/>
      </w:pPr>
      <w:r>
        <w:rPr>
          <w:lang w:val="sr-Latn-CS"/>
        </w:rPr>
        <w:t>1.   Irva investiucije d.o.o. Beograd</w:t>
        <w:tab/>
        <w:tab/>
        <w:t>33.648</w:t>
        <w:tab/>
        <w:tab/>
        <w:tab/>
        <w:tab/>
        <w:t>55,58%</w:t>
      </w:r>
    </w:p>
    <w:p>
      <w:pPr>
        <w:pStyle w:val="Normal"/>
        <w:rPr/>
      </w:pPr>
      <w:r>
        <w:rPr>
          <w:lang w:val="sr-Latn-CS"/>
        </w:rPr>
        <w:t>2.   Akcijski fond</w:t>
        <w:tab/>
        <w:tab/>
        <w:tab/>
        <w:tab/>
        <w:t>19.778</w:t>
        <w:tab/>
        <w:tab/>
        <w:tab/>
        <w:tab/>
        <w:t>32,67%</w:t>
      </w:r>
    </w:p>
    <w:p>
      <w:pPr>
        <w:pStyle w:val="Normal"/>
        <w:rPr/>
      </w:pPr>
      <w:r>
        <w:rPr>
          <w:lang w:val="sr-Latn-CS"/>
        </w:rPr>
        <w:t>3.   PIO Fond RS</w:t>
        <w:tab/>
        <w:tab/>
        <w:tab/>
        <w:tab/>
        <w:t xml:space="preserve">  6.054</w:t>
        <w:tab/>
        <w:tab/>
        <w:tab/>
        <w:tab/>
        <w:t>10,00%</w:t>
      </w:r>
    </w:p>
    <w:p>
      <w:pPr>
        <w:pStyle w:val="Normal"/>
        <w:rPr>
          <w:lang w:val="sr-Latn-CS"/>
        </w:rPr>
      </w:pPr>
      <w:r>
        <w:rPr>
          <w:lang w:val="sr-Latn-CS"/>
        </w:rPr>
        <w:t>4.   Đorđević Branko</w:t>
        <w:tab/>
        <w:tab/>
        <w:tab/>
        <w:tab/>
        <w:t xml:space="preserve">     156</w:t>
        <w:tab/>
        <w:tab/>
        <w:tab/>
        <w:tab/>
        <w:t xml:space="preserve">  0,25%</w:t>
      </w:r>
    </w:p>
    <w:p>
      <w:pPr>
        <w:pStyle w:val="Normal"/>
        <w:rPr/>
      </w:pPr>
      <w:r>
        <w:rPr>
          <w:lang w:val="sr-Latn-CS"/>
        </w:rPr>
        <w:t>5.   Kovačević Miroslav</w:t>
        <w:tab/>
        <w:tab/>
        <w:tab/>
        <w:t xml:space="preserve">     144</w:t>
        <w:tab/>
        <w:tab/>
        <w:tab/>
        <w:t xml:space="preserve">              0,23%</w:t>
      </w:r>
    </w:p>
    <w:p>
      <w:pPr>
        <w:pStyle w:val="Normal"/>
        <w:rPr>
          <w:lang w:val="sr-Latn-CS"/>
        </w:rPr>
      </w:pPr>
      <w:r>
        <w:rPr>
          <w:lang w:val="sr-Latn-CS"/>
        </w:rPr>
        <w:t>6.   Milosavljević Vukašin</w:t>
        <w:tab/>
        <w:tab/>
        <w:t xml:space="preserve">                 132</w:t>
        <w:tab/>
        <w:tab/>
        <w:tab/>
        <w:tab/>
        <w:t xml:space="preserve">  0,22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7.   Šulejić Živan </w:t>
        <w:tab/>
        <w:tab/>
        <w:tab/>
        <w:tab/>
        <w:t xml:space="preserve">     128</w:t>
        <w:tab/>
        <w:tab/>
        <w:tab/>
        <w:tab/>
        <w:t xml:space="preserve">  0,21%</w:t>
      </w:r>
    </w:p>
    <w:p>
      <w:pPr>
        <w:pStyle w:val="Normal"/>
        <w:rPr>
          <w:lang w:val="sr-Latn-CS"/>
        </w:rPr>
      </w:pPr>
      <w:r>
        <w:rPr>
          <w:lang w:val="sr-Latn-CS"/>
        </w:rPr>
        <w:t>8.   Patajac Josip</w:t>
        <w:tab/>
        <w:tab/>
        <w:tab/>
        <w:tab/>
        <w:t xml:space="preserve">     108</w:t>
        <w:tab/>
        <w:tab/>
        <w:tab/>
        <w:tab/>
        <w:t xml:space="preserve">  0,18%</w:t>
      </w:r>
    </w:p>
    <w:p>
      <w:pPr>
        <w:pStyle w:val="Normal"/>
        <w:rPr>
          <w:lang w:val="sr-Latn-CS"/>
        </w:rPr>
      </w:pPr>
      <w:r>
        <w:rPr>
          <w:lang w:val="sr-Latn-CS"/>
        </w:rPr>
        <w:t>9.   Stojanović Milan</w:t>
        <w:tab/>
        <w:tab/>
        <w:tab/>
        <w:tab/>
        <w:t xml:space="preserve">     100  </w:t>
        <w:tab/>
        <w:tab/>
        <w:tab/>
        <w:t xml:space="preserve">  0,16%</w:t>
      </w:r>
    </w:p>
    <w:p>
      <w:pPr>
        <w:pStyle w:val="Normal"/>
        <w:rPr/>
      </w:pPr>
      <w:r>
        <w:rPr>
          <w:lang w:val="sr-Latn-CS"/>
        </w:rPr>
        <w:t>10. Blekić Živorad</w:t>
        <w:tab/>
        <w:tab/>
        <w:tab/>
        <w:tab/>
        <w:t xml:space="preserve">       88</w:t>
        <w:tab/>
        <w:tab/>
        <w:tab/>
        <w:tab/>
        <w:t xml:space="preserve">  0,14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rednos osnovnog kapitala</w:t>
        <w:tab/>
        <w:t>181.60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( u hilj. RSD )</w:t>
      </w:r>
    </w:p>
    <w:p>
      <w:pPr>
        <w:pStyle w:val="Normal"/>
        <w:rPr>
          <w:lang w:val="sr-Latn-CS"/>
        </w:rPr>
      </w:pPr>
      <w:r>
        <w:rPr>
          <w:lang w:val="sr-Latn-CS"/>
        </w:rPr>
        <w:t>Broj izdatih akcija, CFI kod, ISIN broj</w:t>
      </w:r>
    </w:p>
    <w:p>
      <w:pPr>
        <w:pStyle w:val="Normal"/>
        <w:rPr>
          <w:lang w:val="sr-Latn-CS"/>
        </w:rPr>
      </w:pPr>
      <w:r>
        <w:rPr>
          <w:lang w:val="sr-Latn-CS"/>
        </w:rPr>
        <w:t>Obične 60.535 kom. ESVUFR; RSNPVPEO3653</w:t>
      </w:r>
    </w:p>
    <w:p>
      <w:pPr>
        <w:pStyle w:val="Normal"/>
        <w:rPr>
          <w:lang w:val="sr-Latn-CS"/>
        </w:rPr>
      </w:pPr>
      <w:r>
        <w:rPr>
          <w:lang w:val="sr-Latn-CS"/>
        </w:rPr>
        <w:t>Podaci o zavisnim društvima: Preduzeće nema zavisnih pravnih l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o ime, sedište i poslovna adresa </w:t>
        <w:tab/>
        <w:tab/>
        <w:tab/>
        <w:t>Preduzeće za revizij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vizorske kuće koja je revizirala </w:t>
        <w:tab/>
        <w:tab/>
        <w:tab/>
        <w:tab/>
        <w:t>«Konfida-Finodit» D.O.O.</w:t>
      </w:r>
    </w:p>
    <w:p>
      <w:pPr>
        <w:pStyle w:val="Normal"/>
        <w:rPr>
          <w:lang w:val="sr-Latn-CS"/>
        </w:rPr>
      </w:pPr>
      <w:r>
        <w:rPr>
          <w:lang w:val="sr-Latn-CS"/>
        </w:rPr>
        <w:t>poslednji finansijski izveštaj</w:t>
        <w:tab/>
        <w:tab/>
        <w:tab/>
        <w:tab/>
        <w:tab/>
        <w:t>Beograd ul.Imotska broj: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slovno ime organizovanog tržišta</w:t>
        <w:tab/>
        <w:tab/>
        <w:tab/>
        <w:tab/>
        <w:t>Beogradska berza a.d.</w:t>
      </w:r>
    </w:p>
    <w:p>
      <w:pPr>
        <w:pStyle w:val="Normal"/>
        <w:rPr/>
      </w:pPr>
      <w:r>
        <w:rPr>
          <w:lang w:val="sr-Latn-CS"/>
        </w:rPr>
        <w:t>na koje su uključene akcije</w:t>
        <w:tab/>
        <w:tab/>
        <w:tab/>
        <w:tab/>
        <w:tab/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I PODACI O UPRAVI DRUŠTV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lanovi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me prezime,prebivalište</w:t>
        <w:tab/>
        <w:tab/>
        <w:t>obrazovanje</w:t>
        <w:tab/>
        <w:t>br. i % akcija koje</w:t>
        <w:tab/>
        <w:t xml:space="preserve">isplaćeni neto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>sadašnje zap.</w:t>
        <w:tab/>
        <w:t xml:space="preserve">   koje poseduje</w:t>
        <w:tab/>
        <w:t>iznos naknad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članstvo u UO         u A.D.</w:t>
        <w:tab/>
        <w:tab/>
        <w:t>u din.u 2006.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        i NO dr.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Novak Nikoletić-predsednik</w:t>
        <w:tab/>
        <w:t>VII stepen</w:t>
        <w:tab/>
        <w:tab/>
        <w:t>-</w:t>
        <w:tab/>
        <w:tab/>
        <w:t>231.370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Beograd</w:t>
        <w:tab/>
        <w:tab/>
        <w:t xml:space="preserve">      «Nic-co»AD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Slobodan Nicović-član</w:t>
        <w:tab/>
        <w:tab/>
        <w:t>VII stepen</w:t>
        <w:tab/>
        <w:tab/>
        <w:t>-</w:t>
        <w:tab/>
        <w:tab/>
        <w:t>132.500,00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Beograd                           «Nic-co»AD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Ljubomir Đorđević-član</w:t>
        <w:tab/>
        <w:tab/>
        <w:t>VII stepen</w:t>
        <w:tab/>
        <w:tab/>
        <w:t>-</w:t>
        <w:tab/>
        <w:tab/>
        <w:t>231.370,00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Beograd                            «Nic-co»AD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Nataša Stanojev-član</w:t>
        <w:tab/>
        <w:tab/>
        <w:t>VII stepen</w:t>
        <w:tab/>
        <w:tab/>
        <w:t>-</w:t>
        <w:tab/>
        <w:tab/>
        <w:t xml:space="preserve">  18.940,00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Velika Plana</w:t>
        <w:tab/>
        <w:tab/>
        <w:t xml:space="preserve">       «Napredak»AD V.Plana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Vesna Milovanović-član</w:t>
        <w:tab/>
        <w:tab/>
        <w:t>VII stepe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Surdulica</w:t>
        <w:tab/>
        <w:tab/>
        <w:t xml:space="preserve">       «FHM» AD Surdulica </w:t>
        <w:tab/>
        <w:t>-</w:t>
        <w:tab/>
        <w:tab/>
        <w:t>231.370,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Svetislav Maksimović-član</w:t>
        <w:tab/>
        <w:tab/>
        <w:t>VII stepen</w:t>
        <w:tab/>
        <w:tab/>
        <w:t>-</w:t>
        <w:tab/>
        <w:tab/>
        <w:t xml:space="preserve">  18.940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 Ljiljana Nedeljković-član</w:t>
        <w:tab/>
        <w:tab/>
        <w:t>VII stepen</w:t>
        <w:tab/>
        <w:tab/>
        <w:t>-</w:t>
        <w:tab/>
        <w:tab/>
        <w:t>231.370,00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Velika Plana                      «Napredak»AD V.Pla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8. Slavica Rajčić-član</w:t>
        <w:tab/>
        <w:tab/>
        <w:tab/>
        <w:t>VII stepen</w:t>
        <w:tab/>
        <w:tab/>
        <w:t>-</w:t>
        <w:tab/>
        <w:tab/>
        <w:t>231.370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Velika Plana</w:t>
        <w:tab/>
        <w:tab/>
        <w:t xml:space="preserve">        «Napredak»AD V.Plana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/>
      </w:pPr>
      <w:r>
        <w:rPr>
          <w:lang w:val="sr-Latn-CS"/>
        </w:rPr>
        <w:t>2. Članovi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prezime,prebivalište</w:t>
        <w:tab/>
        <w:tab/>
        <w:t xml:space="preserve">obrazovanje </w:t>
        <w:tab/>
        <w:t>br i % akcija koje</w:t>
        <w:tab/>
        <w:t>isplaćeno neto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>sadašnje zap.</w:t>
        <w:tab/>
        <w:t xml:space="preserve">  koji poseduju</w:t>
        <w:tab/>
        <w:tab/>
        <w:t>iznos naknad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članstvo u UO         u  AD</w:t>
        <w:tab/>
        <w:tab/>
        <w:t>u  din.u 2006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ab/>
        <w:tab/>
        <w:tab/>
        <w:tab/>
        <w:t xml:space="preserve">        i NO dr.društava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Zorica Mihajlović</w:t>
        <w:tab/>
        <w:tab/>
        <w:tab/>
        <w:t>VII stepen</w:t>
        <w:tab/>
        <w:tab/>
        <w:t>-</w:t>
        <w:tab/>
        <w:tab/>
        <w:t>231.370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Beograd</w:t>
        <w:tab/>
        <w:tab/>
        <w:tab/>
        <w:t xml:space="preserve"> «Irva-investicije»DOO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Jovica Aleksić</w:t>
        <w:tab/>
        <w:tab/>
        <w:tab/>
        <w:t>VII stepen</w:t>
        <w:tab/>
        <w:tab/>
        <w:t>-</w:t>
        <w:tab/>
        <w:tab/>
        <w:t>231.370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Beograd</w:t>
        <w:tab/>
        <w:tab/>
        <w:t xml:space="preserve">       «YU TRADE ŽELEZNIK»DO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Milorad Mišković</w:t>
        <w:tab/>
        <w:tab/>
        <w:tab/>
        <w:t>VII stepe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Beograd</w:t>
        <w:tab/>
        <w:tab/>
        <w:tab/>
        <w:t xml:space="preserve">      TP «Jabuka» AD</w:t>
        <w:tab/>
        <w:tab/>
        <w:t>-</w:t>
        <w:tab/>
        <w:tab/>
        <w:t>132.500,00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Članovi izvrš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Tatjana Sretenović </w:t>
        <w:tab/>
        <w:tab/>
        <w:tab/>
        <w:t>VII stepen</w:t>
        <w:tab/>
        <w:tab/>
        <w:t>-</w:t>
        <w:tab/>
        <w:tab/>
        <w:t xml:space="preserve">   18.940,00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Velika Plana</w:t>
        <w:tab/>
        <w:tab/>
        <w:t xml:space="preserve">       «Napredak»AD V.Pla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/>
      </w:pPr>
      <w:r>
        <w:rPr>
          <w:lang w:val="sr-Latn-CS"/>
        </w:rPr>
        <w:t>3.Kodeks ponašanja u WEbSITE na kome je objavljeno - nema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III PODACI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Izveštaj uprave o </w:t>
        <w:tab/>
        <w:tab/>
        <w:tab/>
        <w:tab/>
        <w:tab/>
        <w:t>Poslovna politi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ealizaciji usvojene </w:t>
        <w:tab/>
        <w:tab/>
        <w:tab/>
        <w:tab/>
        <w:tab/>
        <w:t>AD «Napredak» je sprovede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slovne politike</w:t>
        <w:tab/>
        <w:tab/>
        <w:tab/>
        <w:tab/>
        <w:tab/>
        <w:t xml:space="preserve">u skladu sa usvojenim planom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za 2006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Analiza poslov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- ukupni prihodi (u hilj. RSD)</w:t>
        <w:tab/>
        <w:tab/>
        <w:tab/>
        <w:t>367.177</w:t>
      </w:r>
    </w:p>
    <w:p>
      <w:pPr>
        <w:pStyle w:val="Normal"/>
        <w:rPr>
          <w:lang w:val="sr-Latn-CS"/>
        </w:rPr>
      </w:pPr>
      <w:r>
        <w:rPr>
          <w:lang w:val="sr-Latn-CS"/>
        </w:rPr>
        <w:t>- ukupni rashodi (   - II  -      )</w:t>
        <w:tab/>
        <w:tab/>
        <w:tab/>
        <w:t>366.071</w:t>
      </w:r>
    </w:p>
    <w:p>
      <w:pPr>
        <w:pStyle w:val="Normal"/>
        <w:rPr>
          <w:lang w:val="sr-Latn-CS"/>
        </w:rPr>
      </w:pPr>
      <w:r>
        <w:rPr>
          <w:lang w:val="sr-Latn-CS"/>
        </w:rPr>
        <w:t>- bruto dobit       (    - II  -     )                             1.106</w:t>
      </w:r>
    </w:p>
    <w:p>
      <w:pPr>
        <w:pStyle w:val="Normal"/>
        <w:rPr>
          <w:lang w:val="sr-Latn-CS"/>
        </w:rPr>
      </w:pPr>
      <w:r>
        <w:rPr>
          <w:lang w:val="sr-Latn-CS"/>
        </w:rPr>
        <w:t>- neto dobit         (    - II  -    )                                 656</w:t>
      </w:r>
    </w:p>
    <w:p>
      <w:pPr>
        <w:pStyle w:val="Normal"/>
        <w:rPr>
          <w:lang w:val="sr-Latn-CS"/>
        </w:rPr>
      </w:pPr>
      <w:r>
        <w:rPr>
          <w:lang w:val="sr-Latn-CS"/>
        </w:rPr>
        <w:t>- prinos na ukupan kapital</w:t>
        <w:tab/>
        <w:tab/>
        <w:t xml:space="preserve">                   3,24%</w:t>
      </w:r>
    </w:p>
    <w:p>
      <w:pPr>
        <w:pStyle w:val="Normal"/>
        <w:rPr>
          <w:lang w:val="sr-Latn-CS"/>
        </w:rPr>
      </w:pPr>
      <w:r>
        <w:rPr>
          <w:lang w:val="sr-Latn-CS"/>
        </w:rPr>
        <w:t>- neto prinos na sopstveni kapital                          0,23%</w:t>
      </w:r>
    </w:p>
    <w:p>
      <w:pPr>
        <w:pStyle w:val="Normal"/>
        <w:rPr>
          <w:lang w:val="sr-Latn-CS"/>
        </w:rPr>
      </w:pPr>
      <w:r>
        <w:rPr>
          <w:lang w:val="sr-Latn-CS"/>
        </w:rPr>
        <w:t>- stepen zaduženosti                                             16,36%</w:t>
      </w:r>
    </w:p>
    <w:p>
      <w:pPr>
        <w:pStyle w:val="Normal"/>
        <w:rPr>
          <w:lang w:val="sr-Latn-CS"/>
        </w:rPr>
      </w:pPr>
      <w:r>
        <w:rPr>
          <w:lang w:val="sr-Latn-CS"/>
        </w:rPr>
        <w:t>- I stepen likvidnosti                                              0,16</w:t>
      </w:r>
    </w:p>
    <w:p>
      <w:pPr>
        <w:pStyle w:val="Normal"/>
        <w:rPr>
          <w:lang w:val="sr-Latn-CS"/>
        </w:rPr>
      </w:pPr>
      <w:r>
        <w:rPr>
          <w:lang w:val="sr-Latn-CS"/>
        </w:rPr>
        <w:t>- II stepen likvidnosti                                             1,57</w:t>
      </w:r>
    </w:p>
    <w:p>
      <w:pPr>
        <w:pStyle w:val="Normal"/>
        <w:rPr>
          <w:lang w:val="sr-Latn-CS"/>
        </w:rPr>
      </w:pPr>
      <w:r>
        <w:rPr>
          <w:lang w:val="sr-Latn-CS"/>
        </w:rPr>
        <w:t>- neto obrtni kapital</w:t>
        <w:tab/>
        <w:tab/>
        <w:tab/>
        <w:tab/>
        <w:t>139.378</w:t>
      </w:r>
    </w:p>
    <w:p>
      <w:pPr>
        <w:pStyle w:val="Normal"/>
        <w:rPr>
          <w:lang w:val="sr-Latn-CS"/>
        </w:rPr>
      </w:pPr>
      <w:r>
        <w:rPr>
          <w:lang w:val="sr-Latn-CS"/>
        </w:rPr>
        <w:t>-tržišna kapitalizacija                                 69.736.320,00 din.</w:t>
      </w:r>
    </w:p>
    <w:p>
      <w:pPr>
        <w:pStyle w:val="Normal"/>
        <w:rPr>
          <w:lang w:val="sr-Latn-CS"/>
        </w:rPr>
      </w:pPr>
      <w:r>
        <w:rPr>
          <w:lang w:val="sr-Latn-CS"/>
        </w:rPr>
        <w:t>- dobitak po akciji</w:t>
        <w:tab/>
        <w:tab/>
        <w:tab/>
        <w:t xml:space="preserve">                     10,84 RSD</w:t>
      </w:r>
    </w:p>
    <w:p>
      <w:pPr>
        <w:pStyle w:val="Normal"/>
        <w:rPr>
          <w:lang w:val="sr-Latn-CS"/>
        </w:rPr>
      </w:pPr>
      <w:r>
        <w:rPr>
          <w:lang w:val="sr-Latn-CS"/>
        </w:rPr>
        <w:t>- isplaćena dividenda</w:t>
        <w:tab/>
        <w:tab/>
        <w:tab/>
        <w:tab/>
        <w:t>obične akc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o akciji</w:t>
        <w:tab/>
        <w:tab/>
        <w:tab/>
        <w:tab/>
        <w:tab/>
        <w:t>2004.g.</w:t>
        <w:tab/>
        <w:t>1,82 din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2005.g.                –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2006.g.</w:t>
        <w:tab/>
        <w:t>7,31 di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ekonomičnost – 0,97%</w:t>
      </w:r>
    </w:p>
    <w:p>
      <w:pPr>
        <w:pStyle w:val="Normal"/>
        <w:rPr>
          <w:lang w:val="sr-Latn-CS"/>
        </w:rPr>
      </w:pPr>
      <w:r>
        <w:rPr>
          <w:lang w:val="sr-Latn-CS"/>
        </w:rPr>
        <w:t>rentabilnost     – 0,002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cene akcija – najviša</w:t>
        <w:tab/>
        <w:t>1.500,00 (27.02.2003.)</w:t>
      </w:r>
    </w:p>
    <w:p>
      <w:pPr>
        <w:pStyle w:val="Normal"/>
        <w:rPr>
          <w:lang w:val="sr-Latn-CS"/>
        </w:rPr>
      </w:pPr>
      <w:r>
        <w:rPr>
          <w:lang w:val="sr-Latn-CS"/>
        </w:rPr>
        <w:t>cene akcija – najniža</w:t>
        <w:tab/>
        <w:t>1.152,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Informacije o ostvarenjima društva po segmentima</w:t>
      </w:r>
    </w:p>
    <w:p>
      <w:pPr>
        <w:pStyle w:val="Normal"/>
        <w:rPr>
          <w:lang w:val="sr-Latn-CS"/>
        </w:rPr>
      </w:pPr>
      <w:r>
        <w:rPr>
          <w:lang w:val="sr-Latn-CS"/>
        </w:rPr>
        <w:t>- Prihodi od prodaje robe:</w:t>
        <w:tab/>
        <w:tab/>
        <w:t xml:space="preserve"> 61.003</w:t>
      </w:r>
    </w:p>
    <w:p>
      <w:pPr>
        <w:pStyle w:val="Normal"/>
        <w:rPr>
          <w:lang w:val="sr-Latn-CS"/>
        </w:rPr>
      </w:pPr>
      <w:r>
        <w:rPr>
          <w:lang w:val="sr-Latn-CS"/>
        </w:rPr>
        <w:t>- Prihodi od prodaje proiz.i usluga    293.565</w:t>
      </w:r>
    </w:p>
    <w:p>
      <w:pPr>
        <w:pStyle w:val="Normal"/>
        <w:rPr/>
      </w:pPr>
      <w:r>
        <w:rPr>
          <w:u w:val="single"/>
          <w:lang w:val="sr-Latn-CS"/>
        </w:rPr>
        <w:t>- Glavni kupci</w:t>
      </w:r>
      <w:r>
        <w:rPr>
          <w:lang w:val="sr-Latn-CS"/>
        </w:rPr>
        <w:t>: TP «Jabuka» AD Beograd; «Fabrika hleba i mleka» Surdulica;           «Morava»AD Žabari; OD «Loki-Komerc» Vranje;</w:t>
      </w:r>
    </w:p>
    <w:p>
      <w:pPr>
        <w:pStyle w:val="Normal"/>
        <w:rPr/>
      </w:pPr>
      <w:r>
        <w:rPr>
          <w:u w:val="single"/>
          <w:lang w:val="sr-Latn-CS"/>
        </w:rPr>
        <w:t>- Glavni dobavljači:</w:t>
      </w:r>
      <w:r>
        <w:rPr>
          <w:lang w:val="sr-Latn-CS"/>
        </w:rPr>
        <w:t xml:space="preserve"> AD «Vrenje» Beograd; AD «Fermin» Senta; ZZ «Mihajlovac»; AD «Morava-Prom» Lapovo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romene bilansnih vrednos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ovina i obaveze:  u toku 2006. godine nije bilo značajnih promena na imovini.</w:t>
      </w:r>
    </w:p>
    <w:p>
      <w:pPr>
        <w:pStyle w:val="Normal"/>
        <w:rPr>
          <w:lang w:val="sr-Latn-CS"/>
        </w:rPr>
      </w:pPr>
      <w:r>
        <w:rPr>
          <w:lang w:val="sr-Latn-CS"/>
        </w:rPr>
        <w:t>Vrednost obaveza u toku 2006. godine je smanjena u odnosu na prethodnu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eto dobitku: neto dobitak je smanjen u 2006. godini u odnosu na 2005. godinu za više od 10%. Osnovni razlog smanjenja neto dobitka je rast troškova materijala (rast cena sirovina i energenata) koji su se odrazili na dobit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Neizvesnost naplate prihoda il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mogućih budućih troškova: Ne postoje informacije koje ukazuju na neizvesnost naplat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hoda, odnosno mogućih budućih troškova koji mogu značajno da utiču n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finansijsku poziciju društva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Sopstvene akcije: nije bilo promena na sopstvenim akcijama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 Izvršena ulaganja: ulaganja u rekonstrukciju objekata i opreme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8. Rezerve: Nije bilo promena na rezervama u poslednje dve godine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9. Bitni poslovni događaji: Održana Skupština akcionara dana 25.05.2007. godine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IV  OSTAL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elika Plana</w:t>
        <w:tab/>
        <w:tab/>
        <w:tab/>
        <w:tab/>
        <w:tab/>
        <w:tab/>
        <w:tab/>
        <w:t>D i r e k t o r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   Dragan Filipović dipl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22:00Z</dcterms:created>
  <dc:creator>Slavica</dc:creator>
  <dc:description/>
  <dc:language>en-US</dc:language>
  <cp:lastModifiedBy>Tanja</cp:lastModifiedBy>
  <cp:lastPrinted>2007-08-08T07:36:00Z</cp:lastPrinted>
  <dcterms:modified xsi:type="dcterms:W3CDTF">2007-08-09T10:39:00Z</dcterms:modified>
  <cp:revision>16</cp:revision>
  <dc:subject/>
  <dc:title/>
</cp:coreProperties>
</file>