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>
          <w:sz w:val="22"/>
          <w:szCs w:val="22"/>
        </w:rPr>
        <w:t>Na osnovu cl.64 Zakona o trzistu hartija od vrednosti i drugih finansijskih instrumeneta (“Sl.glasnik RS” br. 47/2006) i cl. 4 Pravilnika o sadrzini i nacinu izvestavanja javnih drustava i obavestavanja o posedovanju akcija sa pravom glasa (“Sl. Glasnik RS” br.100/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UTVA SILOSI” AD KOVI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avlj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ODISNJI IZVESTAJ O POSLOV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OPŠTI PODAC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cs="Arial" w:ascii="Arial" w:hAnsi="Arial"/>
          <w:b w:val="false"/>
          <w:bCs w:val="false"/>
          <w:sz w:val="20"/>
        </w:rPr>
        <w:t>“</w:t>
      </w:r>
      <w:r>
        <w:rPr>
          <w:rFonts w:cs="Arial" w:ascii="Arial" w:hAnsi="Arial"/>
          <w:b w:val="false"/>
          <w:bCs w:val="false"/>
          <w:sz w:val="20"/>
        </w:rPr>
        <w:t>Utva Silosi” ad, Kovin, Dunavska 46, matični broj 08196575, PIB 10140644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Web site: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www.utva.co.yu</w:t>
        </w:r>
      </w:hyperlink>
      <w:r>
        <w:rPr>
          <w:rFonts w:cs="Arial" w:ascii="Arial" w:hAnsi="Arial"/>
          <w:b w:val="false"/>
          <w:bCs w:val="false"/>
          <w:sz w:val="20"/>
        </w:rPr>
        <w:t xml:space="preserve">,  e-mail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20"/>
          </w:rPr>
          <w:t>office@utva.co.yu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roj rešenja o upisu u registar privrednih subjekata: BD9709/2005, datum: 29.04.2005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Šifra delatnosti: 28110- Proizvodnja metalnih konstrukcij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roj zaposlenih: 22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roj akcionara: 171 na dan 07.08.2007. 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10 najvećih akcionara na dan 07.08.2007.godine su: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- Utvakom doo 106.294 akcija, 56,85%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- Utva Silosi ad 19.996 akcija, 10,69%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- Republički fond za PIO 18.421 akcija, 9,85%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- Utvaprom doo 12.427 akcija, 6,65%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- Akcijski fond RS 6.828 akcija, 3,65%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- Unicredit bank ad-Kastodi 1.376 akcija, 0,73%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</w:t>
      </w:r>
      <w:r>
        <w:rPr>
          <w:rFonts w:cs="Arial" w:ascii="Arial" w:hAnsi="Arial"/>
          <w:b w:val="false"/>
          <w:bCs w:val="false"/>
          <w:sz w:val="20"/>
        </w:rPr>
        <w:t>-  A Banka Vipa d.d. - 1101 akcija, 0,59%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- Dobrijević Branko 960 akcija, 0,51%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- Jarić Jovo 954 akcije, 0,51%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- Milenković Ljubomir 888 akcija, 0,47%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rednost osnovnog kapitala je 104.708.240,00 di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roj izdatih akcija: Izdato je 186.979 običnih akcija, ISIN broj  je RSUTSIE53888, CFI kod je ESVUF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visna društva su: -”Siloin” doo Kovin, Dunavska 46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</w:t>
      </w:r>
      <w:r>
        <w:rPr>
          <w:rFonts w:cs="Arial" w:ascii="Arial" w:hAnsi="Arial"/>
          <w:b w:val="false"/>
          <w:bCs w:val="false"/>
          <w:sz w:val="20"/>
        </w:rPr>
        <w:t>-”Dahop Utva” doo Kovin, Dunavska 46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evizorska kuća: “Konsultant revizija”, Beograd, Jug Bogdanova 23/IV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slovno ime organizovanog tržišta- Beogradska Berza AD Beogra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PODACI O UPRAVI DRUŠ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Članovi upravnog odbora su:                                   Članovi nadzornog odbora su:        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- Srđan Janković                                                       - Golubović Rodoljub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- Branka Zec                                                             - Milena Ružić Stanković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- Kačina Srđan                                                          - Đorđević Sonja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- Mihailović Desimir,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PODACI O POSLOVANJU DRUŠTV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Utva Silosi je u potpunosti realizovala svoju razvojnu politiku za 2006. godinu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naliza ostvarenih prihoda,rashoda i ostalih pokazatelja uspeh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0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0"/>
          <w:u w:val="single"/>
        </w:rPr>
        <w:t>2006.                         2005.                     index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</w:t>
      </w:r>
      <w:r>
        <w:rPr>
          <w:rFonts w:cs="Arial" w:ascii="Arial" w:hAnsi="Arial"/>
          <w:b w:val="false"/>
          <w:bCs w:val="false"/>
          <w:sz w:val="20"/>
        </w:rPr>
        <w:t>Poslovni prihodi              3.722.432.414,80     2.893.563.506,57          1,29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</w:t>
      </w:r>
      <w:r>
        <w:rPr>
          <w:rFonts w:cs="Arial" w:ascii="Arial" w:hAnsi="Arial"/>
          <w:b w:val="false"/>
          <w:bCs w:val="false"/>
          <w:sz w:val="20"/>
        </w:rPr>
        <w:t xml:space="preserve">Poslovni rashodi             3.573.461.187,14     2.763.357.937.88          1,29  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</w:t>
      </w:r>
      <w:r>
        <w:rPr>
          <w:rFonts w:cs="Arial" w:ascii="Arial" w:hAnsi="Arial"/>
          <w:b w:val="false"/>
          <w:bCs w:val="false"/>
          <w:sz w:val="20"/>
        </w:rPr>
        <w:t>Poslovni dobitak                148.971.227,66        130.205.568,69          1,14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</w:t>
      </w:r>
      <w:r>
        <w:rPr>
          <w:rFonts w:cs="Arial" w:ascii="Arial" w:hAnsi="Arial"/>
          <w:b w:val="false"/>
          <w:bCs w:val="false"/>
          <w:sz w:val="20"/>
        </w:rPr>
        <w:t>Neto dobitak                      133.366.140,05        112.621.092,35          1,18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eastAsia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Prinos na ukupan kapital 24,29%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Neto prinos na sopstveni kapital 124,19%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Stepen zaduženosti 69,36%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Likvidnost prvog stepena 5,20%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Likvidnost drugog stepena 142,99%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Neto obrtni kapital  438.908.121,36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Dobitak po akciji iznosi 713,27 dinara</w:t>
      </w:r>
    </w:p>
    <w:p>
      <w:pPr>
        <w:pStyle w:val="Normal"/>
        <w:numPr>
          <w:ilvl w:val="0"/>
          <w:numId w:val="0"/>
        </w:numPr>
        <w:ind w:left="108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- isplaćena dividenda:2004.godine 16,04 dinara po akciji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0"/>
        </w:rPr>
        <w:t>2005.godine 32,09 dinara po akciji</w:t>
      </w:r>
    </w:p>
    <w:p>
      <w:pPr>
        <w:pStyle w:val="Normal"/>
        <w:numPr>
          <w:ilvl w:val="0"/>
          <w:numId w:val="0"/>
        </w:numPr>
        <w:ind w:left="1080"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sz w:val="20"/>
        </w:rPr>
        <w:t>2006.godine 32,09 dinara po akciji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Preduzeće je u 2006. godini započelo investiciju vrednu 10,500 miliona Eur-a, sa namerom da nabavi nove produktivnije mašine za redovnu proizvodnju, šireg proizvodnog asortimana (sliter, mašina za izradu cevi i ravnalica) i da izgradi nove hale i infrastrukturu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eduzeće je u toku 2006. godine izvršilo otkup 20.006 sopstvenih akcija, tj. 10,70% ukupnog broja akcija. Prodato je ukupno 10 akcija, što čini 0,05% ukupno otkupljenih akcija ili 0,005% ukupnog broja akcija. Poništenja sopstvenih akcija nije bil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KOVIN, 07.08.2007. godine                                                   Direkt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Sava Krstic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va.co.yu/" TargetMode="External"/><Relationship Id="rId3" Type="http://schemas.openxmlformats.org/officeDocument/2006/relationships/hyperlink" Target="mailto:office@utva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1:12Z</dcterms:created>
  <dc:creator/>
  <dc:description/>
  <dc:language>en-US</dc:language>
  <cp:lastModifiedBy/>
  <cp:lastPrinted>2007-08-07T15:21:00Z</cp:lastPrinted>
  <dcterms:modified xsi:type="dcterms:W3CDTF">2007-08-07T13:23:16Z</dcterms:modified>
  <cp:revision>3</cp:revision>
  <dc:subject/>
  <dc:title/>
</cp:coreProperties>
</file>