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 „BETONJERKA“, ČAČAK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26"/>
        <w:gridCol w:w="565"/>
        <w:gridCol w:w="837"/>
        <w:gridCol w:w="844"/>
        <w:gridCol w:w="176"/>
        <w:gridCol w:w="388"/>
        <w:gridCol w:w="180"/>
        <w:gridCol w:w="872"/>
        <w:gridCol w:w="69"/>
        <w:gridCol w:w="1695"/>
      </w:tblGrid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BETONJERKA“, ČAČAK, NIKOLE TESL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06851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101892768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/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betonca@eunet.y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betonjerka/cacak.co.yu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4993/2005, od 03.06.2005. godine i promena BD.182083/2006 od 13.11.2006.godine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6610/ PRIOZVODNJA PROIZVODA OD BETONA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2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6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ŽEMOVIĆ SRĐAN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75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8785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ONJERKA A.D.ČAČAK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7241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NKOVIĆ VESN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955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UČKOVIĆ DRAGAN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955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LGRADE INDEPENDENT BROKER AD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2867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VRILOVIĆ MILO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551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AVINIĆ MILIĆ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551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ŠOVIĆ VILIMAN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551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UJIČIĆ DRAGO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551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UJIČIĆ STANKO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551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860.000,00  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86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TNCE63261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/ Finodit“, Beograd, ul. Imotska 1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Adzem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, Beogra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ženjer informatik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đan Adzemović, zamenikpredsednik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O Čačak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 A.D.“ Betonjerka“ Čačak, zamenik direktora društv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.8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,87854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ojin Stanić,član UO Čačak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imnazija, preduzeće „Alfa 011“, Beograd, vlasn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elin Sjekloča član, UO Beogra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pravnih nauka, Preduzeće „Omni – stock“ Beograd, vlasn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lav Bogdanović član UO Čač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građevinski inž., A.D. „Betonjerka“ Čačak, rukovodilac tehničkog sektor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7.917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1.382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528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.867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07 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47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27 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,48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7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/zalihe/kratkoročne obaveze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52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/kratkoročne obaveze) u 000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.205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5,51</w:t>
            </w:r>
          </w:p>
        </w:tc>
      </w:tr>
      <w:tr>
        <w:trPr>
          <w:trHeight w:val="21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d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bične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oritetne</w:t>
            </w:r>
          </w:p>
        </w:tc>
      </w:tr>
      <w:tr>
        <w:trPr>
          <w:trHeight w:val="18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39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kupci: „GRADIS“ Čačak, „NEIMAR“Kragujevac, „VODOVOD I KANALIZACIJA“Zrenjanin, „GRADITELJ NS“ Novi Sad, „NOVI PAZAR PUT“ – Novi Paza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dobavljači: „TITAN CEMENTARA“ Kosjerić, „JELEN DO“ Jelen Do, „KOPAONIK“ Kraljevo, „KOPAONIK“ Užice, „TEHNOGRAD – INŽENJERING“Kraljevo i „EUROPOLIS“ ZEMUN.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a povećala za  13.332.000,00,RSD 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povećale za  14.593.000,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 povećao za 10.971.000,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„BETONJERKA „Čačak je stekla 2.613 sopstvenih akcija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72414 %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Prva vanredna sednica Skupštine akcionara održana 24.01.2007. godine, doneta Odluka o izdavanju  običnih akcija druge emisije radi povećanja osnovnog kapitala – dokapitalizacija i Odluka o sticanju sopstvenih akcija od svih akcionara. Druga redovna sednica Skupštine akcionara održana 29.06.2007. godine, Odluke kao i drugi bitni događaji dostavljeni Komisiji za HOV i organizatoru tržišta, dostupne su na sajtu društva www.betonjerka-cacak.co.yu.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 /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c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25:00Z</dcterms:created>
  <dc:creator>EFB</dc:creator>
  <dc:description/>
  <cp:keywords/>
  <dc:language>en-US</dc:language>
  <cp:lastModifiedBy>Sincica Vidic</cp:lastModifiedBy>
  <cp:lastPrinted>2006-08-01T19:29:00Z</cp:lastPrinted>
  <dcterms:modified xsi:type="dcterms:W3CDTF">2007-08-08T12:41:00Z</dcterms:modified>
  <cp:revision>16</cp:revision>
  <dc:subject/>
  <dc:title>Na osnovu člana 4</dc:title>
</cp:coreProperties>
</file>