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ab/>
        <w:t>U skladu sa čl.67.Zakona o tržištu hartije od vrednosti i drugih finansijskih instrumenata («Sl.Glasnik RS» br. 47/06) i čl.4.Pravilnika o sadržini i načinu izveštavanja javnih društava i obaveštenju o posedovanju akcija sa pravom glasa («Sl.Glasnik RS» br.100/06), «POSLOVNI OBJEKTI» a.d. objavljuje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GODIŠNJI IZVEŠTAJ O POSLOVANJU AKCIONARSKOG DRUŠTVA ČIJE SU AKCIJE UKLJUČENE NA ORGANIZOVANO TRŽIŠTE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I.OPŠTI PODACI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46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aziv, sedište i adresa, matični broj i PIB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akcionarskog društva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«POSLOVNI OBJEKTI» a.d. Masarikova br.5/II MB 07092806 PIB 1002914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web site i e-mail adres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hyperlink r:id="rId2">
              <w:r>
                <w:rPr>
                  <w:rStyle w:val="InternetLink"/>
                  <w:lang w:val="sr-Latn-CS"/>
                </w:rPr>
                <w:t>poslovni_objekti@yahoo.com</w:t>
              </w:r>
            </w:hyperlink>
          </w:p>
          <w:p>
            <w:pPr>
              <w:pStyle w:val="Normal"/>
              <w:jc w:val="both"/>
              <w:rPr>
                <w:lang w:val="sr-Latn-CS"/>
              </w:rPr>
            </w:pPr>
            <w:hyperlink r:id="rId3">
              <w:r>
                <w:rPr>
                  <w:rStyle w:val="InternetLink"/>
                  <w:lang w:val="sr-Latn-CS"/>
                </w:rPr>
                <w:t>poslobdir@eunet.yu</w:t>
              </w:r>
            </w:hyperlink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roj i datum rešenja o upisu u registar privrednih subjekata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BD 18620/2005 20.05.2005.god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elatnost (šifra i opis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45250 ostali gradjevin.specijalizovani rad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roj zaposlenih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roj akcionara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eset najvećih akcionara (ime i prezime,  sa brojem akcija i učešćem u osnovnom kapitalu)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. Radovanović Dragoslav – 301 -10,76%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2. Raković Ljubomir           - 224 -  8,01%</w:t>
            </w:r>
          </w:p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>3. Lazić Vladimir                - 205 -  7,33%</w:t>
            </w:r>
          </w:p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>4. Mitrović Radoslav          - 157 -  5,61%</w:t>
            </w:r>
          </w:p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>5. Živković Miodrag           - 151 -  5,40%</w:t>
            </w:r>
          </w:p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>6. Pejović Slobodan             -  98 -  3,50%</w:t>
            </w:r>
          </w:p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>7. Rolović Dragan                -  98 -  3,50%</w:t>
            </w:r>
          </w:p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>8. Štrbac Jovan                      - 98 -  3,50%</w:t>
            </w:r>
          </w:p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>9. Matorkić Života                   98 -  3,50%</w:t>
            </w:r>
          </w:p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>10. Jeremić Milan                  - 98-   3,50%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rednost osnovnog kapital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5.613 (u 000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roj izdatih akcija (običnih i prioritetnih sa ISIN brojem i CFI kodom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2.797 CFI-ESVUFR    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           </w:t>
            </w:r>
            <w:r>
              <w:rPr>
                <w:lang w:val="sr-Latn-CS"/>
              </w:rPr>
              <w:t>ISIN-RSPOBJE113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odaci o zavisnim društvima 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aziv i sedište i poslovna adresa revizorske kuće koja je revidirala posledni finansijski izveštaj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KONSULTANT - REVIZIJA DOO, Beograd Jug Bogdanova br.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aziv organizovanog tržišta na koje su uključene akcij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BEOGRADSKA BERZA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>II. PODATCI O UPRAVI DRUŠTVA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ČLANOVI UPRAVNOG ODBOR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1. Živković Miodrag – predsednik – VS – Šef Službe za opšte i pravne poslove</w:t>
      </w:r>
    </w:p>
    <w:p>
      <w:pPr>
        <w:pStyle w:val="Normal"/>
        <w:ind w:left="3540" w:firstLine="708"/>
        <w:rPr>
          <w:b/>
          <w:b/>
          <w:lang w:val="sr-Latn-CS"/>
        </w:rPr>
      </w:pPr>
      <w:r>
        <w:rPr>
          <w:b/>
          <w:lang w:val="sr-Latn-CS"/>
        </w:rPr>
        <w:t>151 akacija 5,40%</w:t>
      </w:r>
    </w:p>
    <w:p>
      <w:pPr>
        <w:pStyle w:val="Normal"/>
        <w:ind w:left="3540" w:firstLine="708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2. Matorkić Života – potpredsednik – SSS – Upravnik objekta 98 akcija 3,50%</w:t>
      </w:r>
    </w:p>
    <w:p>
      <w:pPr>
        <w:pStyle w:val="Normal"/>
        <w:rPr/>
      </w:pPr>
      <w:r>
        <w:rPr>
          <w:b/>
          <w:lang w:val="sr-Latn-CS"/>
        </w:rPr>
        <w:t>3. Radovanović Dragoslav – član – VS -          Direktor 301 akcija 10,76%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4. Radosavljević Nebojša – član – KV – Rukovodilac Odeljenja za kosi i vertikalni trans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ab/>
        <w:tab/>
        <w:tab/>
        <w:tab/>
        <w:tab/>
        <w:t xml:space="preserve">                    71 akcija 2,53%</w:t>
      </w:r>
    </w:p>
    <w:p>
      <w:pPr>
        <w:pStyle w:val="Normal"/>
        <w:rPr/>
      </w:pPr>
      <w:r>
        <w:rPr>
          <w:b/>
          <w:lang w:val="sr-Latn-CS"/>
        </w:rPr>
        <w:t>5. Lazić Vladimir – član – KV-                Šef Službe nabavke 205 akcija 7,33%</w:t>
      </w:r>
    </w:p>
    <w:p>
      <w:pPr>
        <w:pStyle w:val="Normal"/>
        <w:rPr/>
      </w:pPr>
      <w:r>
        <w:rPr>
          <w:b/>
          <w:lang w:val="sr-Latn-CS"/>
        </w:rPr>
        <w:t>6. Štrbac Jovan – član – VS                 - Pomoćnik direktora za ekonom.finan.poslove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ab/>
        <w:tab/>
        <w:tab/>
        <w:tab/>
        <w:tab/>
        <w:t xml:space="preserve">        98 akcija 3,50%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7. Jeremić Milan – član – SSS              - Penzioner  98 akcija 3,50%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8. Pejović Slobodan – član – VS           - Upravnik objekta 98 akcija 3,50%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9. Raković Miloš – član – SSS                                               224 akcija 8,01%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10.Marinković Slobodan – član – VŠS – Upravnik objekta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ČLANOVI NADZORNOG ODBORA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1. BRATIĆ MILORAD – predsednik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2. MILOŠEVIĆ ANGELINA – zamenik 7 akcija 0,25%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3. RADOSAVLJEVIĆ NEBOJŠA – član 71 akcija 2,53%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4. STEVIĆ VESNA - član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III. PODACI O POSLOVANJU DRUŠTVA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41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1</w:t>
            </w:r>
            <w:r>
              <w:rPr>
                <w:b/>
                <w:lang w:val="sr-Latn-CS"/>
              </w:rPr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Izveštaj Uprave o realizaciji usvojene poslovne politik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Prema usvojenoj poslovnoj politic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Latn-CS"/>
              </w:rPr>
            </w:pPr>
            <w:r>
              <w:rPr>
                <w:lang w:val="sr-Latn-CS"/>
              </w:rPr>
              <w:t>Analiza ostvarenih prihoda, rashoda i rezultata poslovanja sa posebnim ostvrtom na solvetnost likvidnost ekonomičnost i rentabilnost društv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Prinos na ukupni kapita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,138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Neto prinos na sopstveni kapita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,324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Poslovni neto dobita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,00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Stepen zaduženost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,937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-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I stepen likvidnost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,046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II stepen likvidnost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,96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Neto obrtni kapita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- 64 (u 000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Cena akcija – najviša i najniža u izveštajnom periodu, ako se trgovalo ;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Uključen na berzu 05.04.2007.godi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Tržišna kapitalizacij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Uključen na berzu 05.04.2007.godi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Dobitak po akcij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324,00 dinar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Isplaćena dividenda za poslednje tri godin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2004 godina 510.000,00 – bruto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2005 godina 600.000,00 – burto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2006.godina 600.000,00 - brut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Navesti sve bitne poslovne dogadjaje koji su se desili od dana bilansiranja do dana podnošenja Izveštaj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Održana sednica Skupštine akcionara 30.05.2007.godine.</w:t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ab/>
        <w:tab/>
        <w:tab/>
        <w:tab/>
        <w:tab/>
        <w:tab/>
        <w:tab/>
        <w:tab/>
        <w:t xml:space="preserve">        </w:t>
      </w:r>
      <w:r>
        <w:rPr>
          <w:b/>
          <w:i/>
          <w:lang w:val="sr-Latn-CS"/>
        </w:rPr>
        <w:t>DIREKTOR,</w:t>
      </w:r>
    </w:p>
    <w:p>
      <w:pPr>
        <w:pStyle w:val="Normal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rPr/>
      </w:pPr>
      <w:r>
        <w:rPr>
          <w:b/>
          <w:i/>
          <w:lang w:val="sr-Latn-CS"/>
        </w:rPr>
        <w:tab/>
        <w:tab/>
        <w:tab/>
        <w:tab/>
        <w:tab/>
        <w:tab/>
        <w:tab/>
      </w:r>
      <w:r>
        <w:rPr>
          <w:i/>
          <w:lang w:val="sr-Latn-CS"/>
        </w:rPr>
        <w:t>Dragoslav Radovanović,dipl.el.ing.</w:t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lovni_objekti@yahoo.com" TargetMode="External"/><Relationship Id="rId3" Type="http://schemas.openxmlformats.org/officeDocument/2006/relationships/hyperlink" Target="mailto:poslobdir@eunet.y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07:23:00Z</dcterms:created>
  <dc:creator>1</dc:creator>
  <dc:description/>
  <dc:language>en-US</dc:language>
  <cp:lastModifiedBy>1</cp:lastModifiedBy>
  <cp:lastPrinted>2007-08-06T10:24:00Z</cp:lastPrinted>
  <dcterms:modified xsi:type="dcterms:W3CDTF">2007-08-06T08:36:00Z</dcterms:modified>
  <cp:revision>18</cp:revision>
  <dc:subject/>
  <dc:title/>
</cp:coreProperties>
</file>