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12"/>
        <w:gridCol w:w="391"/>
        <w:gridCol w:w="900"/>
        <w:gridCol w:w="598"/>
        <w:gridCol w:w="23"/>
        <w:gridCol w:w="24"/>
        <w:gridCol w:w="973"/>
        <w:gridCol w:w="423"/>
        <w:gridCol w:w="44"/>
        <w:gridCol w:w="6"/>
        <w:gridCol w:w="69"/>
        <w:gridCol w:w="303"/>
        <w:gridCol w:w="863"/>
        <w:gridCol w:w="123"/>
        <w:gridCol w:w="691"/>
        <w:gridCol w:w="209"/>
        <w:gridCol w:w="1816"/>
      </w:tblGrid>
      <w:tr>
        <w:trPr>
          <w:trHeight w:val="834" w:hRule="atLeast"/>
        </w:trPr>
        <w:tc>
          <w:tcPr>
            <w:tcW w:w="10953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novu čl.64.Zakona o tržištu hartija od vrednosti i drugih finansijskih instrumenata(Sl.glasnik RS,br.47/2006) i čl.4.Pravilnika o sadržini i načinu izveštavanja javnih društava i obaveštavanju o posedovanju akcija sa pravom glasa(Sl.glasnik RS,br.100/0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>Termovent SC Livnica čelika“ AD iz Bačke Topole objavlju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ODIŠNJI IZVEŠTAJ O POSLOVANJU ZA 2006. GODINU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OPŠTI PODACI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Naziv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vent SC Livnica čelika a.d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ište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čka Topola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jska zona bb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ični broj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1840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B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49599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Web adresa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adresa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nica@stcable.co.yu</w:t>
              </w:r>
            </w:hyperlink>
          </w:p>
        </w:tc>
      </w:tr>
      <w:tr>
        <w:trPr>
          <w:trHeight w:val="237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Broj i datum rešenja o upi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 registar privrednih subjekata   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. 4813/2005  od  11.03.2005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elatnost (šifra i opis)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520 Livenje čelika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Broj zaposlenih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Broj akcionara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>
          <w:trHeight w:val="237" w:hRule="atLeast"/>
        </w:trPr>
        <w:tc>
          <w:tcPr>
            <w:tcW w:w="34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Deset najvećih akcionara</w:t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e i prezime / naziv pravnog lic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kcija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učešća u osnovnom kapitalu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 TERMOVENT SC TEMERIN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9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0005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ŠTVENI KAPITAL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0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7625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LIC TOM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809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O ILONK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912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KOVIĆ TOMISLAV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440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ŠANSKI DOBRIVOJ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440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VIĆ MIRJAN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789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OVIĆ ANTE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799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JEVALJČIĆ RADIVOJE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7469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VIĆ UROŠ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973</w:t>
            </w:r>
          </w:p>
        </w:tc>
      </w:tr>
      <w:tr>
        <w:trPr>
          <w:trHeight w:val="237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Vrednost osnovnog kapit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39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Broj izdatih akcija</w:t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</w:t>
            </w:r>
          </w:p>
        </w:tc>
        <w:tc>
          <w:tcPr>
            <w:tcW w:w="37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ne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</w:p>
        </w:tc>
        <w:tc>
          <w:tcPr>
            <w:tcW w:w="18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69</w:t>
            </w:r>
          </w:p>
        </w:tc>
        <w:tc>
          <w:tcPr>
            <w:tcW w:w="1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I kod</w:t>
            </w:r>
          </w:p>
        </w:tc>
        <w:tc>
          <w:tcPr>
            <w:tcW w:w="18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  <w:tc>
          <w:tcPr>
            <w:tcW w:w="1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N broj</w:t>
            </w:r>
          </w:p>
        </w:tc>
        <w:tc>
          <w:tcPr>
            <w:tcW w:w="18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LIVNE23622</w:t>
            </w:r>
          </w:p>
        </w:tc>
        <w:tc>
          <w:tcPr>
            <w:tcW w:w="1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Podaci o zavisnim društvima</w:t>
            </w:r>
          </w:p>
        </w:tc>
        <w:tc>
          <w:tcPr>
            <w:tcW w:w="29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</w:t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šte</w:t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a adresa</w:t>
            </w:r>
          </w:p>
        </w:tc>
      </w:tr>
      <w:tr>
        <w:trPr>
          <w:trHeight w:val="252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4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Naziv,sedište i poslovna adresa revizorske kuće koja je revidirala poslednji finansijski izveštaj</w:t>
            </w:r>
          </w:p>
        </w:tc>
        <w:tc>
          <w:tcPr>
            <w:tcW w:w="4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orska kuća  MGI  Revizija i Računovodstvo, Beograd, Makenzijeva 41/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a jedinica  Novi Sad, Mihajla Pupina 6/V</w:t>
            </w:r>
          </w:p>
        </w:tc>
      </w:tr>
      <w:tr>
        <w:trPr>
          <w:trHeight w:val="114" w:hRule="atLeast"/>
        </w:trPr>
        <w:tc>
          <w:tcPr>
            <w:tcW w:w="64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Naziv organizovanog tržišta na koje su uključene akcije</w:t>
            </w:r>
          </w:p>
        </w:tc>
        <w:tc>
          <w:tcPr>
            <w:tcW w:w="4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a berza ad Beograd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PODACI O UPRAVI DRUŠTVA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Članovi uprave</w:t>
            </w:r>
          </w:p>
        </w:tc>
      </w:tr>
      <w:tr>
        <w:trPr>
          <w:trHeight w:val="361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Mirjana Ivanović, predsednik  upravnog odbora, Bačka Topola, 1 maja 20, pravni tehničar zaposlena u  Termovent SC Livnica čelika a.d. Bačka Topola kao generalni direktor, nije član upravnih i nadzornih odbora drugih društava, na ime naknade isplaćen iznos od 52.700,00 RSD, poseduje 241 akciju (0,39%) akcionarskog društva</w:t>
            </w:r>
          </w:p>
        </w:tc>
      </w:tr>
      <w:tr>
        <w:trPr>
          <w:trHeight w:val="369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ar Crnogorac, član, Novi Sad, Vojvode Šupljikca 35, zaposlen u  Termovent SC doo Temerin kao generalni direktor, nije član upravnih i nadzornih odbora drugih društava, na ime naknade isplaćen iznos od 127.100,00 RSD, ne poseduje akcije u akcionarskom društvu</w:t>
            </w:r>
          </w:p>
        </w:tc>
      </w:tr>
      <w:tr>
        <w:trPr>
          <w:trHeight w:val="306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enc Beck, član, Bačka Topola, Aranj Janoša 28, diplomirani ekonomista, penzioner,  nije član upravnih i nadzornih odbora drugih društava, na ime naknade isplaćen iznos od 52.700,00 RSD, poseduje 58 akcija (0,095%) akcionarskog društva</w:t>
            </w:r>
          </w:p>
        </w:tc>
      </w:tr>
      <w:tr>
        <w:trPr>
          <w:trHeight w:val="361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a Stojšić, član, Novi Sad, 1300 Kaplara 14, diplomirani metalurg,  zaposlen u Privrednoj komori Vojvodine kao Predsednik komore, član je Upravnog odbora PIK „Sirmium“, na ime naknade isplaćen iznos od 127.100,00 RSD, poseduje 57 akcija (0,094%) akcionarskog društva</w:t>
            </w:r>
          </w:p>
        </w:tc>
      </w:tr>
      <w:tr>
        <w:trPr>
          <w:trHeight w:val="237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Balać, član, zaposlen u Rafineriji Novi Sad kao generalni direktor,  nije član upravnih i nadzornih odbora drugih društava, na ime naknade isplaćen iznos od 41.700,00 RSD, ne poseduje akcije u akcionarskom društvu</w:t>
            </w:r>
          </w:p>
        </w:tc>
      </w:tr>
      <w:tr>
        <w:trPr>
          <w:trHeight w:val="99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Članovi nadzornog odbora</w:t>
            </w:r>
          </w:p>
        </w:tc>
      </w:tr>
      <w:tr>
        <w:trPr>
          <w:trHeight w:val="205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ko Marčeta, predsednik, Novi Sad, Veternik, Milivoja Živanovića 45, diplomirani ekonomista zaposlen u OTP Banci filijala Novi Sad kao direktor,  nije član upravnih i nadzornih odbora drugih društava, na ime naknade isplaćen iznos od 31.700,00 RSD, ne poseduje akcije u akcionarskom društvu</w:t>
            </w:r>
          </w:p>
        </w:tc>
      </w:tr>
      <w:tr>
        <w:trPr>
          <w:trHeight w:val="205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dana Radoičić, član, Novi Sad, Braće Popović 10, diplomirani ekonomista zaposlen u  Termovent SC doo Temerin kao direktor finansija, nije član upravnih i nadzornih odbora drugih društava, na ime naknade isplaćen iznos od 31.700,00 RSD, ne poseduje akcije u akcionarskom društvu</w:t>
            </w:r>
          </w:p>
        </w:tc>
      </w:tr>
      <w:tr>
        <w:trPr>
          <w:trHeight w:val="205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ko Mataruga, član, Bač, Svetozara Markovića 18, diplomirani ekonimsta zaposlen u  AD Čelik  Bački Jarak kao pomoćnik direktora za ekonomsko finansijske poslove, nije član upravnih i nadzornih odbora drugih društava, na ime naknade isplaćen iznos od 31.700,00 RSD, ne poseduje akcije u akcionarskom društvu</w:t>
            </w:r>
          </w:p>
        </w:tc>
      </w:tr>
      <w:tr>
        <w:trPr>
          <w:trHeight w:val="114" w:hRule="atLeast"/>
        </w:trPr>
        <w:tc>
          <w:tcPr>
            <w:tcW w:w="64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Kodeks ponašanja i web site na kome je objavljeno</w:t>
            </w:r>
          </w:p>
        </w:tc>
        <w:tc>
          <w:tcPr>
            <w:tcW w:w="4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</w:tr>
      <w:tr>
        <w:trPr>
          <w:trHeight w:val="123" w:hRule="atLeast"/>
        </w:trPr>
        <w:tc>
          <w:tcPr>
            <w:tcW w:w="64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4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40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 PODACI O POSLOVANJU DRUŠTVA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Izveštaj uprave o realizaciji usvojene poslovne politike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lovna politika Termovent SC Livnica čelika AD je sprovođena u skladu sa usvojenim planom za 2006. godinu.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Analiza poslovanja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610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.606</w:t>
            </w:r>
          </w:p>
        </w:tc>
      </w:tr>
      <w:tr>
        <w:trPr>
          <w:trHeight w:val="123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to dobi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os na ukupni kapital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prinos na sopstveni kapital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 %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en zaduženosti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2 %</w:t>
            </w:r>
          </w:p>
        </w:tc>
      </w:tr>
      <w:tr>
        <w:trPr>
          <w:trHeight w:val="123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tepen likvidnosti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61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stepen likvidnosti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926</w:t>
            </w:r>
          </w:p>
        </w:tc>
      </w:tr>
      <w:tr>
        <w:trPr>
          <w:trHeight w:val="123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o obrtni kapital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01</w:t>
            </w:r>
          </w:p>
        </w:tc>
      </w:tr>
      <w:tr>
        <w:trPr>
          <w:trHeight w:val="114" w:hRule="atLeast"/>
        </w:trPr>
        <w:tc>
          <w:tcPr>
            <w:tcW w:w="26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</w:t>
            </w:r>
          </w:p>
        </w:tc>
        <w:tc>
          <w:tcPr>
            <w:tcW w:w="419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</w:t>
            </w:r>
          </w:p>
        </w:tc>
        <w:tc>
          <w:tcPr>
            <w:tcW w:w="40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ne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viša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,00</w:t>
            </w:r>
          </w:p>
        </w:tc>
        <w:tc>
          <w:tcPr>
            <w:tcW w:w="20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viša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iža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,00</w:t>
            </w:r>
          </w:p>
        </w:tc>
        <w:tc>
          <w:tcPr>
            <w:tcW w:w="20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iža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išna kapitalizacija-31.12.2006.g.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0.144.436,00 RDS</w:t>
            </w:r>
          </w:p>
        </w:tc>
      </w:tr>
      <w:tr>
        <w:trPr>
          <w:trHeight w:val="123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ak po akciji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9,60 RSD</w:t>
            </w:r>
          </w:p>
        </w:tc>
      </w:tr>
      <w:tr>
        <w:trPr>
          <w:trHeight w:val="114" w:hRule="atLeast"/>
        </w:trPr>
        <w:tc>
          <w:tcPr>
            <w:tcW w:w="26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</w:t>
            </w:r>
          </w:p>
        </w:tc>
        <w:tc>
          <w:tcPr>
            <w:tcW w:w="41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čne </w:t>
            </w:r>
          </w:p>
        </w:tc>
        <w:tc>
          <w:tcPr>
            <w:tcW w:w="41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ne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.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.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.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.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.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 RSD po akciji</w:t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.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Informacije o ostvarenjima društva po segmentima</w:t>
            </w:r>
          </w:p>
        </w:tc>
      </w:tr>
      <w:tr>
        <w:trPr>
          <w:trHeight w:val="114" w:hRule="atLeast"/>
        </w:trPr>
        <w:tc>
          <w:tcPr>
            <w:tcW w:w="54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 prodaje eksternim kupcima (u hiljadama RSD)</w:t>
            </w:r>
          </w:p>
        </w:tc>
        <w:tc>
          <w:tcPr>
            <w:tcW w:w="554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559</w:t>
            </w:r>
          </w:p>
        </w:tc>
      </w:tr>
      <w:tr>
        <w:trPr>
          <w:trHeight w:val="361" w:hRule="atLeast"/>
        </w:trPr>
        <w:tc>
          <w:tcPr>
            <w:tcW w:w="54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avni kupci </w:t>
            </w:r>
          </w:p>
        </w:tc>
        <w:tc>
          <w:tcPr>
            <w:tcW w:w="554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iver LTD“ Limasol, „Kemotehna DOO“ Vodice, „DKG EAST“ Nađkanjiža, „TE Nikola Tesla“ Obrenovac, „TE Kolubara“ V. Crljeni</w:t>
            </w:r>
          </w:p>
        </w:tc>
      </w:tr>
      <w:tr>
        <w:trPr>
          <w:trHeight w:val="246" w:hRule="atLeast"/>
        </w:trPr>
        <w:tc>
          <w:tcPr>
            <w:tcW w:w="5409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lavni dobavljači                       </w:t>
            </w:r>
          </w:p>
        </w:tc>
        <w:tc>
          <w:tcPr>
            <w:tcW w:w="5544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povi AD“ Ub, „Metalopromet AD“ Kula, „Braća Ilić DOO“ Bačka Palanka, „AD Apos“ Apatin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Promene bilansnih vrednosti u</w:t>
            </w:r>
          </w:p>
        </w:tc>
      </w:tr>
      <w:tr>
        <w:trPr>
          <w:trHeight w:val="116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ku/gubitku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o dobit za 2006. u odnosu na 2005. je povećana za 46 %</w:t>
            </w:r>
          </w:p>
        </w:tc>
      </w:tr>
      <w:tr>
        <w:trPr>
          <w:trHeight w:val="361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Neizvesnost naplate prihoda ili mogućih budućih troškova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 postoje informacije koje ukazuju na neizvesnost naplate prihoda, odnosno mogućih budućih troškova koji mogu značajno da utiču na finansijsku poziciju društva.</w:t>
            </w:r>
          </w:p>
        </w:tc>
      </w:tr>
      <w:tr>
        <w:trPr>
          <w:trHeight w:val="123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opstvene akcije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Izvršena ulaganja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Rezerve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Bitni poslovni događaji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Ostale bitne promene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 2006. godini izvršena je promena nominalne vrednosti akcija sa 60 dinara na 2.050 dinara po akciji.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 OSTALO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388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čka Topla, 07.08.2007. godine                                                                    </w:t>
            </w:r>
          </w:p>
        </w:tc>
        <w:tc>
          <w:tcPr>
            <w:tcW w:w="3060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5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ni dire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jana Iv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nica@stcable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04:00Z</dcterms:created>
  <dc:creator>pc user</dc:creator>
  <dc:description/>
  <cp:keywords/>
  <dc:language>en-US</dc:language>
  <cp:lastModifiedBy>pc user</cp:lastModifiedBy>
  <cp:lastPrinted>2007-08-07T12:42:00Z</cp:lastPrinted>
  <dcterms:modified xsi:type="dcterms:W3CDTF">2007-08-07T11:04:00Z</dcterms:modified>
  <cp:revision>2</cp:revision>
  <dc:subject/>
  <dc:title>Na osnovu čl</dc:title>
</cp:coreProperties>
</file>