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5"/>
        </w:rPr>
        <w:t>U skladu</w:t>
      </w:r>
      <w:r>
        <w:rPr>
          <w:rFonts w:cs="Verdana" w:ascii="Verdana" w:hAnsi="Verdana"/>
          <w:color w:val="000000"/>
          <w:sz w:val="15"/>
        </w:rPr>
        <w:t xml:space="preserve"> sa članom 63. i 67. Zakona o tržištu hartija od vrednosti i drugih finansijskih instrumenata („Službeni glasnik RS“ broj 47/2006) izdavalac INTERSILVER AD iz Zemuna objavljuje: </w:t>
      </w:r>
    </w:p>
    <w:p>
      <w:pPr>
        <w:pStyle w:val="Normal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ODIŠNJI IZVEŠTAJ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</w:rPr>
      </w:pPr>
      <w:r>
        <w:rPr>
          <w:rFonts w:cs="Verdana" w:ascii="Verdana" w:hAnsi="Verdana"/>
          <w:b/>
          <w:color w:val="000000"/>
          <w:sz w:val="15"/>
        </w:rPr>
        <w:t>O POSLOVANJU AKCIONARSKOG DRUŠTV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</w:rPr>
      </w:pPr>
      <w:r>
        <w:rPr>
          <w:rFonts w:cs="Verdana" w:ascii="Verdana" w:hAnsi="Verdana"/>
          <w:b/>
          <w:color w:val="000000"/>
          <w:sz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</w:rPr>
      </w:pPr>
      <w:r>
        <w:rPr>
          <w:rFonts w:cs="Verdana" w:ascii="Verdana" w:hAnsi="Verdana"/>
          <w:b/>
          <w:color w:val="000000"/>
          <w:sz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,,INTERSILVER,, akcionarsko društvo za proizvodnju metalnih proizvoda, Zemun ul.Cara Dušana 266, m.b.07033257, PIB.1000975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-mail: intersilver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D.19885 od 27.0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8610 - proizvodnja seči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) broj zaposlenih(pr.br.u 200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46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kcijski fond RS, 3446 akcija - 30,03835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masis d.o. 2739 akcija - 23,87552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</w:rPr>
              <w:t>Pionir d.o.o. 2230 akcija - 19,43863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publički fond za PIO. 1147 akcija - 9,99826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</w:rPr>
              <w:t>Tezoro broker a.d. 50 akcija - 0,43584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ilovanović Živojin, 32 akcije - 0,27894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ešković Čedomir, 31 akcija - 0,27022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ojković Vukoslav, 31 akcija - 0,27022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Lomić Stanica, 30 akcija - 0,26151%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Klar Sofija, 29 akcija - 0,2527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37.664 hiljada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.472 akcij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5"/>
              </w:rPr>
              <w:t>ISIN: RSINTSE69749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GI Revizija i Računovodstvo Beograd, Mekenzijeva br.41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5"/>
              </w:rPr>
              <w:t>„</w:t>
            </w:r>
            <w:r>
              <w:rPr>
                <w:rFonts w:cs="Verdana" w:ascii="Verdana" w:hAnsi="Verdana"/>
                <w:sz w:val="15"/>
              </w:rPr>
              <w:t>Beogradska berza” AD, Beograd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ab/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 xml:space="preserve">        </w:t>
      </w:r>
      <w:r>
        <w:rPr>
          <w:rFonts w:cs="Verdana" w:ascii="Verdana" w:hAnsi="Verdana"/>
          <w:b/>
          <w:sz w:val="15"/>
        </w:rPr>
        <w:t>II PODACI O UPRAVI DRUSTVA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803"/>
        <w:gridCol w:w="1620"/>
        <w:gridCol w:w="1980"/>
        <w:gridCol w:w="720"/>
        <w:gridCol w:w="3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) Članovi uprave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Član Upravnog odbor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me, prezime i  prebivališ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laden Mutić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emić Nedža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em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anasije Trajković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eograd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brazova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S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adašnje zaposlenje (poslovno ime firme i radno mes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5"/>
              </w:rPr>
              <w:t>AMASIS d.o.o. Generalni direkto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TERSILVER a.d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vodoinstal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TERSILVER a.d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ferent prodaj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članstvo u upravnim i nadzornim odborima drugih društ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ari Grad a.d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splaćeni neto iznos nakn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i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i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išt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roj i procenat akcija koje poseduju u akcionarskom društv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3)  navesti da li uprava društva ima usvojen pisani kodeks ponašanja i web-site na kome je objavljen        Nem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  <w:t>III Podaci o poslovanju društva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color w:val="333333"/>
                      <w:sz w:val="15"/>
                      <w:szCs w:val="15"/>
                    </w:rPr>
                    <w:t>Uprava je konstatovala da se poslovanje obavljalo u skladu sa usvojenom poslovnom politik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90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U 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Ukupan prihod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56.4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Ukupan rashod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64.6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eto gubitak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8.1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Produktivnost rada 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ostvareni prihod/broj radnika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08" w:hanging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 xml:space="preserve">1.087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Produktivnost rada I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ostvarena dobit/broj radnika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-1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Ekonomičnost poslovan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poslovni prihod/poslovni rashod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Rentabilnost poslovan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iskazana dobit/ukupan prihod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-0.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Likvidnost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obrtna imovina/kratkoročne obaveze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.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Gubitak na ukupan kapit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Bruto gubitak/ukupan kapital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eto gubitak na sopstveni kapit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Neto gubitak/akcijski kapital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0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Poslovni gubita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Poslovni gubitak/neto prihod od prodaje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4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Stepen zaduženos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Ukupne obaveze/ukupan kapital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1,2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Likvidnost I stepe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Gotovina/kratkoročne obaveze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00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Likvidnost II stepe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Likvidna sredstva/kratkoročne obaveze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08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eto obrtni kapit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Obrtna imovina/kratkoročne obaveze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0,91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ajviša cena akcija u toku 2006.godine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8.208 - 20.01.2006.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ajniža cena akcija u toku 2006.godine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4.000 - 21.09.2006.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Tržišna kapitalizacija na 31.12.2006.godine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45.888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Dobitak po akciji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Isplaćena 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(poslednje 3 godine)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5332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prihodima od prodaje eksternim kupcima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19.231 hiljada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prihodima od prodaje drugim segmentima u okviru istog društva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rezultatima svakog segmenta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imovini i obavezama segmenata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Dobavljači: DDOR NOVI SAD 34,63%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                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BEOGRADSKE ELEKTRANE 24,80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                  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 xml:space="preserve">BEOGRADSKI VODOVOD I KANALIZACIJA 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2"/>
                      <w:szCs w:val="12"/>
                    </w:rPr>
                    <w:t>13,43%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načinu formiranja transfernih cena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890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Verdana" w:hAnsi="Verdana"/>
                      <w:color w:val="333333"/>
                      <w:sz w:val="15"/>
                      <w:szCs w:val="15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Dugoročni finansijski plasmani smanjeni su zbog prodaje akcije banaka kao i izvršene ispravke vrednost početnog stanja na osnovu mišljenja revizo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• </w:t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Verdana" w:hAnsi="Verdana"/>
                <w:color w:val="333333"/>
                <w:sz w:val="16"/>
                <w:szCs w:val="16"/>
              </w:rPr>
              <w:t>) </w:t>
            </w: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Verdana" w:hAnsi="Verdana"/>
                      <w:color w:val="333333"/>
                      <w:sz w:val="16"/>
                      <w:szCs w:val="16"/>
                    </w:rPr>
                    <w:t>Rezerve formirane 8.708 hilada RSD iz dela osnovnog kapitala po osnovu kumuliranih revalorizacionih rezervi prilikom prelaska na Međunarodne standarde finansijskog izvešta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Verdana" w:hAnsi="Verdana"/>
                <w:color w:val="333333"/>
                <w:sz w:val="16"/>
                <w:szCs w:val="16"/>
              </w:rPr>
              <w:t>) </w:t>
            </w: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Tahoma"/>
                <w:color w:val="333333"/>
                <w:sz w:val="16"/>
                <w:szCs w:val="16"/>
              </w:rPr>
            </w:pPr>
            <w:r>
              <w:rPr>
                <w:rFonts w:cs="Tahom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16"/>
          <w:szCs w:val="16"/>
        </w:rPr>
        <w:t xml:space="preserve">U Zemunu, </w:t>
        <w:tab/>
        <w:tab/>
        <w:tab/>
        <w:tab/>
        <w:tab/>
        <w:tab/>
        <w:tab/>
        <w:tab/>
        <w:t>Mladen Mutić</w:t>
      </w:r>
    </w:p>
    <w:p>
      <w:pPr>
        <w:pStyle w:val="NormalWeb"/>
        <w:spacing w:before="0" w:after="0"/>
        <w:rPr/>
      </w:pPr>
      <w:r>
        <w:rPr>
          <w:rFonts w:cs="Tahoma" w:ascii="Verdana" w:hAnsi="Verdana"/>
          <w:color w:val="333333"/>
          <w:sz w:val="16"/>
          <w:szCs w:val="16"/>
        </w:rPr>
        <w:t>Dana 03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3:00Z</dcterms:created>
  <dc:creator>brankica</dc:creator>
  <dc:description/>
  <dc:language>en-US</dc:language>
  <cp:lastModifiedBy>sekretarica</cp:lastModifiedBy>
  <cp:lastPrinted>2007-08-07T12:04:00Z</cp:lastPrinted>
  <dcterms:modified xsi:type="dcterms:W3CDTF">2007-08-07T10:13:00Z</dcterms:modified>
  <cp:revision>2</cp:revision>
  <dc:subject/>
  <dc:title>U Skladu sa članom 63</dc:title>
</cp:coreProperties>
</file>