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у члана 67. став 1. Закона о тржишту хартија од вредности и других финансијских инструмената (Службени гласник РС бр.47/06) и одредаба Правилника о садржини и начину извештавања јавних друштава и обавештавања о поседовању акција са правом гласа (Службени гласник РС бр. 100/0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16"/>
          <w:szCs w:val="16"/>
        </w:rPr>
        <w:t>НИСКОГРАДЊА“ А.Д.-НИШ, ул.Душана Поповића бр.22</w:t>
      </w:r>
      <w:r>
        <w:rPr>
          <w:rFonts w:cs="Arial" w:ascii="Arial" w:hAnsi="Arial"/>
          <w:b/>
          <w:sz w:val="16"/>
          <w:szCs w:val="16"/>
          <w:vertAlign w:val="superscript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72"/>
          <w:sz w:val="16"/>
          <w:szCs w:val="16"/>
        </w:rPr>
      </w:pPr>
      <w:r>
        <w:rPr>
          <w:rFonts w:cs="Arial" w:ascii="Arial" w:hAnsi="Arial"/>
          <w:b/>
          <w:caps/>
          <w:spacing w:val="72"/>
          <w:sz w:val="16"/>
          <w:szCs w:val="16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 xml:space="preserve">ГОДИШЊИ ИЗВЕШТАЈ О ПОСЛОВАЊУ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  <w:t>ЗА ПОСЛОВНУ 2006.ГОДИНУ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caps/>
          <w:spacing w:val="20"/>
          <w:sz w:val="16"/>
          <w:szCs w:val="16"/>
          <w:lang w:val="sr-Latn-CS"/>
        </w:rPr>
        <w:t>I</w:t>
        <w:tab/>
      </w:r>
      <w:r>
        <w:rPr>
          <w:rFonts w:cs="Arial" w:ascii="Arial" w:hAnsi="Arial"/>
          <w:b/>
          <w:caps/>
          <w:spacing w:val="20"/>
          <w:sz w:val="16"/>
          <w:szCs w:val="16"/>
        </w:rPr>
        <w:t>ОПШТИ ПОДАЦИ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caps/>
          <w:spacing w:val="20"/>
          <w:sz w:val="16"/>
          <w:szCs w:val="16"/>
        </w:rPr>
      </w:pPr>
      <w:r>
        <w:rPr>
          <w:rFonts w:cs="Arial" w:ascii="Arial" w:hAnsi="Arial"/>
          <w:b/>
          <w:caps/>
          <w:spacing w:val="20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  <w:t>„Нискоградња“ а.д.-Ниш ул.Душана Поповића 22</w:t>
      </w:r>
      <w:r>
        <w:rPr>
          <w:rFonts w:cs="Arial" w:ascii="Arial" w:hAnsi="Arial"/>
          <w:sz w:val="16"/>
          <w:szCs w:val="16"/>
          <w:vertAlign w:val="superscript"/>
        </w:rPr>
        <w:t>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Матични број 07185227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ИБ  100335877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niskogradnja-nis.com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e-mail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niskogradnjaad</w:t>
      </w:r>
      <w:r>
        <w:rPr>
          <w:rFonts w:cs="Arial" w:ascii="Arial" w:hAnsi="Arial"/>
          <w:color w:val="000000"/>
          <w:sz w:val="16"/>
          <w:szCs w:val="16"/>
          <w:lang w:val="it-IT"/>
        </w:rPr>
        <w:t>@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sbb.co.yu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color w:val="000000"/>
          <w:sz w:val="16"/>
          <w:szCs w:val="16"/>
        </w:rPr>
        <w:t>Решење о упису у регистар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ивредних субјеката БД 25168 од 1</w:t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07</w:t>
      </w:r>
      <w:r>
        <w:rPr>
          <w:rFonts w:cs="Arial" w:ascii="Arial" w:hAnsi="Arial"/>
          <w:color w:val="000000"/>
          <w:sz w:val="16"/>
          <w:szCs w:val="16"/>
        </w:rPr>
        <w:t xml:space="preserve">.2005. </w:t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елатност:  45210 - груби грађевински радови и специфични радови нискогра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Број запослених:  223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>Број акционара:    474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  <w:t xml:space="preserve">Десет највећих акционара: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72"/>
        <w:gridCol w:w="2265"/>
        <w:gridCol w:w="2265"/>
      </w:tblGrid>
      <w:tr>
        <w:trPr>
          <w:trHeight w:val="1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МБ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шће у основном капита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9497300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евић Милут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6283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34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943730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цић Миодра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5943730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цић Живора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946730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ић Христо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0340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9457300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шевић Недељк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939732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нковић Александ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9477300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цић Голу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946732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ковић Светисла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9497323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овић Миодра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0340 %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3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9337300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шић Миодра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40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Вредност основног капитала:</w:t>
        <w:tab/>
        <w:t xml:space="preserve">103.481.000,00 динара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  <w:t>Број издатих акција:</w:t>
        <w:tab/>
        <w:t>103.481</w:t>
      </w:r>
      <w:r>
        <w:rPr>
          <w:rFonts w:cs="Arial" w:ascii="Arial" w:hAnsi="Arial"/>
          <w:sz w:val="16"/>
          <w:szCs w:val="16"/>
          <w:lang w:val="sr-Latn-CS"/>
        </w:rPr>
        <w:t xml:space="preserve">;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 xml:space="preserve"> ISIN broj RSNINIE53143;    CIF kod ESVVFR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Нема зависних друшта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Ревизорска кућа: „</w:t>
      </w:r>
      <w:r>
        <w:rPr>
          <w:rFonts w:cs="Arial" w:ascii="Arial" w:hAnsi="Arial"/>
          <w:sz w:val="16"/>
          <w:szCs w:val="16"/>
          <w:lang w:val="sr-Latn-CS"/>
        </w:rPr>
        <w:t xml:space="preserve">MGI REVIZIJA I RAČUNOVODSTVO“-Beograd, </w:t>
      </w:r>
      <w:r>
        <w:rPr>
          <w:rFonts w:cs="Arial" w:ascii="Arial" w:hAnsi="Arial"/>
          <w:sz w:val="16"/>
          <w:szCs w:val="16"/>
        </w:rPr>
        <w:t>Макензијева бр.41/</w:t>
      </w:r>
      <w:r>
        <w:rPr>
          <w:rFonts w:cs="Arial" w:ascii="Arial" w:hAnsi="Arial"/>
          <w:sz w:val="16"/>
          <w:szCs w:val="16"/>
          <w:lang w:val="sr-Latn-CS"/>
        </w:rPr>
        <w:t>II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Акције су укључене на београдској берзи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</w:t>
        <w:tab/>
      </w:r>
      <w:r>
        <w:rPr>
          <w:rFonts w:cs="Arial" w:ascii="Arial" w:hAnsi="Arial"/>
          <w:b/>
          <w:sz w:val="16"/>
          <w:szCs w:val="16"/>
        </w:rPr>
        <w:t>ПОДАЦИ О УПРАВИ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УПРАВНИ ОДБОР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/>
          <w:sz w:val="16"/>
          <w:szCs w:val="16"/>
        </w:rPr>
        <w:t>Љиљана Горан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Управног одбора</w:t>
      </w:r>
      <w:r>
        <w:rPr>
          <w:rFonts w:cs="Arial" w:ascii="Arial" w:hAnsi="Arial"/>
          <w:sz w:val="16"/>
          <w:szCs w:val="16"/>
        </w:rPr>
        <w:t>, Ниш ул.Бубањских хероја бр.11/9, ВСС - дипломирани правник, запослена у Предузећу за путеве „Ниш“ а.д.-Ниш на пословима помоћника генералног директора за правне послове / Секретар Друштва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Крагујевац“ а.д.-Крагујева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ind w:firstLine="34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П „Партизански пут“ а.д.-Београд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ремпут“ а.д. – Рума</w:t>
      </w:r>
    </w:p>
    <w:p>
      <w:pPr>
        <w:pStyle w:val="Normal"/>
        <w:numPr>
          <w:ilvl w:val="0"/>
          <w:numId w:val="5"/>
        </w:numPr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лаћени нето износ накнаде - 213.992,00 динар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Милутин Гаше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 xml:space="preserve">, Ниш, ул.Миладина Поповића бр.6, ВШС - грађевински инжењер, запослен у Предузећу за путеве „Ниш“ а.д.-Ниш на пословима </w:t>
      </w:r>
      <w:r>
        <w:rPr>
          <w:rFonts w:cs="Arial" w:ascii="Arial" w:hAnsi="Arial"/>
          <w:color w:val="000000"/>
          <w:sz w:val="16"/>
          <w:szCs w:val="16"/>
        </w:rPr>
        <w:t>председника Управног одбора Друштва</w:t>
      </w:r>
    </w:p>
    <w:p>
      <w:pPr>
        <w:pStyle w:val="Normal"/>
        <w:ind w:left="342" w:hanging="342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Чланство у Управним одборима других Друшта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Београд“ а.д.-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Војводинапут - Бачкапут“ а.д.-Нови С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Ниш“ а.д.-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Крагујевац“ а.д.-Крагуј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/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Неметали“ а.д.-То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Монтер-електромонтажа“ а.д.-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1065" w:hanging="106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Поморавље“ а.д. - Ниш</w:t>
      </w:r>
    </w:p>
    <w:p>
      <w:pPr>
        <w:pStyle w:val="Normal"/>
        <w:numPr>
          <w:ilvl w:val="0"/>
          <w:numId w:val="5"/>
        </w:numPr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лаћени нето износ накнаде - 212.922,00 дина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дује 76.434 акција што чини 73,86283 % акција Друш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>Зоран Михаил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Београд, ул. Пролетерске солидарности бр.31, ВСС, дипломирани грађевински инжењер запослен у Предузећу за путеве „Ниш“ а.д.-Ниш на пословима генералног директор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Ниш“ а.д.-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Фабрика мазива ФАМ“ а.д.-Круше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Монтер-електромонтажа“ а.д.-Ниш</w:t>
      </w:r>
    </w:p>
    <w:p>
      <w:pPr>
        <w:pStyle w:val="Normal"/>
        <w:numPr>
          <w:ilvl w:val="0"/>
          <w:numId w:val="5"/>
        </w:numPr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лаћени нето износ накнаде - 212.922,00 динар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sz w:val="16"/>
          <w:szCs w:val="16"/>
        </w:rPr>
        <w:t>Драган Радисавље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Управног одбора</w:t>
      </w:r>
      <w:r>
        <w:rPr>
          <w:rFonts w:cs="Arial" w:ascii="Arial" w:hAnsi="Arial"/>
          <w:sz w:val="16"/>
          <w:szCs w:val="16"/>
        </w:rPr>
        <w:t>, Ниш, Охридска бр.17, ВСС, дипломирани инжењер електронике запослен у ЈКП „Медиана“ - Ниш на пословима генералног директора.Исплаћен нето износ накнаде – 212.922,00 динар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Богдан Милентијевић, члан Управног одбора, Ниш, 7.Јули бр.35/14, ВСС, дипломирани машински инжењер, запослен у ЈКП „Наиссус“ - Ниш на пословима заменика генералног директора.Исплаћен нето износ накнаде – 212.922,00 динар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НАДЗОРНИ ОДБОР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/>
          <w:sz w:val="16"/>
          <w:szCs w:val="16"/>
        </w:rPr>
        <w:t>Љубисав Цветк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председник Надзорног одбора</w:t>
      </w:r>
      <w:r>
        <w:rPr>
          <w:rFonts w:cs="Arial" w:ascii="Arial" w:hAnsi="Arial"/>
          <w:sz w:val="16"/>
          <w:szCs w:val="16"/>
        </w:rPr>
        <w:t>, Ниш, Синђелићев Трг бр.26/1, ВСС, дипломирани грађевински инжењер, пензионер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Јелена Спас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 Ниш, Петра Вучинића 14, ВСС, дипломирани економиста запослена у Предузећу за путеве „Ниш“ а.д.-Ниш на пословима референта плана и анализе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Надзорним одборима других Друшта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узеће за путеве „Врање“ а.д.-Врањ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игналсервис“ а.д.-Лесковац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>Божидар Јовановић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члан Надзорног одбора</w:t>
      </w:r>
      <w:r>
        <w:rPr>
          <w:rFonts w:cs="Arial" w:ascii="Arial" w:hAnsi="Arial"/>
          <w:sz w:val="16"/>
          <w:szCs w:val="16"/>
        </w:rPr>
        <w:t>, Ниш, Шуматовачка бр.48, ВШС, економиста запослен у Предузећу за путеве „Ниш“ а.д.-Ниш на пословима систем администратор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>Чланство у Управним одборима других Друшта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Сигналсервис“ а.д.-Лесковац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i/>
          <w:sz w:val="16"/>
          <w:szCs w:val="16"/>
        </w:rPr>
        <w:t>Чланство у Надзорним одборима других Друштава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П „Јужна Морава“ а.д.-Ни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399" w:hanging="39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ститут за квалитет радне и животне средине „1.Мај“ Ни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Будућност“ а.д. - Прешев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2" w:leader="none"/>
        </w:tabs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а Друштва нема усвојен писани кодекс понашања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III</w:t>
        <w:tab/>
      </w:r>
      <w:r>
        <w:rPr>
          <w:rFonts w:cs="Arial" w:ascii="Arial" w:hAnsi="Arial"/>
          <w:b/>
          <w:sz w:val="16"/>
          <w:szCs w:val="16"/>
        </w:rPr>
        <w:t>ПОДАЦИ О ПОСЛОВАЊУ ДРУШТВА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Управа је констатовала да се пословање обављало у складу са усвојеном пословном политиком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Анализа пословања у (000 РСД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приход</w:t>
        <w:tab/>
        <w:tab/>
        <w:t>555.07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упан расход</w:t>
        <w:tab/>
        <w:tab/>
        <w:t>478.7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уто добит</w:t>
        <w:tab/>
        <w:tab/>
        <w:t xml:space="preserve">  76.35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приходи</w:t>
        <w:tab/>
        <w:t>553.49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овни расходи</w:t>
        <w:tab/>
        <w:t>470.0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Показатељи пословања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Принос на укупни капитал бруто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добит / укупн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48,90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Нето принос на сопствени капитал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нето добит / акцијски капитал*100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71,13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</w:rPr>
        <w:t>Стопа нето добити (нето добит / нето приходи од продаје*100)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color w:val="000000"/>
          <w:sz w:val="16"/>
          <w:szCs w:val="16"/>
        </w:rPr>
        <w:t>4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>Стопа пословне добити (пословна добит / нето приходи од продаје*100)</w:t>
        <w:tab/>
        <w:t>15,24%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Степен задужености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</w:rPr>
        <w:t>укупне обавезе/укупна пасива</w:t>
      </w:r>
      <w:r>
        <w:rPr>
          <w:rFonts w:cs="Arial" w:ascii="Arial" w:hAnsi="Arial"/>
          <w:sz w:val="16"/>
          <w:szCs w:val="16"/>
          <w:lang w:val="sr-Latn-CS"/>
        </w:rPr>
        <w:t>)</w:t>
      </w:r>
      <w:r>
        <w:rPr>
          <w:rFonts w:cs="Arial" w:ascii="Arial" w:hAnsi="Arial"/>
          <w:sz w:val="16"/>
          <w:szCs w:val="16"/>
        </w:rPr>
        <w:tab/>
        <w:t>0,60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Ликвидност </w:t>
      </w:r>
      <w:r>
        <w:rPr>
          <w:rFonts w:cs="Arial" w:ascii="Arial" w:hAnsi="Arial"/>
          <w:sz w:val="16"/>
          <w:szCs w:val="16"/>
          <w:lang w:val="sr-Latn-CS"/>
        </w:rPr>
        <w:t xml:space="preserve">I </w:t>
      </w:r>
      <w:r>
        <w:rPr>
          <w:rFonts w:cs="Arial" w:ascii="Arial" w:hAnsi="Arial"/>
          <w:sz w:val="16"/>
          <w:szCs w:val="16"/>
        </w:rPr>
        <w:t>(обртна средства/краткорочне обавезе)</w:t>
        <w:tab/>
        <w:t>1,34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Ликвидност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II</w:t>
      </w:r>
      <w:r>
        <w:rPr>
          <w:rFonts w:cs="Arial" w:ascii="Arial" w:hAnsi="Arial"/>
          <w:color w:val="000000"/>
          <w:sz w:val="16"/>
          <w:szCs w:val="16"/>
        </w:rPr>
        <w:t xml:space="preserve">  (обртна средства – залихе / краткорочне обавезе)</w:t>
        <w:tab/>
        <w:t>1,</w:t>
      </w:r>
      <w:r>
        <w:rPr>
          <w:rFonts w:cs="Arial" w:ascii="Arial" w:hAnsi="Arial"/>
          <w:color w:val="000000"/>
          <w:sz w:val="16"/>
          <w:szCs w:val="16"/>
          <w:lang w:val="en-US"/>
        </w:rPr>
        <w:t>23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то обртни капитал (обртна средств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раткорочне обавезе)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                       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77.445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    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Ц</w:t>
      </w:r>
      <w:r>
        <w:rPr>
          <w:rFonts w:cs="Arial" w:ascii="Arial" w:hAnsi="Arial"/>
          <w:sz w:val="16"/>
          <w:szCs w:val="16"/>
        </w:rPr>
        <w:t>ена акција (у извештајном периоду није било трговања акцијама)</w:t>
      </w:r>
    </w:p>
    <w:p>
      <w:pPr>
        <w:pStyle w:val="Normal"/>
        <w:tabs>
          <w:tab w:val="clear" w:pos="720"/>
          <w:tab w:val="right" w:pos="7239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виденда по акцији 2005.г.</w:t>
        <w:tab/>
        <w:t>-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ивиденда по акцији 2006.г.</w:t>
        <w:tab/>
        <w:t>71,13</w:t>
        <w:tab/>
        <w:t>бруто дин/акцији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Добитак по акцији 2005.г.</w:t>
        <w:tab/>
        <w:t>2,74</w:t>
        <w:tab/>
        <w:t>дин.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битак по акцији 2006.г.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 xml:space="preserve">711,33 </w:t>
        <w:tab/>
        <w:t xml:space="preserve">дин. </w:t>
      </w:r>
    </w:p>
    <w:p>
      <w:pPr>
        <w:pStyle w:val="Normal"/>
        <w:tabs>
          <w:tab w:val="clear" w:pos="720"/>
          <w:tab w:val="right" w:pos="7239" w:leader="none"/>
          <w:tab w:val="left" w:pos="7353" w:leader="none"/>
        </w:tabs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Информације о пословању Друштва по сегменти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ходи од продаје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екстерним купцима</w:t>
        <w:tab/>
        <w:t>553.4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ржавање</w:t>
        <w:tab/>
        <w:tab/>
        <w:t>302.5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радња</w:t>
        <w:tab/>
        <w:tab/>
        <w:t>165.000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Пројектовање</w:t>
        <w:tab/>
        <w:t xml:space="preserve">                  10.0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ло  </w:t>
        <w:tab/>
        <w:tab/>
        <w:t xml:space="preserve">  75.86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упци </w:t>
      </w:r>
      <w:r>
        <w:rPr>
          <w:rFonts w:cs="Arial" w:ascii="Arial" w:hAnsi="Arial"/>
          <w:i/>
          <w:sz w:val="16"/>
          <w:szCs w:val="16"/>
        </w:rPr>
        <w:t>(Дирекција за изградњу града Ниша, Дирекција за изградњу Лесковац, ПЗП „Ниш“, ПЗП „Врање“, општина Мероши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16"/>
          <w:szCs w:val="16"/>
        </w:rPr>
        <w:t xml:space="preserve">Добављачи </w:t>
      </w:r>
      <w:r>
        <w:rPr>
          <w:rFonts w:cs="Arial" w:ascii="Arial" w:hAnsi="Arial"/>
          <w:i/>
          <w:sz w:val="16"/>
          <w:szCs w:val="16"/>
        </w:rPr>
        <w:t>(Југопетрол-Београд, Југопетрол-Ниш, Јужна Морава, Продукт-Печењевац, ПЗП „Ниш“, ПЗП „Врање“)</w:t>
      </w:r>
    </w:p>
    <w:p>
      <w:pPr>
        <w:pStyle w:val="Normal"/>
        <w:ind w:left="342" w:hanging="3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Промене - повећања билансних вредности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</w:t>
        <w:tab/>
        <w:t>Имовина - повећање вредности имовине резултат је улагања у нову опрему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</w:t>
        <w:tab/>
        <w:t>Обавезе - повећање вредности обавеза резултат је улагања у нову опрему и повећани обим производњ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)</w:t>
        <w:tab/>
        <w:t>Нето добитак - повећање нето добити израз је повећања укупне пословне активности Друштва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Нема неизвесности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-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>Вршена су улагања у нову опрему, информациону технологију и људске ресурсе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Резерве </w:t>
      </w:r>
      <w:r>
        <w:rPr>
          <w:rFonts w:cs="Arial" w:ascii="Arial" w:hAnsi="Arial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у предходне две године није вршено резевисање, добит остварена 2005.год .усмерена је на покриће губитка из ранијих година.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Битни догађаји: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упштина акционара „Нискоградња“ а.д.-Ниш одржана дана 26.05.2007.године, на којој су усвојени Извештаји Управног одбора, Надзорног одбора и ревизора о пословању у 2006.години; финансијски извештај; донета одлука о распореду нераспоређене добити за 2006.годину, изабран Надзорни одбор, Управни одбор и ревизор, одређене новчане накнаде за рад члановима Управног одбора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дница Управног одбора одржана дана 01.08.2007.године на којој је донета Одлука о дану дивиденде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имерак овог извештаја Привредно друштво истовремено доставља комисији за хартије од вредности и организованом тржишти и објављује на свом </w:t>
      </w:r>
      <w:r>
        <w:rPr>
          <w:rFonts w:cs="Arial" w:ascii="Arial" w:hAnsi="Arial"/>
          <w:sz w:val="16"/>
          <w:szCs w:val="16"/>
          <w:lang w:val="en-US"/>
        </w:rPr>
        <w:t xml:space="preserve">web </w:t>
      </w:r>
      <w:r>
        <w:rPr>
          <w:rFonts w:cs="Arial" w:ascii="Arial" w:hAnsi="Arial"/>
          <w:sz w:val="16"/>
          <w:szCs w:val="16"/>
        </w:rPr>
        <w:t>сајт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Генерални директор,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  <w:r>
        <w:rPr>
          <w:rFonts w:cs="Arial" w:ascii="Arial" w:hAnsi="Arial"/>
          <w:b/>
          <w:sz w:val="16"/>
          <w:szCs w:val="16"/>
        </w:rPr>
        <w:t>Светислав Тодоровић, дипл.маш.инж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2:00Z</dcterms:created>
  <dc:creator>NIskogradnja</dc:creator>
  <dc:description/>
  <cp:keywords/>
  <dc:language>en-US</dc:language>
  <cp:lastModifiedBy>ljilja</cp:lastModifiedBy>
  <cp:lastPrinted>2007-08-04T10:49:00Z</cp:lastPrinted>
  <dcterms:modified xsi:type="dcterms:W3CDTF">2007-08-07T10:03:00Z</dcterms:modified>
  <cp:revision>12</cp:revision>
  <dc:subject/>
  <dc:title>На основу члана 67</dc:title>
</cp:coreProperties>
</file>