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a osnovu odredaba člana 64 Zakona o tržištu hartija od vrednosti i drugih finansijskih instrumenata (»Sl. Glasnik RS» br. 47/2006) i članom 6 i 7 Pravilnika o sadržini i načinu izveštavanja javnih društava i obaveštavanju o posedovanju akcija sa pravom glasa (»Sl. Glasnik RS»  br. 100/2006 i 116/2006), «CRVENKA» Fabrika šećera AD Crvenka, Crvenka, Masarikova 7, matični broj: 08004617, PIB: 100261360, šifra delatnosti: 15830, podnosi sledeći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ZVEŠTAJ O BITNOM DOGAĐAJ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ODRŽAVANJE SKUPŠTINE AKCIONAR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zveštaj je sastavljen u skladu sa članom 64</w:t>
      </w:r>
      <w:r>
        <w:rPr>
          <w:b/>
          <w:bCs/>
        </w:rPr>
        <w:t xml:space="preserve"> </w:t>
      </w:r>
      <w:r>
        <w:rPr/>
        <w:t>Zakona o tržištu hartija od vrednosti i drugih finansijskih instrumenata (»Sl. Glasnik RS» br. 47/2006) i članom 6 i 7 Pravilnika o sadržini i načinu izveštavanja javnih društava i obaveštavanju o posedovanju akcija sa pravom glasa (»Sl. Glasnik RS»  br. 100/2006 i 116/2006).</w:t>
      </w:r>
    </w:p>
    <w:p>
      <w:pPr>
        <w:pStyle w:val="Normal"/>
        <w:jc w:val="both"/>
        <w:rPr/>
      </w:pPr>
      <w:r>
        <w:rPr/>
        <w:t xml:space="preserve">Sednica Skupštine akcionara «CRVENKA» Fabrika šećera AD Crvenka, održana je dana 16.06.2007. godine. </w:t>
      </w:r>
    </w:p>
    <w:p>
      <w:pPr>
        <w:pStyle w:val="Normal"/>
        <w:jc w:val="both"/>
        <w:rPr/>
      </w:pPr>
      <w:r>
        <w:rPr/>
        <w:t>Na navedenoj sednici donete su sledeće odlu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Odluka o objavljivanju spiska prisutnih-predstavljenih akcionara i utvrđivanje kvoruma za održavanje sednice Skupšti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>Odluka o izboru</w:t>
      </w:r>
      <w:r>
        <w:rPr>
          <w:b/>
        </w:rPr>
        <w:t xml:space="preserve"> zapisničara, overača zapisnika i Komisije za sprovođenje glasa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Odluka o i</w:t>
      </w:r>
      <w:r>
        <w:rPr>
          <w:b/>
        </w:rPr>
        <w:t>zboru predsednika Skupštine Društ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/>
        <w:t xml:space="preserve"> </w:t>
      </w:r>
      <w:r>
        <w:rPr>
          <w:b/>
          <w:bCs/>
        </w:rPr>
        <w:t>Odluka o u</w:t>
      </w:r>
      <w:r>
        <w:rPr>
          <w:b/>
        </w:rPr>
        <w:t>svajanju Zapisnika sa V i Vanredne Skupštine Društ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5.</w:t>
      </w:r>
      <w:r>
        <w:rPr/>
        <w:t xml:space="preserve"> </w:t>
      </w:r>
      <w:r>
        <w:rPr>
          <w:b/>
          <w:bCs/>
        </w:rPr>
        <w:t>Odluka o</w:t>
      </w:r>
      <w:r>
        <w:rPr/>
        <w:t xml:space="preserve"> </w:t>
      </w:r>
      <w:r>
        <w:rPr>
          <w:b/>
        </w:rPr>
        <w:t>usvajanju Izveštaja o poslovanju  i Finansijskog izveštaja za 2006. godinu sa Izveštajem revizora i Internog revizo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Odluka o raspodeli  godišnje dobiti za 2006. godin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Odluka o usvajanju izveštaja Upravnog odbora o nameravanoj poslovnoj politici – Poslovnom planu Društ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</w:rPr>
        <w:t>Odluka o povećanju kapita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Odluka o opozivu članova Upravnog odbo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Odluka o izboru članova Upravnog odbo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11.</w:t>
      </w:r>
      <w:r>
        <w:rPr/>
        <w:t xml:space="preserve"> </w:t>
      </w:r>
      <w:r>
        <w:rPr>
          <w:b/>
        </w:rPr>
        <w:t>Odluka o izboru Internog revizo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12. Odluka o određivanju visine naknade za rad članova Upravnog odbora i Internog revizora i davanje saglasnosti na ugovore </w:t>
      </w:r>
    </w:p>
    <w:p>
      <w:pPr>
        <w:pStyle w:val="Normal"/>
        <w:jc w:val="both"/>
        <w:rPr>
          <w:b/>
          <w:b/>
        </w:rPr>
      </w:pPr>
      <w:r>
        <w:rPr>
          <w:b/>
        </w:rPr>
        <w:t>13. Odluka o izboru preduzeća za reviziju (Revizora) i određivanje naknade za rad isto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članove Upravnog odbora “Crvenka“ Fabrika šećera A.D. Crvenka izabrani s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hanasios Kaisis – neizvršni čl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mitrios Darnakas– neizvršni čl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onidas Tsolekas – nezavisni čl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rjana Kostić– nezavisni čl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ladimir Suvajdžić – neizvršni čl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thoniou Vaios– neizvršni čl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ias Vafeidis – izvršni član.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Internog revizora “Crvenka“ Fabrika šećera A.D. Crvenka izabrana je g-đa Mirjana Kosti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«CRVENKA» Fabrika šećera AD Crvenk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Generalni direkto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Ilias Vafeidis s.r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2:03:00Z</dcterms:created>
  <dc:creator>milkas</dc:creator>
  <dc:description/>
  <dc:language>en-US</dc:language>
  <cp:lastModifiedBy>milkas</cp:lastModifiedBy>
  <cp:lastPrinted>2007-07-11T14:37:00Z</cp:lastPrinted>
  <dcterms:modified xsi:type="dcterms:W3CDTF">2007-07-11T12:47:00Z</dcterms:modified>
  <cp:revision>6</cp:revision>
  <dc:subject/>
  <dc:title>Na osnovu odredaba člana 64 Zakona o tržištu hartija od vrednosti i drugih finansijskih instrumenata (»Sl</dc:title>
</cp:coreProperties>
</file>