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„GLOBOS OSIGURANJE“ ado Beograd objavljuje: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GODIŠNJI IZVEŠTAJ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 POSLOVANJU AKCIONARSKOG DRUŠTVA</w:t>
      </w:r>
    </w:p>
    <w:p>
      <w:pPr>
        <w:pStyle w:val="Heading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4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tvoreno akcionarsko društvo za osiguranje „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GLOBOS OSIGURANJE“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Beograd, Knez Mihailova 11-15 ,06936253, 10000107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sr-Latn-CS"/>
                </w:rPr>
                <w:t>www.globos.co.yu</w:t>
              </w:r>
            </w:hyperlink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;  office</w:t>
            </w:r>
            <w:r>
              <w:rPr>
                <w:rFonts w:cs="Verdana" w:ascii="Verdana" w:hAnsi="Verdana"/>
                <w:sz w:val="18"/>
                <w:szCs w:val="18"/>
              </w:rPr>
              <w:t>@globos.co.yu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.10393/2005  od 04.05.2005.god.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6030 – Ostalo osiguranj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36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)10 najvećih akcionara</w:t>
            </w:r>
            <w:r>
              <w:rPr/>
              <w:t>(ime i prezime, poslovno ime pravnog lica sa brojem akcija i učešćem u osnovnom kapitalu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900"/>
              <w:gridCol w:w="991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.Milovan  Đurović,Beograd,Omladinska 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71.28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4,2744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UNI GLOBAL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58.14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9,98009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GLOBOSINO do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38.72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7,52705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DELTA ĐENERALI osiguranje AD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60.5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,6436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5.HYPO ALPE-ADRIA BANK A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6.45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6056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 xml:space="preserve">6.DELTA ĐENERALI reosiguranj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94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,12987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7.POŠTANSKA ŠTEDIONICA AD,Beogr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38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,05924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8.DELTA MAXI doo,Beogr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4.74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59936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9.KAROLL FINANCE HOUSE,Sof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3.76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47618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10.Stanovanjsko komunalna banka,Slovenij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2.8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right"/>
                    <w:rPr>
                      <w:rFonts w:ascii="Verdana" w:hAnsi="Verdana" w:cs="Verdan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Latn-CS"/>
                    </w:rPr>
                    <w:t>0,35376</w:t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) vrednost osnovnog kapital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54.57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) broj izdatih akcija (običnih i prioritetnih, sa ISIN brojem i CFI kodom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bič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 791.508 kom.; CFI kod –ESVUFR, ISIN broj RSGLOSE63444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A,6.522 kom; CFI kod – EPNXCR, ISIN broj RSGLOSE 48676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Prioritetne akcij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:klasa B,52.073 kom;CFI kod – EPNXCR, ISIN broj RSGLOSE 12037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) podaci o zavisnim društvima ( do 5 najznačajnijih subjekata konsolidacije) – poslovno ime, sedište i poslovna adres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  <w:t>/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GI – Revizija i računovodstvo, Beograd, Makenzijeva 41/II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 AD, Novi Beograd, Omladinskih brigada br.1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620"/>
        <w:gridCol w:w="1383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 - Podaci o upravi društva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e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( na dan 31.12.2006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Đurović Milovan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soko-dipl.ecc;Generalni direktor društva;član UO UBB Beograd;preds.NO Udruženja osigur.društava Srbi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2.432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4,2744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Lukić Havelka Dušanka,Beograd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– 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2.432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Šundarić Biljan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pravnik-Stručni saradnik u Vrhovnom sudu Srb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2.432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Lazarević Zoric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ecc-Izvršni direktor u UBB banci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2.432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70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Papić Rajna,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-dipl.pravnik-Sekretar druš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2.432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Krejić Marin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2.432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824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Đurić Mirko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2.432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1383%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) Članovi Nadzornog odbora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na dan 31.12.2006.)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Janković Miloš,Beograd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agistar ekon.nauka-Direktor filijale u Univerzal ba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2.432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Ivković Ljiljana,Novi S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cc – Direktor filijale Vojvođanske ban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1.459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143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Novaković Rajčić Biljana,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ruševac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ktor ekonomskih nauka-Profesor na Privrednoj akademiji spoljno trgov.fakulteta u Novom S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3.16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Lošić Slavka, Beograd-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tehnolog-zamenik poslovođe,Globos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9.265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)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Navesti da li uprava društva ima usvojen i propisan kodeks ponašanja i web-site na kome je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javljen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II - Podaci o poslovanju društva</w:t>
            </w:r>
          </w:p>
        </w:tc>
      </w:tr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) Izveštaj uprave o realizaciji usvojene poslovne politike, sa navođenjem slučajeva i razloga za odstupanje, i drugim načelnim pitanjima koje se odnose na vođenje poslo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ruštvo  poslovanje obavlja u skladu sa usvojenom poslovnom politikom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nos na ukup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.3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prinos na sopstve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9.5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oslovni neto dobit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8.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stepen zaduže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58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 i II stepen likvidnost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 stepen  – 40,46% ; II stepen – 421,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obrtni kapit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2.26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cena akcija – najviša i najniža u izveštajnom periodu, ako se trgovalo( posebno za redovne i prioritetne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ša -2.950(29.12.2006.)</w:t>
            </w:r>
          </w:p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  -  770(18.01.2006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tržišna kapitalizacij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2.379.438.297(29.12.2006.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51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splacena dividenda po redovnoj i prioritetnoj akciji, za poslednje tri godine, pojedinačno po godina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2005.god.prioritetne-A–251.097 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oritetne-B-801.924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6.god.preferencijalne-1.053.021</w:t>
            </w:r>
          </w:p>
          <w:p>
            <w:pPr>
              <w:pStyle w:val="Normal"/>
              <w:spacing w:lineRule="auto" w:line="192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ične-19.621.438 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) Informacije o ostvarenjima društva po segmentima(formiranim na proizvodnoj i  geografskoj osnovi), u skladu sa zahtevima MRS 14 i to o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eksternim kupci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35.179.9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prihodima od prodaje drugim segmentima u okviru istog društv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ije bilo prodaje u okviru istog društv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Glavni kupci:Vojvođanska Banka, UBB, Ambalažno staklo Paraćin, Velefarm 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lavni dobavljači:Coming,Informatika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mium softvare, STR NT So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Imovini i obavezama(prikazanoj po obavezama     datim u izvodu iz finansijskih izveštaj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većanje na poziciji imovine rezultat je ulaganja u akcije koje se kotiraju na berz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većanje neto dobitka rezultat je ukupne poslovne aktivnosti preduzeća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okom 2006.godine Društvo je ulagalo u opremu, informacioni sistem i ljudske resurse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 odluci Skupštine u 2005.godini deo rezerve sigurnosti utrošen je za povećanje osnovnog novčanog kapitala.Rezerve  se  formiraju iz dobiti, tokom 2006.godine nije bilo novih izdvajanja a ni trošenja.</w:t>
            </w:r>
          </w:p>
        </w:tc>
      </w:tr>
    </w:tbl>
    <w:p>
      <w:pPr>
        <w:pStyle w:val="Normal"/>
        <w:spacing w:lineRule="auto" w:line="192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Komisija za HOV donela je 24.05.2007.god. Rešenje br. 4/0-24-2317/3-07 o davanju odobrenja za izdavanje emisije iz dobiti D-2 u vrednosti od 99.904.420,00, odnosno 129.746 komada običnih akcija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stribucijom akcija bez javne ponude izvršeno je povećanje osnovnog kapitala.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Akcionarima, vlasnicima akcija na dan dividende 31.12.2006. a prema evidenciji u Centralnom registru HOV,  isplaćena je dividenda, srazmerno učešću u okviru kapitala odnosno srazmerno učešću u pravu glasa.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192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V Ostalo</w:t>
            </w:r>
          </w:p>
        </w:tc>
      </w:tr>
    </w:tbl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Društvo odgovara za tačnost i istinitost podataka navedenih u Izveštaju na isti način za istinitost i tačnost podataka navedenih u prospektu.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Dana, 06.08.2007.godine                                                               Generalni direktor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sr-Latn-CS"/>
        </w:rPr>
        <w:t>Milovan Đurović, dipl.ecc</w:t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Verdana" w:hAnsi="Verdana" w:cs="Verdana"/>
          <w:b/>
          <w:b/>
          <w:sz w:val="18"/>
          <w:szCs w:val="18"/>
          <w:u w:val="single"/>
          <w:lang w:val="sr-Latn-CS"/>
        </w:rPr>
      </w:pPr>
      <w:r>
        <w:rPr>
          <w:rFonts w:cs="Verdana" w:ascii="Verdana" w:hAnsi="Verdana"/>
          <w:b/>
          <w:sz w:val="18"/>
          <w:szCs w:val="18"/>
          <w:u w:val="single"/>
          <w:lang w:val="sr-Latn-CS"/>
        </w:rPr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0:00Z</dcterms:created>
  <dc:creator>slavisa</dc:creator>
  <dc:description/>
  <cp:keywords/>
  <dc:language>en-US</dc:language>
  <cp:lastModifiedBy>Vid ristanović</cp:lastModifiedBy>
  <cp:lastPrinted>2007-08-06T10:28:00Z</cp:lastPrinted>
  <dcterms:modified xsi:type="dcterms:W3CDTF">2007-08-08T08:50:00Z</dcterms:modified>
  <cp:revision>2</cp:revision>
  <dc:subject/>
  <dc:title>„PROSPEKT IZDAVAOCA ZA ORGANIZOVANJE TRGOVANJA NA BERZI</dc:title>
</cp:coreProperties>
</file>