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Na osnovu odredaba </w:t>
      </w:r>
      <w:r>
        <w:rPr>
          <w:bCs/>
          <w:sz w:val="22"/>
          <w:szCs w:val="22"/>
          <w:lang w:val="sl-SI"/>
        </w:rPr>
        <w:t>člana 4. Pravilnika o sadržini i načinu izveštavanja javnih društava i obaveštenju o poslovanju akcija sa pravom glasa (»Službeni glasnik RS«, br. 100/06 i 116/06)</w:t>
      </w:r>
    </w:p>
    <w:p>
      <w:pPr>
        <w:pStyle w:val="Normal"/>
        <w:jc w:val="center"/>
        <w:rPr>
          <w:b/>
          <w:b/>
          <w:sz w:val="28"/>
          <w:szCs w:val="22"/>
          <w:lang w:val="sl-SI"/>
        </w:rPr>
      </w:pPr>
      <w:r>
        <w:rPr>
          <w:b/>
          <w:sz w:val="28"/>
          <w:szCs w:val="22"/>
          <w:lang w:val="sl-SI"/>
        </w:rPr>
        <w:t>»INTERSERVIS« A.D.  NOVI SAD,</w:t>
      </w:r>
    </w:p>
    <w:p>
      <w:pPr>
        <w:pStyle w:val="Normal"/>
        <w:jc w:val="center"/>
        <w:rPr>
          <w:b/>
          <w:b/>
          <w:bCs/>
          <w:sz w:val="20"/>
          <w:szCs w:val="22"/>
          <w:lang w:val="sl-SI"/>
        </w:rPr>
      </w:pPr>
      <w:r>
        <w:rPr>
          <w:b/>
          <w:bCs/>
          <w:sz w:val="20"/>
          <w:szCs w:val="22"/>
          <w:lang w:val="sl-SI"/>
        </w:rPr>
      </w:r>
    </w:p>
    <w:p>
      <w:pPr>
        <w:pStyle w:val="Normal"/>
        <w:jc w:val="center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  <w:t>objavljuje</w:t>
      </w:r>
    </w:p>
    <w:p>
      <w:pPr>
        <w:pStyle w:val="Normal"/>
        <w:jc w:val="center"/>
        <w:rPr>
          <w:b/>
          <w:b/>
          <w:bCs/>
          <w:sz w:val="20"/>
          <w:szCs w:val="22"/>
          <w:lang w:val="sl-SI"/>
        </w:rPr>
      </w:pPr>
      <w:r>
        <w:rPr>
          <w:b/>
          <w:bCs/>
          <w:sz w:val="20"/>
          <w:szCs w:val="22"/>
          <w:lang w:val="sl-SI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G</w:t>
      </w:r>
      <w:r>
        <w:rPr>
          <w:b/>
          <w:sz w:val="28"/>
          <w:szCs w:val="22"/>
          <w:lang w:val="sl-SI"/>
        </w:rPr>
        <w:t>ODIŠNJI IZVEŠTAJ O POSLOVANJU ZA 2006. GODINU</w:t>
      </w:r>
    </w:p>
    <w:p>
      <w:pPr>
        <w:pStyle w:val="Normal"/>
        <w:jc w:val="center"/>
        <w:rPr>
          <w:b/>
          <w:b/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I  OPŠTI  PODACI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) Poslovno ime:</w:t>
        <w:tab/>
        <w:tab/>
        <w:tab/>
        <w:tab/>
        <w:t>«INTERSERVIS» A.D. NOVI SAD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Sedište i adresa:</w:t>
        <w:tab/>
        <w:tab/>
        <w:tab/>
        <w:tab/>
        <w:t xml:space="preserve">21410 FUTOG, </w:t>
      </w:r>
      <w:r>
        <w:rPr>
          <w:sz w:val="24"/>
          <w:szCs w:val="22"/>
          <w:lang w:val="sl-SI"/>
        </w:rPr>
        <w:t>Ž</w:t>
      </w:r>
      <w:r>
        <w:rPr>
          <w:sz w:val="24"/>
          <w:szCs w:val="22"/>
        </w:rPr>
        <w:t>eleznička br.</w:t>
      </w:r>
      <w:r>
        <w:rPr>
          <w:sz w:val="24"/>
          <w:szCs w:val="22"/>
          <w:lang w:val="sl-SI"/>
        </w:rPr>
        <w:t xml:space="preserve"> 17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Matični broj:</w:t>
        <w:tab/>
        <w:tab/>
        <w:tab/>
        <w:tab/>
        <w:t>08152179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    </w:t>
      </w:r>
      <w:r>
        <w:rPr>
          <w:sz w:val="24"/>
          <w:szCs w:val="22"/>
        </w:rPr>
        <w:t>PIB akcionarskog društva:</w:t>
        <w:tab/>
        <w:tab/>
        <w:tab/>
        <w:t>100187616</w:t>
      </w:r>
    </w:p>
    <w:p>
      <w:pPr>
        <w:pStyle w:val="Normal"/>
        <w:rPr/>
      </w:pPr>
      <w:r>
        <w:rPr>
          <w:sz w:val="24"/>
          <w:szCs w:val="22"/>
        </w:rPr>
        <w:t>2) Web site i e-mail adresa:</w:t>
        <w:tab/>
        <w:tab/>
        <w:tab/>
      </w:r>
      <w:r>
        <w:rPr>
          <w:sz w:val="24"/>
          <w:szCs w:val="22"/>
          <w:u w:val="single"/>
        </w:rPr>
        <w:t>www.interservis.co.yu   interns</w:t>
      </w:r>
      <w:r>
        <w:rPr>
          <w:sz w:val="24"/>
          <w:szCs w:val="22"/>
          <w:u w:val="single"/>
          <w:lang w:val="it-IT"/>
        </w:rPr>
        <w:t>@eunet.yu</w:t>
      </w:r>
    </w:p>
    <w:p>
      <w:pPr>
        <w:pStyle w:val="TextBody"/>
        <w:rPr>
          <w:sz w:val="24"/>
        </w:rPr>
      </w:pPr>
      <w:r>
        <w:rPr>
          <w:sz w:val="24"/>
        </w:rPr>
        <w:t>3) Broj i datum rešenja o upisu u registar privrednih subjekata: BD.7804/2005, 01.04.2005.g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4) Delatnost (šifra i opis):</w:t>
        <w:tab/>
        <w:tab/>
        <w:tab/>
        <w:t>50300 Prodaja delova i pribora za motorna vozila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5) Broj zaposlenih:</w:t>
        <w:tab/>
        <w:tab/>
        <w:tab/>
        <w:tab/>
        <w:t>8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6) Broj akcionara:</w:t>
        <w:tab/>
        <w:tab/>
        <w:tab/>
        <w:tab/>
        <w:t>147</w:t>
      </w:r>
    </w:p>
    <w:p>
      <w:pPr>
        <w:pStyle w:val="Normal"/>
        <w:rPr/>
      </w:pPr>
      <w:r>
        <w:rPr>
          <w:sz w:val="24"/>
          <w:szCs w:val="22"/>
        </w:rPr>
        <w:t>7) 10 najvećih akcionara (ime i prezime, poslovno ime pravnog lica sa brojem akcija i učešćem u osnovnom kapital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TA AGRAR DOO BEOGRAD   30.540</w:t>
        <w:tab/>
        <w:t>49.97%</w:t>
        <w:tab/>
        <w:t xml:space="preserve">   VASILJEVIĆ ĐORĐE</w:t>
        <w:tab/>
        <w:t xml:space="preserve">     266</w:t>
        <w:tab/>
        <w:t xml:space="preserve">  0.44%</w:t>
      </w:r>
    </w:p>
    <w:p>
      <w:pPr>
        <w:pStyle w:val="Normal"/>
        <w:rPr/>
      </w:pPr>
      <w:r>
        <w:rPr>
          <w:sz w:val="22"/>
          <w:szCs w:val="22"/>
        </w:rPr>
        <w:t>DELTA MAXI DOO BEOGRAD      14.443</w:t>
        <w:tab/>
        <w:t>23.63%</w:t>
        <w:tab/>
        <w:t xml:space="preserve">   ALVADŽIN DRAGUTIN</w:t>
        <w:tab/>
        <w:t xml:space="preserve">     228</w:t>
        <w:tab/>
        <w:t xml:space="preserve">  0.3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CIJSKI FOND RS</w:t>
        <w:tab/>
        <w:tab/>
        <w:t xml:space="preserve">          8.778</w:t>
        <w:tab/>
        <w:t>14.36%</w:t>
        <w:tab/>
        <w:t xml:space="preserve">   DŽUVER MOMČILO</w:t>
        <w:tab/>
        <w:t xml:space="preserve">     203</w:t>
        <w:tab/>
        <w:t xml:space="preserve">  0.33%</w:t>
      </w:r>
    </w:p>
    <w:p>
      <w:pPr>
        <w:pStyle w:val="Normal"/>
        <w:rPr/>
      </w:pPr>
      <w:r>
        <w:rPr>
          <w:sz w:val="22"/>
          <w:szCs w:val="22"/>
        </w:rPr>
        <w:t>REPUBLI</w:t>
      </w:r>
      <w:r>
        <w:rPr>
          <w:sz w:val="22"/>
          <w:szCs w:val="22"/>
          <w:lang w:val="sl-SI"/>
        </w:rPr>
        <w:t>Č</w:t>
      </w:r>
      <w:r>
        <w:rPr>
          <w:sz w:val="22"/>
          <w:szCs w:val="22"/>
        </w:rPr>
        <w:t>KI FOND ZA PIO</w:t>
        <w:tab/>
        <w:t xml:space="preserve">          2.606</w:t>
        <w:tab/>
        <w:t xml:space="preserve">  4.26%</w:t>
        <w:tab/>
        <w:t xml:space="preserve">   GAJIĆ MLADEN</w:t>
        <w:tab/>
        <w:tab/>
        <w:t xml:space="preserve">     167</w:t>
        <w:tab/>
        <w:t xml:space="preserve">  0.2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JDOBRANSKI PERA</w:t>
        <w:tab/>
        <w:t xml:space="preserve">             279</w:t>
        <w:tab/>
        <w:t xml:space="preserve">  0.46%</w:t>
        <w:tab/>
        <w:t xml:space="preserve">   ZORIĆ NIKOLA</w:t>
        <w:tab/>
        <w:tab/>
        <w:t xml:space="preserve">     155</w:t>
        <w:tab/>
        <w:t xml:space="preserve">  0.25%</w:t>
      </w:r>
    </w:p>
    <w:p>
      <w:pPr>
        <w:pStyle w:val="Normal"/>
        <w:rPr/>
      </w:pPr>
      <w:r>
        <w:rPr>
          <w:sz w:val="22"/>
          <w:szCs w:val="22"/>
        </w:rPr>
        <w:t>8)Vrednost osnovnog kapitala:</w:t>
        <w:tab/>
        <w:tab/>
        <w:tab/>
        <w:t>326.471.000,00 RS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) Broj izdatih akcija (običnih i prioritetnih, sa ISIN brojem i CFI kodom): 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obične akcije:  61.114,  ISIN broj: RSINTRE80938, CFI kod: ESVUFR</w:t>
      </w:r>
    </w:p>
    <w:p>
      <w:pPr>
        <w:pStyle w:val="Normal"/>
        <w:rPr/>
      </w:pPr>
      <w:r>
        <w:rPr>
          <w:sz w:val="22"/>
          <w:szCs w:val="22"/>
        </w:rPr>
        <w:t>10) Podaci o zavisnim društvima (do pet najznačajnijih subjekata konsolidacije) – poslovno ime, sedište i poslovna adresa:</w:t>
      </w:r>
    </w:p>
    <w:p>
      <w:pPr>
        <w:pStyle w:val="TextBody"/>
        <w:rPr>
          <w:sz w:val="22"/>
        </w:rPr>
      </w:pPr>
      <w:r>
        <w:rPr>
          <w:sz w:val="22"/>
        </w:rPr>
        <w:t>11) Poslovno ime, sedište i poslovna adresa revizorske kuće koja je revidirala poslednji finansijski izvešta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«FOCUS TEAM REVIZIJA», Bul. Mihajla Pupina 10I/, Beogr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 poslovno ime organizovanog tržišta na koje su uključene akcije: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«Beogradska berza» AD, Omladinskih brigada 1, Novi Beograd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I  PODACI O UPRAVI DRUŠTVA</w:t>
      </w:r>
    </w:p>
    <w:p>
      <w:pPr>
        <w:pStyle w:val="TextBody"/>
        <w:rPr>
          <w:sz w:val="22"/>
        </w:rPr>
      </w:pPr>
      <w:r>
        <w:rPr>
          <w:sz w:val="22"/>
        </w:rPr>
        <w:t>1) navesti sve članove uprave</w:t>
      </w:r>
    </w:p>
    <w:p>
      <w:pPr>
        <w:pStyle w:val="BodyText2"/>
        <w:ind w:left="9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1.Vojislav Bošković, Predsednik UO, Novi Sad  Starine Novaka 17, VSS-dipl.Ing poljoprivrede,</w:t>
      </w:r>
    </w:p>
    <w:p>
      <w:pPr>
        <w:pStyle w:val="BodyText2"/>
        <w:ind w:left="90" w:hanging="0"/>
        <w:jc w:val="left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DELTA AGRAR – Ogranak Delta Agrohemija Regionalni menad</w:t>
      </w:r>
      <w:r>
        <w:rPr>
          <w:color w:val="000000"/>
          <w:sz w:val="22"/>
          <w:szCs w:val="22"/>
          <w:lang w:val="sl-SI"/>
        </w:rPr>
        <w:t>ž</w:t>
      </w:r>
      <w:r>
        <w:rPr>
          <w:color w:val="000000"/>
          <w:sz w:val="22"/>
          <w:szCs w:val="22"/>
        </w:rPr>
        <w:t>er prodaje pesticida,</w:t>
      </w:r>
    </w:p>
    <w:p>
      <w:pPr>
        <w:pStyle w:val="BodyText2"/>
        <w:ind w:left="9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2. Miloš Mahović, član, Beograd  Braće Jerković 76a, VSS-dipl.Ing poljoprivrede, </w:t>
      </w:r>
    </w:p>
    <w:p>
      <w:pPr>
        <w:pStyle w:val="BodyText2"/>
        <w:ind w:firstLine="45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ELTA AGRAR – Ogranak Delta Agrohemija Izvršni direktor-program pesticidi,</w:t>
      </w:r>
    </w:p>
    <w:p>
      <w:pPr>
        <w:pStyle w:val="Body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3.Nikola Božović, član,  Beograd  Milana Raspopovića 8, VSS-dipl.Ing poljoprivrede, </w:t>
      </w:r>
    </w:p>
    <w:p>
      <w:pPr>
        <w:pStyle w:val="Body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DELTA AGRAR – Ogranak Delta Agrohemija 50% rada  Izvršni direktor-program mehanizacija</w:t>
      </w:r>
    </w:p>
    <w:p>
      <w:pPr>
        <w:pStyle w:val="Body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INTERSERVIS AD NOVI SAD 50% rada Generalni direktor.</w:t>
      </w:r>
    </w:p>
    <w:p>
      <w:pPr>
        <w:pStyle w:val="TextBody"/>
        <w:rPr/>
      </w:pPr>
      <w:r>
        <w:rPr>
          <w:sz w:val="22"/>
        </w:rPr>
        <w:t>2) navesti sve članove nadzornog odbora</w:t>
        <w:br/>
        <w:t xml:space="preserve">    1.Vesna Rilak, Predsednik NO, Novi Beograd  Omladinskih Brigada 188/43, VSS-dipl.Ing poljoprivrede,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ELTA AGRAR – Ogranak Delta Agrohemija, Referent finasija III,</w:t>
      </w:r>
    </w:p>
    <w:p>
      <w:pPr>
        <w:pStyle w:val="Body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2.Tamara Cvetković, član, Beograd, Ljermontova 8/11, VSS-dipl.Ing poljoprivrede,</w:t>
      </w:r>
    </w:p>
    <w:p>
      <w:pPr>
        <w:pStyle w:val="Body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DELTA AGRAR – Ogranak Delta Agrohemija Referent nabavke,</w:t>
      </w:r>
    </w:p>
    <w:p>
      <w:pPr>
        <w:pStyle w:val="Body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3.Boris Čučković, član, Novi Beograd  Jurija Gagarina 277/21, VSS-dipl.ekonomista,</w:t>
      </w:r>
    </w:p>
    <w:p>
      <w:pPr>
        <w:pStyle w:val="BodyText2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MORENO MOCCA d.o.o. Beograd  Direktor marketinga.</w:t>
      </w:r>
    </w:p>
    <w:p>
      <w:pPr>
        <w:pStyle w:val="BodyText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/>
      </w:pPr>
      <w:r>
        <w:rPr/>
        <w:t>III  PODACI O POSLOVANJU DRUŠT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 analiza ostvarenih prihoda, rashoda i rezultata poslovanja, prihoda po delatnostima, opis osnovnih proizvoda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usluga, sa posebnim osvrtom na solventnost, likvidnost, ekonomičnost, rentabilnost društva i njegovu tržišnu vrednos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o i efektima promena u pravnom položaju društva (statusne promene)</w:t>
        <w:br/>
        <w:t>• Ekonomicnost poslovanja,</w:t>
        <w:tab/>
        <w:t>p.prihod/p.rashod,</w:t>
        <w:tab/>
        <w:tab/>
        <w:tab/>
        <w:tab/>
        <w:t xml:space="preserve">     37,22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Likvidnost,</w:t>
        <w:tab/>
        <w:tab/>
        <w:tab/>
        <w:t>obrtna imovina/obaveze,</w:t>
        <w:tab/>
        <w:tab/>
        <w:tab/>
        <w:t xml:space="preserve">     14,2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Stepen zaduženosti,</w:t>
        <w:tab/>
        <w:tab/>
        <w:t>ukupne obaveze/ukupan kapital,</w:t>
        <w:tab/>
        <w:tab/>
        <w:tab/>
        <w:t xml:space="preserve">       3,4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I stepen likvidnosti,</w:t>
        <w:tab/>
        <w:tab/>
        <w:t>gotovina i g.ekvivalent/kra.obaveze,</w:t>
        <w:tab/>
        <w:tab/>
        <w:t xml:space="preserve">       5,2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II stepen likvidnosti,</w:t>
        <w:tab/>
        <w:tab/>
        <w:t>obrtna imovina-zalihe/kratkorocne.oba,</w:t>
        <w:tab/>
        <w:tab/>
        <w:t xml:space="preserve">     10,4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Neto obrtni kapital,</w:t>
        <w:tab/>
        <w:tab/>
        <w:t xml:space="preserve">obrtna imovina/kratkorocne obaveze, </w:t>
        <w:tab/>
        <w:tab/>
        <w:t xml:space="preserve">     14,27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 Informacije o ostvarenjima društva po segmentima (formiranim na proizvodnoj i geografskoj osnovi), u skladu 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htevima MRS 14 i to o:</w:t>
        <w:br/>
        <w:t xml:space="preserve">• glavnim kupcima i dobavljačima  ( navode se kupca koji učestvuje sa više od 10% u ukupnom prihodu društv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nosno dobavljači koji učestvuje sa više od 10% u ukupnim obavezama društva prema dobavljačim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ELTA AGRAR Beograd učestvuje sa više od 10% u ukupnom prihodu druš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 Informacije o stanju (broj i %), sticanju, prodaji i poništenju sopstvenih akci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date su sopstvene akcije i to: obične akcije: 6.109 što čini 9,99% nominalne vrednosti kapitala </w:t>
        <w:br/>
        <w:t>4) Navesti i objasniti svaku promenu veću od 10% u odnosu na prethodnu godinu u:</w:t>
        <w:br/>
        <w:t>• imovini i obavezama (prikazanoj po pozicijama datim u izvodu iz finansijskih izveštaja).</w:t>
        <w:br/>
        <w:t>Smanjena kratkoročna potraživanja -  SUNCE Sombor izmirilo svoje obaveze u celosti.</w:t>
      </w:r>
    </w:p>
    <w:p>
      <w:pPr>
        <w:pStyle w:val="Normal"/>
        <w:rPr/>
      </w:pPr>
      <w:r>
        <w:rPr>
          <w:sz w:val="22"/>
          <w:szCs w:val="22"/>
        </w:rPr>
        <w:t>Pove</w:t>
      </w:r>
      <w:r>
        <w:rPr>
          <w:sz w:val="22"/>
          <w:szCs w:val="22"/>
          <w:lang w:val="sl-SI"/>
        </w:rPr>
        <w:t>ć</w:t>
      </w:r>
      <w:r>
        <w:rPr>
          <w:sz w:val="22"/>
          <w:szCs w:val="22"/>
        </w:rPr>
        <w:t>ane kratkoročne obaveze - primljen avans od DELTA AGRAR-a, Beograd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V OSTALO</w:t>
      </w:r>
    </w:p>
    <w:p>
      <w:pPr>
        <w:pStyle w:val="Normal"/>
        <w:jc w:val="both"/>
        <w:rPr/>
      </w:pPr>
      <w:r>
        <w:rPr>
          <w:sz w:val="20"/>
          <w:szCs w:val="22"/>
        </w:rPr>
        <w:br/>
      </w:r>
      <w:r>
        <w:rPr>
          <w:sz w:val="22"/>
          <w:szCs w:val="22"/>
        </w:rPr>
        <w:t xml:space="preserve">1) Društvo odgovara za tačnost i istinitost podataka navedenih u Izveštaju na isti način kao za istinitost i tačn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ataka navedenih u prosp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Futogu, 30.07.2007.</w:t>
        <w:tab/>
        <w:tab/>
        <w:tab/>
        <w:tab/>
        <w:tab/>
        <w:tab/>
        <w:tab/>
        <w:tab/>
        <w:t xml:space="preserve">  Nikola Božović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2240" w:h="15840"/>
      <w:pgMar w:left="1440" w:right="7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szCs w:val="20"/>
    </w:rPr>
  </w:style>
  <w:style w:type="paragraph" w:styleId="BodyText3">
    <w:name w:val="Body Text 3"/>
    <w:basedOn w:val="Normal"/>
    <w:qFormat/>
    <w:pPr/>
    <w:rPr>
      <w:color w:val="FF6600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8:41:00Z</dcterms:created>
  <dc:creator>nn</dc:creator>
  <dc:description/>
  <cp:keywords/>
  <dc:language>en-US</dc:language>
  <cp:lastModifiedBy>Ivan</cp:lastModifiedBy>
  <cp:lastPrinted>2007-07-26T10:35:00Z</cp:lastPrinted>
  <dcterms:modified xsi:type="dcterms:W3CDTF">2007-08-03T03:59:00Z</dcterms:modified>
  <cp:revision>18</cp:revision>
  <dc:subject/>
  <dc:title>Član 4</dc:title>
</cp:coreProperties>
</file>