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 osnovu Zakona o o tržištu hartija od vrednosti i drugih finansijskih instrumenata („Službeni glasnik RS“, br. 47/2006.) i čl. 4. Pravilnika o sadržini i načinu  izveštavanja javnih društava i   obaveštavanju o posedovanju akcija sa pravom glasa („Službeni glasnik RS“, br.100/2006), objavljuje s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DIŠNJI IZVEŠTAJ O POSLOVANJU  ZA  2006. GODIN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LILLY DROGERIE“AD, Beograd, Francuska 61-6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Opšti podac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oslovno ime:</w:t>
      </w:r>
      <w:r>
        <w:rPr>
          <w:color w:val="000000"/>
          <w:sz w:val="22"/>
          <w:szCs w:val="22"/>
        </w:rPr>
        <w:t xml:space="preserve"> Akcionarsko društvo „Lilly drogerie“ Beogra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dište i adresa: Beograd, Francuska 61-65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Matični broj</w:t>
      </w:r>
      <w:r>
        <w:rPr>
          <w:color w:val="000000"/>
          <w:sz w:val="22"/>
          <w:szCs w:val="22"/>
        </w:rPr>
        <w:t xml:space="preserve">: 07006063;  </w:t>
      </w:r>
      <w:r>
        <w:rPr>
          <w:b/>
          <w:color w:val="000000"/>
          <w:sz w:val="22"/>
          <w:szCs w:val="22"/>
        </w:rPr>
        <w:t>PIB:</w:t>
      </w:r>
      <w:r>
        <w:rPr>
          <w:color w:val="000000"/>
          <w:sz w:val="22"/>
          <w:szCs w:val="22"/>
        </w:rPr>
        <w:t xml:space="preserve"> 10001095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b site i e-mail adresa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</w:rPr>
          <w:t>www.lilly.co.yu</w:t>
        </w:r>
      </w:hyperlink>
      <w:r>
        <w:rPr>
          <w:color w:val="000000"/>
          <w:sz w:val="20"/>
          <w:szCs w:val="20"/>
        </w:rPr>
        <w:t xml:space="preserve">  ;  </w:t>
      </w:r>
      <w:hyperlink r:id="rId3">
        <w:r>
          <w:rPr>
            <w:rStyle w:val="InternetLink"/>
          </w:rPr>
          <w:t>office@lilly.co.y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Broj i datum rešenja o upisu u registar privrednih subjekata</w:t>
      </w:r>
      <w:r>
        <w:rPr>
          <w:color w:val="000000"/>
          <w:sz w:val="22"/>
          <w:szCs w:val="22"/>
        </w:rPr>
        <w:t>: BD 76419/2005 od 02.09.2005. godine</w:t>
        <w:br/>
      </w:r>
      <w:r>
        <w:rPr>
          <w:b/>
          <w:color w:val="000000"/>
          <w:sz w:val="22"/>
          <w:szCs w:val="22"/>
        </w:rPr>
        <w:t xml:space="preserve">Delatnost (šifra i opis): </w:t>
      </w:r>
      <w:r>
        <w:rPr>
          <w:color w:val="000000"/>
          <w:sz w:val="22"/>
          <w:szCs w:val="22"/>
        </w:rPr>
        <w:t>52330- trgovina na malo kozmetičkim i toaletnim preparatima</w:t>
        <w:br/>
      </w:r>
      <w:r>
        <w:rPr>
          <w:b/>
          <w:color w:val="000000"/>
          <w:sz w:val="22"/>
          <w:szCs w:val="22"/>
        </w:rPr>
        <w:t xml:space="preserve">Broj zaposlenih: </w:t>
      </w:r>
      <w:r>
        <w:rPr>
          <w:color w:val="000000"/>
          <w:sz w:val="22"/>
          <w:szCs w:val="22"/>
        </w:rPr>
        <w:t xml:space="preserve">461 </w:t>
        <w:br/>
      </w:r>
      <w:r>
        <w:rPr>
          <w:b/>
          <w:color w:val="000000"/>
          <w:sz w:val="22"/>
          <w:szCs w:val="22"/>
        </w:rPr>
        <w:t xml:space="preserve">Broj akcionara: </w:t>
      </w:r>
      <w:r>
        <w:rPr>
          <w:color w:val="000000"/>
          <w:sz w:val="22"/>
          <w:szCs w:val="22"/>
        </w:rPr>
        <w:t>396</w:t>
        <w:br/>
      </w:r>
      <w:r>
        <w:rPr>
          <w:b/>
          <w:color w:val="000000"/>
          <w:sz w:val="22"/>
          <w:szCs w:val="22"/>
        </w:rPr>
        <w:t>Dese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ajvećih akcionara –na dan sastavljanja izveštaja </w:t>
      </w:r>
      <w:r>
        <w:rPr>
          <w:color w:val="000000"/>
          <w:sz w:val="22"/>
          <w:szCs w:val="22"/>
        </w:rPr>
        <w:t>(ime i prezime, poslovno ime pravnog lica sa brojem akcija i učešćem u osnovnom kapitalu)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2545</wp:posOffset>
                </wp:positionH>
                <wp:positionV relativeFrom="paragraph">
                  <wp:posOffset>1501775</wp:posOffset>
                </wp:positionV>
                <wp:extent cx="5198110" cy="182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4"/>
                            </w:tblGrid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napToGrid w:val="false"/>
                                    <w:ind w:left="3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TH DOO </w:t>
                                    <w:tab/>
                                    <w:tab/>
                                    <w:tab/>
                                    <w:tab/>
                                    <w:t>19850</w:t>
                                    <w:tab/>
                                    <w:tab/>
                                    <w:tab/>
                                    <w:t>24,948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left" w:pos="601" w:leader="none"/>
                                      <w:tab w:val="left" w:pos="720" w:leader="none"/>
                                    </w:tabs>
                                    <w:snapToGrid w:val="false"/>
                                    <w:ind w:left="3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D 5 INVEST</w:t>
                                    <w:tab/>
                                    <w:tab/>
                                    <w:tab/>
                                    <w:t>19356</w:t>
                                    <w:tab/>
                                    <w:tab/>
                                    <w:tab/>
                                    <w:t>24,3272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ind w:left="601" w:hanging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DOVI U TOKU DOO</w:t>
                                    <w:tab/>
                                    <w:tab/>
                                    <w:t>16888</w:t>
                                    <w:tab/>
                                    <w:tab/>
                                    <w:tab/>
                                    <w:t>21,225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napToGrid w:val="false"/>
                                    <w:ind w:left="601" w:hanging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UJIC MLADEN</w:t>
                                    <w:tab/>
                                    <w:tab/>
                                    <w:tab/>
                                    <w:t>15964</w:t>
                                    <w:tab/>
                                    <w:tab/>
                                    <w:tab/>
                                    <w:t>20,064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left" w:pos="601" w:leader="none"/>
                                      <w:tab w:val="left" w:pos="720" w:leader="none"/>
                                    </w:tabs>
                                    <w:snapToGrid w:val="false"/>
                                    <w:ind w:left="3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LLY DROGERIE AD</w:t>
                                    <w:tab/>
                                    <w:tab/>
                                    <w:t>1854</w:t>
                                    <w:tab/>
                                    <w:tab/>
                                    <w:tab/>
                                    <w:t>2,330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napToGrid w:val="false"/>
                                    <w:ind w:left="601" w:hanging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LADENOVIC SRDJAN</w:t>
                                    <w:tab/>
                                    <w:tab/>
                                    <w:t>695</w:t>
                                    <w:tab/>
                                    <w:tab/>
                                    <w:tab/>
                                    <w:t>0,873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napToGrid w:val="false"/>
                                    <w:ind w:left="3600" w:hanging="328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VAR JOVANKA</w:t>
                                    <w:tab/>
                                    <w:tab/>
                                    <w:t>695</w:t>
                                    <w:tab/>
                                    <w:tab/>
                                    <w:tab/>
                                    <w:t>0,873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napToGrid w:val="false"/>
                                    <w:ind w:left="3600" w:hanging="328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SLIJA MIRJANA</w:t>
                                    <w:tab/>
                                    <w:tab/>
                                    <w:t>522</w:t>
                                    <w:tab/>
                                    <w:tab/>
                                    <w:tab/>
                                    <w:t>0,656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napToGrid w:val="false"/>
                                    <w:ind w:left="3600" w:hanging="328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AMPTON BUSINESS CORP </w:t>
                                    <w:tab/>
                                    <w:t>495</w:t>
                                    <w:tab/>
                                    <w:tab/>
                                    <w:tab/>
                                    <w:t>0,622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ind w:left="3600" w:hanging="328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SILJEVIC OLIVERA</w:t>
                                    <w:tab/>
                                    <w:tab/>
                                    <w:t>23</w:t>
                                    <w:tab/>
                                    <w:tab/>
                                    <w:tab/>
                                    <w:t>0,0289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43.6pt;mso-wrap-distance-left:0pt;mso-wrap-distance-right:9.05pt;mso-wrap-distance-top:0pt;mso-wrap-distance-bottom:0pt;margin-top:118.25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4"/>
                      </w:tblGrid>
                      <w:tr>
                        <w:trPr/>
                        <w:tc>
                          <w:tcPr>
                            <w:tcW w:w="8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napToGrid w:val="false"/>
                              <w:ind w:left="3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H DOO </w:t>
                              <w:tab/>
                              <w:tab/>
                              <w:tab/>
                              <w:tab/>
                              <w:t>19850</w:t>
                              <w:tab/>
                              <w:tab/>
                              <w:tab/>
                              <w:t>24,948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left" w:pos="601" w:leader="none"/>
                                <w:tab w:val="left" w:pos="720" w:leader="none"/>
                              </w:tabs>
                              <w:snapToGrid w:val="false"/>
                              <w:ind w:left="3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D 5 INVEST</w:t>
                              <w:tab/>
                              <w:tab/>
                              <w:tab/>
                              <w:t>19356</w:t>
                              <w:tab/>
                              <w:tab/>
                              <w:tab/>
                              <w:t>24,3272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ind w:left="601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DOVI U TOKU DOO</w:t>
                              <w:tab/>
                              <w:tab/>
                              <w:t>16888</w:t>
                              <w:tab/>
                              <w:tab/>
                              <w:tab/>
                              <w:t>21,225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napToGrid w:val="false"/>
                              <w:ind w:left="601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UJIC MLADEN</w:t>
                              <w:tab/>
                              <w:tab/>
                              <w:tab/>
                              <w:t>15964</w:t>
                              <w:tab/>
                              <w:tab/>
                              <w:tab/>
                              <w:t>20,064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left" w:pos="601" w:leader="none"/>
                                <w:tab w:val="left" w:pos="720" w:leader="none"/>
                              </w:tabs>
                              <w:snapToGrid w:val="false"/>
                              <w:ind w:left="3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LLY DROGERIE AD</w:t>
                              <w:tab/>
                              <w:tab/>
                              <w:t>1854</w:t>
                              <w:tab/>
                              <w:tab/>
                              <w:tab/>
                              <w:t>2,330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napToGrid w:val="false"/>
                              <w:ind w:left="601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LADENOVIC SRDJAN</w:t>
                              <w:tab/>
                              <w:tab/>
                              <w:t>695</w:t>
                              <w:tab/>
                              <w:tab/>
                              <w:tab/>
                              <w:t>0,873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napToGrid w:val="false"/>
                              <w:ind w:left="3600" w:hanging="328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VAR JOVANKA</w:t>
                              <w:tab/>
                              <w:tab/>
                              <w:t>695</w:t>
                              <w:tab/>
                              <w:tab/>
                              <w:tab/>
                              <w:t>0,873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napToGrid w:val="false"/>
                              <w:ind w:left="3600" w:hanging="328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SLIJA MIRJANA</w:t>
                              <w:tab/>
                              <w:tab/>
                              <w:t>522</w:t>
                              <w:tab/>
                              <w:tab/>
                              <w:tab/>
                              <w:t>0,6560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napToGrid w:val="false"/>
                              <w:ind w:left="3600" w:hanging="328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MPTON BUSINESS CORP </w:t>
                              <w:tab/>
                              <w:t>495</w:t>
                              <w:tab/>
                              <w:tab/>
                              <w:tab/>
                              <w:t>0,622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ind w:left="3600" w:hanging="328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SILJEVIC OLIVERA</w:t>
                              <w:tab/>
                              <w:tab/>
                              <w:t>23</w:t>
                              <w:tab/>
                              <w:tab/>
                              <w:tab/>
                              <w:t>0,02891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rednost osnovnog kapitala</w:t>
      </w:r>
      <w:r>
        <w:rPr>
          <w:color w:val="000000"/>
          <w:sz w:val="22"/>
          <w:szCs w:val="22"/>
        </w:rPr>
        <w:t xml:space="preserve">:  56.491.000,00 </w:t>
      </w:r>
      <w:r>
        <w:rPr>
          <w:b/>
          <w:color w:val="000000"/>
          <w:sz w:val="22"/>
          <w:szCs w:val="22"/>
        </w:rPr>
        <w:t>dinara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Broj izdatih akcija </w:t>
      </w:r>
      <w:r>
        <w:rPr>
          <w:color w:val="000000"/>
          <w:sz w:val="22"/>
          <w:szCs w:val="22"/>
        </w:rPr>
        <w:t xml:space="preserve">( običnih i prioritetnih, sa ISIN brojem i CFI kodom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9.565 običnih akcija ; ISIN br. RSGOCAE13032, CFI kod ESVUFR. </w:t>
        <w:br/>
      </w:r>
      <w:r>
        <w:rPr>
          <w:b/>
          <w:color w:val="000000"/>
          <w:sz w:val="22"/>
          <w:szCs w:val="22"/>
        </w:rPr>
        <w:t>Podaci o zavisnim društvima</w:t>
      </w:r>
      <w:r>
        <w:rPr>
          <w:color w:val="000000"/>
          <w:sz w:val="22"/>
          <w:szCs w:val="22"/>
        </w:rPr>
        <w:t xml:space="preserve"> (do pet najznačajnijih subjekata konsolidacije) – poslovno ime, sedište i poslovna adresa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U APOTEKA LILLY DROGERIE AD Beograd, Pilota Mihaila Petrovica 6 </w:t>
      </w:r>
      <w:r>
        <w:rPr>
          <w:b/>
          <w:color w:val="000000"/>
          <w:sz w:val="22"/>
          <w:szCs w:val="22"/>
        </w:rPr>
        <w:br/>
        <w:t>Poslovno ime, sedište i poslovna adresa revizorske kuć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ja je revidirala poslednji finansijsk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zveštaj</w:t>
      </w:r>
      <w:r>
        <w:rPr>
          <w:color w:val="000000"/>
          <w:sz w:val="22"/>
          <w:szCs w:val="22"/>
        </w:rPr>
        <w:t>: „LB REV“ DOO , Maksima Gorkog  73, Beograd</w:t>
        <w:br/>
      </w:r>
      <w:r>
        <w:rPr>
          <w:b/>
          <w:color w:val="000000"/>
          <w:sz w:val="22"/>
          <w:szCs w:val="22"/>
        </w:rPr>
        <w:t>Poslovno ime organizovanog tržišta na koje su uključene akcije:</w:t>
      </w:r>
      <w:r>
        <w:rPr>
          <w:color w:val="000000"/>
          <w:sz w:val="22"/>
          <w:szCs w:val="22"/>
        </w:rPr>
        <w:t xml:space="preserve"> Beogradska berza AD, Omladinskih brigada 1, Novi Beograd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Podaci o upravi društva 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Članovi Upravnog odbor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Nataša Radović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Beograd, predsednik Upravnog odbora,  zaposlena u  LILLY DROGERIE AD  , Beograd na radnom mestu direktor marketinga, bez posedovanja akcija u ovom akcionarskom društ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Zoran Golubović 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ograd, član Upravnog odbora,  advokat , bez posedovanja akcija u ovom akcionarskom društ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>Tamara Žujović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Beograd, član Upravnog odbora, zaposlena u „LILLY DROGERIE“AD, na radnom mestu generalni direktor  , bez posedovanja akcija u ovom akcionarskom društ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>Srdjan Mladenović</w:t>
      </w:r>
      <w:r>
        <w:rPr>
          <w:color w:val="000000"/>
          <w:sz w:val="22"/>
          <w:szCs w:val="22"/>
        </w:rPr>
        <w:t xml:space="preserve"> , Beograd,član Upravnog odbora, zaposlen u „Lilly drogerie“ a.d., Beograd , poseduje 695 akcija  drus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>Bojan Velagić</w:t>
      </w:r>
      <w:r>
        <w:rPr>
          <w:color w:val="000000"/>
          <w:sz w:val="22"/>
          <w:szCs w:val="22"/>
        </w:rPr>
        <w:t xml:space="preserve"> , Beograd, član Upravnog odbora, zaposlen  u AK KOMPRESOR PRODAJA AUTOMOBILA  bez posedovanja akcija u ovom akcionarskom društv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ovi Nadzornog  odbor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>Tanja Supica</w:t>
      </w:r>
      <w:r>
        <w:rPr>
          <w:color w:val="000000"/>
          <w:sz w:val="22"/>
          <w:szCs w:val="22"/>
        </w:rPr>
        <w:t>, dipl .ekon,sef knjigovodstva LILLY DROGERIE AD, nije clan Upravnih i Nadzornih odbora drugih drustava, bez posedovanja akcija u ovom akcionarskom drust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>Milica Mitrovic</w:t>
      </w:r>
      <w:r>
        <w:rPr>
          <w:color w:val="000000"/>
          <w:sz w:val="22"/>
          <w:szCs w:val="22"/>
        </w:rPr>
        <w:t>, dipl. Ekonomista, sef knjigovodstva MEGA TABAK DOO, nije clan Upravnih i Nadzornih odbora drugih drustava, bez posedovanja akcija u ovom akcionarskom drust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>Natasa Radović</w:t>
      </w:r>
      <w:r>
        <w:rPr>
          <w:color w:val="000000"/>
          <w:sz w:val="22"/>
          <w:szCs w:val="22"/>
        </w:rPr>
        <w:t>, dipl. Geograf, dir marketinga LILLY DROGERIE AD, clan Upravnog odbora ZU APOTEKE LILLY DROGERIE, bez posedovanja akcija u ovom akcionarskom drustv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deks ponašanja u pisanoj form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va društva nema usvojen pisani kodeks ponašanja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III Podaci o poslovanju društva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1.Izveštaj uprave o realizaciji usvojene poslovne politike, sa navođenjem slučajeva i razloga za odstupanje, i drugim načelnim pitanjima koja se odnose na vođenje poslov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poslovanja za narednu godinu usvaja Skupština društva  na redovnoj sednic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Analiza poslovanja: u 000 di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upni prihodi: 2.969.18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upni rashodi: 2.860.1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itak  pre oporezivanja: 109.06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ozeni poreski rashodi : 85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o dobitak:108.2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konomičnost  ukupnog poslovanja 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lovni neto dobitak: 136.3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tabilnost osnovnog kapitala:1.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cio  ukupne zaduženosti  : 0.88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cio tekuće likvidnosti: 0.67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zi racio likvidnosti : 0.3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akcija:  600,00 dinara</w:t>
        <w:br/>
        <w:t>Tržišna kapitalizacija: 47.739.000,00 dinara</w:t>
        <w:br/>
        <w:t xml:space="preserve">Dobitak po akciji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splaćena dividenda </w:t>
      </w:r>
      <w:r>
        <w:rPr>
          <w:b/>
          <w:color w:val="000000"/>
          <w:sz w:val="22"/>
          <w:szCs w:val="22"/>
        </w:rPr>
        <w:t>po redovnoj</w:t>
      </w:r>
      <w:r>
        <w:rPr>
          <w:color w:val="000000"/>
          <w:sz w:val="22"/>
          <w:szCs w:val="22"/>
        </w:rPr>
        <w:t xml:space="preserve"> i prioritetnoj akciji, za poslednje 3 godine, pojedinačno po godinama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6- 545.440,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5- 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4- /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Informacije o ostvarenjima društva po segmentima</w:t>
      </w:r>
      <w:r>
        <w:rPr>
          <w:color w:val="000000"/>
          <w:sz w:val="22"/>
          <w:szCs w:val="22"/>
        </w:rPr>
        <w:t xml:space="preserve"> (formiranim na proizvodnoj i geografskoj osnovi), u skladu sa zahtevima MRS 14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 vrši se izveštavanje u skladu sa MRS  14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 Promene veće  od 10% u odnosu na prethodnu godinu u:</w:t>
        <w:br/>
        <w:t>- imovini:</w:t>
      </w:r>
      <w:r>
        <w:rPr>
          <w:color w:val="000000"/>
          <w:sz w:val="22"/>
          <w:szCs w:val="22"/>
        </w:rPr>
        <w:t xml:space="preserve"> .povecanje nekretnine, opreme za 44,9%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 obavezama:</w:t>
      </w:r>
      <w:r>
        <w:rPr>
          <w:color w:val="000000"/>
          <w:sz w:val="22"/>
          <w:szCs w:val="22"/>
        </w:rPr>
        <w:t xml:space="preserve"> povecanje obaveza za 70,49%</w:t>
        <w:br/>
      </w:r>
      <w:r>
        <w:rPr>
          <w:b/>
          <w:color w:val="000000"/>
          <w:sz w:val="22"/>
          <w:szCs w:val="22"/>
        </w:rPr>
        <w:t>- neto dobitku, odnosno gubitku tog društva:</w:t>
      </w:r>
      <w:r>
        <w:rPr>
          <w:color w:val="000000"/>
          <w:sz w:val="22"/>
          <w:szCs w:val="22"/>
        </w:rPr>
        <w:t>dobitak povecanje za 7,93%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 Navesti slučajeve kod kojih postoji neizvesnost naplate prihoda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je poznata neizvesnost naplate prihoda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 Informacije o stanju (broj i %), sticanju, prodaji i poništenju sopstvenih akcija:</w:t>
      </w:r>
    </w:p>
    <w:p>
      <w:pPr>
        <w:pStyle w:val="Normal"/>
        <w:rPr/>
      </w:pPr>
      <w:r>
        <w:rPr>
          <w:color w:val="000000"/>
          <w:sz w:val="22"/>
          <w:szCs w:val="22"/>
        </w:rPr>
        <w:t>Broj sopstvenih akcija 1854  tj.  2,33017%.</w:t>
        <w:br/>
      </w:r>
      <w:r>
        <w:rPr>
          <w:b/>
          <w:color w:val="000000"/>
          <w:sz w:val="22"/>
          <w:szCs w:val="22"/>
        </w:rPr>
        <w:t>7. Ulaganja u istraživanje i razvoj osnovne delatnosti, informacione tehnologije i ljudske resurs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prethodnoj godini nisu vršena značajna ulaganja u istraživanje i razvoj osnovne delatnosti, informacione tehnologije i l judske resurse.</w:t>
      </w:r>
      <w:r>
        <w:rPr>
          <w:b/>
          <w:color w:val="000000"/>
          <w:sz w:val="22"/>
          <w:szCs w:val="22"/>
        </w:rPr>
        <w:br/>
        <w:t xml:space="preserve">8.Iznos, način formiranja i upotreba  rezervi u poslednje dve godine: </w:t>
      </w:r>
      <w:r>
        <w:rPr>
          <w:color w:val="000000"/>
          <w:sz w:val="22"/>
          <w:szCs w:val="22"/>
        </w:rPr>
        <w:t xml:space="preserve">ne formiraju se rezerve. </w:t>
      </w:r>
      <w:r>
        <w:rPr>
          <w:b/>
          <w:color w:val="000000"/>
          <w:sz w:val="22"/>
          <w:szCs w:val="22"/>
        </w:rPr>
        <w:br/>
        <w:t>9</w:t>
      </w:r>
      <w:r>
        <w:rPr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Bitni poslovni događaje koji su se desili od dana bilansiranja do dana podnošenja izveštaj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uda za sticanje sopstvenih akcija (pro-rata) u periodu od 15.01.-13.02.2007.godi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ovna godišnja Skupština akcionara održana 29.06.2007.godi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redna sednica Skupštine akcionara održana 25.07.2007.godi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Beogradu  ,                                                                                     Direktor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07.2007. godine                                                                    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Tamara Žujović</w:t>
      </w:r>
      <w:r>
        <w:rPr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ly.co.yu/" TargetMode="External"/><Relationship Id="rId3" Type="http://schemas.openxmlformats.org/officeDocument/2006/relationships/hyperlink" Target="mailto:office@lilly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7:00Z</dcterms:created>
  <dc:creator>nn</dc:creator>
  <dc:description/>
  <cp:keywords/>
  <dc:language>en-US</dc:language>
  <cp:lastModifiedBy>ja</cp:lastModifiedBy>
  <cp:lastPrinted>2007-08-03T13:50:00Z</cp:lastPrinted>
  <dcterms:modified xsi:type="dcterms:W3CDTF">2007-08-06T06:21:00Z</dcterms:modified>
  <cp:revision>7</cp:revision>
  <dc:subject/>
  <dc:title>Član 4</dc:title>
</cp:coreProperties>
</file>