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sz w:val="20"/>
          <w:szCs w:val="20"/>
        </w:rPr>
        <w:t>Na osnovu  odredaba</w:t>
      </w:r>
      <w:r>
        <w:rPr>
          <w:sz w:val="20"/>
          <w:szCs w:val="20"/>
          <w:lang w:val="sr-Latn-CS"/>
        </w:rPr>
        <w:t xml:space="preserve"> čl. 4. Pravilnika o sadržini i načinu izveštavanja javnih društava i obaveštavanju o posedovanju akcija sa pravom glasa (''Sl. glasnik RS'' br. 100/06 i 116/06),</w:t>
      </w:r>
    </w:p>
    <w:p>
      <w:pPr>
        <w:pStyle w:val="Normal"/>
        <w:ind w:left="-540" w:righ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D ''HALAS JOŽEF'' a.d. Ada</w:t>
      </w:r>
    </w:p>
    <w:p>
      <w:pPr>
        <w:pStyle w:val="Normal"/>
        <w:ind w:left="-540" w:righ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40" w:righ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ODIŠNJI IZVEŠTAJ O POSLOVANJU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OPŠTI PODACI</w:t>
            </w:r>
          </w:p>
        </w:tc>
      </w:tr>
    </w:tbl>
    <w:p>
      <w:pPr>
        <w:pStyle w:val="Normal"/>
        <w:ind w:left="-540"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 Poslovno 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cionarsko društvo “HALAS JOŽEF” Poljoprivredno dobr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 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ska b.b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2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20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 Web s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alasjbo@adanet.co.yu</w:t>
              </w:r>
            </w:hyperlink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 Broj i datum re</w:t>
            </w:r>
            <w:r>
              <w:rPr>
                <w:b/>
                <w:sz w:val="20"/>
                <w:szCs w:val="20"/>
                <w:lang w:val="sr-Latn-CS"/>
              </w:rPr>
              <w:t>šenja o upisu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 registar privr. subjek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. 6004/2005 od 30.08.2005.god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 Delatnost (šifra i opi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0 gajenje žita i drugih useva i zas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 Broja akcin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</w:t>
            </w:r>
          </w:p>
        </w:tc>
      </w:tr>
    </w:tbl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7. Deset najvećih akcionara </w:t>
            </w:r>
          </w:p>
        </w:tc>
      </w:tr>
    </w:tbl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/naziv pravnog l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b/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Jakovljević I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476.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72,45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Odri Feren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6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10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Tot Rudol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6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9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Bernat Ka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5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7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Vrgov Duš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7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Balaž Mih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Berec Šan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Bilicki Miklo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Boršoš Silve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10. Devečeri Išt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1</w:t>
            </w:r>
          </w:p>
        </w:tc>
      </w:tr>
    </w:tbl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717"/>
        <w:gridCol w:w="723"/>
        <w:gridCol w:w="5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8. Vrednost osnovnog kapital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6.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9. Broj izdatih akcij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Obič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roj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7.4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EUF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HALAE570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HALAE890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10. Podaci o zavisnim društvim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ziv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Se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lovna ad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 xml:space="preserve">-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11. Poslovno ime, sedište i poslovna adresa revizorske kuće koja je</w:t>
            </w:r>
          </w:p>
          <w:p>
            <w:pPr>
              <w:pStyle w:val="Normal"/>
              <w:ind w:left="-180"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b/>
                <w:sz w:val="20"/>
                <w:szCs w:val="20"/>
                <w:lang w:val="sr-Latn-CS"/>
              </w:rPr>
              <w:t>je revidirala poslednji finansijski izveštaj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''PAN REVIZIJA'' D.O.O.</w:t>
            </w:r>
          </w:p>
          <w:p>
            <w:pPr>
              <w:pStyle w:val="Normal"/>
              <w:ind w:left="192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olstojeva 6. , 21000 Novi Sad   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>Beogradska berza a.d.  Beograd</w:t>
            </w:r>
          </w:p>
        </w:tc>
      </w:tr>
    </w:tbl>
    <w:p>
      <w:pPr>
        <w:pStyle w:val="Normal"/>
        <w:ind w:left="-54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54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54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836"/>
        <w:gridCol w:w="1980"/>
        <w:gridCol w:w="1080"/>
        <w:gridCol w:w="1332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I PODACI O UPRAVI DRUŠTVA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ČLANOVI UPR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Ime, prezime i</w:t>
            </w:r>
          </w:p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prebivališ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(naziv fireme)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i radno m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Članstvo u upravnim</w:t>
            </w:r>
          </w:p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</w:t>
            </w:r>
            <w:r>
              <w:rPr>
                <w:b/>
                <w:sz w:val="20"/>
                <w:szCs w:val="20"/>
                <w:lang w:val="sr-Latn-CS"/>
              </w:rPr>
              <w:t xml:space="preserve">i nadzornim </w:t>
            </w:r>
          </w:p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odborima drugih</w:t>
            </w:r>
          </w:p>
          <w:p>
            <w:pPr>
              <w:pStyle w:val="Normal"/>
              <w:ind w:left="-144"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b/>
                <w:sz w:val="20"/>
                <w:szCs w:val="20"/>
                <w:lang w:val="sr-Latn-CS"/>
              </w:rPr>
              <w:t>druš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Isplaćen </w:t>
            </w:r>
          </w:p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eto iznos</w:t>
            </w:r>
          </w:p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nakn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Broj i %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ja koje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seduje u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.društv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Jakovljević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voj, Šab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1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g.meta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Hemiko'' Šabac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Metal''  Mi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ović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rad, Šab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1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PP ''Mačva''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 – di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''Metal''  Mi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enković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ragan,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.Mitrov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1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metal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Trepča'' Trepč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m.gener.dire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Trepča'' Trepč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elemen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dolf, 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V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>Polj.meha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D ''Halas Jožef'' a.d.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Ada-ref.maš.p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208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031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Šarović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mčilo, 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2</w:t>
            </w:r>
          </w:p>
          <w:p>
            <w:pPr>
              <w:pStyle w:val="Normal"/>
              <w:ind w:left="-36" w:right="-720" w:hanging="7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g.polj.nau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D ''Halas Jožef'' a.d.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a-ruk.ratar.proiz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3   0,0613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   0,270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ric Zoltan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V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Polj.mehan.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D ''Halas Jožef'' a.d.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a- mehanič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257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03909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ČLANOVI NADZORNOG ODB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Ime, prezime i</w:t>
            </w:r>
          </w:p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prebivališ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(naziv fireme)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i radno m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Članstvo u upravnim</w:t>
            </w:r>
          </w:p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</w:t>
            </w:r>
            <w:r>
              <w:rPr>
                <w:b/>
                <w:sz w:val="20"/>
                <w:szCs w:val="20"/>
                <w:lang w:val="sr-Latn-CS"/>
              </w:rPr>
              <w:t xml:space="preserve">i nadzornim </w:t>
            </w:r>
          </w:p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odborima drugih</w:t>
            </w:r>
          </w:p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b/>
                <w:sz w:val="20"/>
                <w:szCs w:val="20"/>
                <w:lang w:val="sr-Latn-CS"/>
              </w:rPr>
              <w:t>druš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Isplaćen </w:t>
            </w:r>
          </w:p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eto iznos</w:t>
            </w:r>
          </w:p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nakn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Broj i %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ja koje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seduje u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.društv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vrilović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, Šab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1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kono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Metal-hemiko''d.o.o.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-šef knjigov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ša Ibolja,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n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Poljoprivreda''Sent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d.-dir.prav.se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Poljoprivreda'' Sent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r. Tot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draš, 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VIII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.polj.nau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enzio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0   0,03346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   0,27027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KODEKS PONAŠANJA I WEB-SITE NA KOME JE OBJAVLJENO</w:t>
            </w:r>
          </w:p>
        </w:tc>
      </w:tr>
    </w:tbl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Izveštaj uprave o realizaciji usvojene poslovne politike: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Uprava je konstatovala da je poslovanje obavljeno u skladu sa usvojenom poslovnom politikom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Analiza poslovanj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ukupan prihod                                                  282.76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ukupan rashod                                                  299.9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gubitak                                                                17.14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prihodi od prodaja roba                                      10.47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prihodi od prodaje proizvoda i usluga             244.71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Pokazatelji poslovanj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ekonomičnost poslovanja                                76,88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rentabilnost poslovanja                                          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likvidnost                                                         58,93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- prinos na ukupni kapital                                        0,0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neto prinos na sopstveni kapital                            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poslovni neto dobitak                                            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stepen zaduženosti                                             0,753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likvidonst I stepena                                            0,00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likvidnost II stepena                                          0,17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neto obrtni kapital                                             0,95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prihodi od prodaje eksternim kupcima            222.8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V OSTALO</w:t>
            </w:r>
          </w:p>
        </w:tc>
      </w:tr>
    </w:tbl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Društvo odgovara za tačnost i istinitost podataka navedenih u Izveštaju na isti način kao za istinitost i tačnost</w:t>
      </w:r>
    </w:p>
    <w:p>
      <w:pPr>
        <w:pStyle w:val="Normal"/>
        <w:ind w:left="-180" w:right="-720" w:hanging="0"/>
        <w:rPr/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podataka navedenih u prospektu.</w:t>
      </w:r>
    </w:p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D ''HALAS JOŽEF'' a.d. ADA</w:t>
      </w:r>
    </w:p>
    <w:p>
      <w:pPr>
        <w:pStyle w:val="Normal"/>
        <w:ind w:left="-180" w:right="-720" w:hanging="0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Generalni direktor</w:t>
      </w:r>
    </w:p>
    <w:p>
      <w:pPr>
        <w:pStyle w:val="Normal"/>
        <w:ind w:left="-180" w:right="-720" w:hanging="0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  Bešlin Wolf Katr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sjbo@adanet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9:00Z</dcterms:created>
  <dc:creator>HALOGOR</dc:creator>
  <dc:description/>
  <cp:keywords/>
  <dc:language>en-US</dc:language>
  <cp:lastModifiedBy>HALOGOR</cp:lastModifiedBy>
  <cp:lastPrinted>2007-07-24T12:59:00Z</cp:lastPrinted>
  <dcterms:modified xsi:type="dcterms:W3CDTF">2007-08-03T08:19:00Z</dcterms:modified>
  <cp:revision>2</cp:revision>
  <dc:subject/>
  <dc:title>Na osnovu  čl</dc:title>
</cp:coreProperties>
</file>