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i 116/2006),AD“Umka“,fabrika kartona  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GODIŠNJI IZVEŠTAJ O POSLOVANJU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-Opšti pod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“Umka“,fabrika kart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mka,13.oktobar br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00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3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umka.co.yu;  umka</w:t>
            </w:r>
            <w:r>
              <w:rPr/>
              <w:t>@umka.co.</w:t>
            </w:r>
            <w:r>
              <w:rPr>
                <w:lang w:val="sr-Latn-CS"/>
              </w:rPr>
              <w:t>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.17857 od 19.05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120-proizvodnja  papira i kart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Broj zaposlenih na dan 31.12.2006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Broj akcionara na dan 31.12.2006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Deset najvećih akcionara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31.12.200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6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PA STAR LIMIT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</w:t>
            </w:r>
            <w:r>
              <w:rPr>
                <w:lang w:val="sr-Latn-CS"/>
              </w:rPr>
              <w:t>424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</w:t>
            </w:r>
            <w:r>
              <w:rPr>
                <w:lang w:val="sr-Latn-CS"/>
              </w:rPr>
              <w:t>61,37761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eni kapi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</w:t>
            </w:r>
            <w:r>
              <w:rPr>
                <w:lang w:val="sr-Latn-CS"/>
              </w:rPr>
              <w:t>12.1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</w:t>
            </w:r>
            <w:r>
              <w:rPr>
                <w:lang w:val="sr-Latn-CS"/>
              </w:rPr>
              <w:t>17,60075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FFA A.D.CRVEN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3.5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5.19065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AST CAPITAL ASSET MANA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2.7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4.00984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OAST PRODUCTS LTD.B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>8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0,01202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V INVEST  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>74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0,01079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VB BA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>2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0,00387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TA BROKER Beogr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 xml:space="preserve">161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0,00232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anović Mar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>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0,00151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ormaz Če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0,14181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</w:t>
            </w:r>
            <w:r>
              <w:rPr>
                <w:lang w:val="sr-Latn-CS"/>
              </w:rPr>
              <w:t>165.85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/>
        <w:t xml:space="preserve">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31.12.200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1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UMKAE564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UMKAE5649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10.Podaci o zavisnim društvima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„Auto kuća-Zemun“Zem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MGI Revizija i Računovodstvo»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enzijeva 41/II ,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I.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Članovi uprave(Upravnog odbora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37"/>
        <w:gridCol w:w="1387"/>
        <w:gridCol w:w="124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koje poseduje u AD na dan 31.12.200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DRANKA PRILJE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direktor finansijsko-opšteg sektora U AD“Umka“,  član je Upravnog odbora u“Avala ada“AD i član NO u AD“Jaffa“,Crv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KSIM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Generalni direktor „Avala ada“AD,član UO „Avala ada“AD Beograd i „Jaffa“ad fabrika biskvita Crv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RDANA NJEGOVA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Finansijski direktor „Avala ada“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Članovi Nadzornog odbora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14"/>
        <w:gridCol w:w="1536"/>
        <w:gridCol w:w="117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i poseduje u AD na dan 31.12.2006.g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D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ANIT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Samostalni referent za plan i analizu  u“Avala ada“,član Upravnog odbora AD“Jaffa“Crven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F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EBEŠĆE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tističar,VŠS,Direktor marketinga u „Avala ada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SJA BOJAN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,dipl.ing.za računsku opremu,Stručni saradnik za primenu inform.tehn.u“Avala ada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           </w:t>
            </w:r>
            <w:r>
              <w:rPr>
                <w:lang w:val="sr-Latn-CS"/>
              </w:rPr>
              <w:t>Ne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b/>
          <w:lang w:val="sr-Latn-CS"/>
        </w:rPr>
        <w:t>III.Podaci o poslovanju društva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rava je konstatovala da se poslovanj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ljalo u skladu sa planom i usvojen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m 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b/>
          <w:lang w:val="sr-Latn-CS"/>
        </w:rPr>
        <w:t>2.Analiza poslovanja                                                                        u.hilj.dinara</w:t>
      </w:r>
      <w:r>
        <w:rPr>
          <w:lang w:val="sr-Latn-CS"/>
        </w:rPr>
        <w:t xml:space="preserve">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776.3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575.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200.60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 karto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185.7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lizacija na domacem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816.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lizacija na ino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69.62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I(ostvarena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5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.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.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.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.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.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(ukupne obaveze/ukup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.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(obrt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.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(likvid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lang w:val="sr-Latn-CS"/>
              </w:rPr>
              <w:t xml:space="preserve">                          </w:t>
            </w:r>
            <w:r>
              <w:rPr>
                <w:lang w:val="sr-Latn-CS"/>
              </w:rPr>
              <w:t>-  13.75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000.00 dinara   11.12.2006.go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5.500,00 dinara   15.03.2006.go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 na dan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u dinar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        2.7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 2006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3.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b/>
          <w:lang w:val="sr-Latn-CS"/>
        </w:rPr>
        <w:t>4</w:t>
      </w:r>
      <w:r>
        <w:rPr>
          <w:lang w:val="sr-Latn-CS"/>
        </w:rPr>
        <w:t>.</w:t>
      </w:r>
      <w:r>
        <w:rPr>
          <w:b/>
          <w:lang w:val="sr-Latn-CS"/>
        </w:rPr>
        <w:t>Promene-povećanja bilansnih vrednosti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mene na imovini posledica su ulaganja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nabavku opreme za podizanje kapacite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brik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obaveza društva rezultat je novih ulaganja u podizanje kapacite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neto dobitka rezultat je povećanja obima proizvodnje 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5.-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stvo nije otkupljivalo sopstvene akc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2006-oj godini drustvo je ulozil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nacajna sredstva u nabavku opreme za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izanje kapacite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erve drustva sastoje se od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emisione prem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zakonske rezerv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druge rezerve   -  111.21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revalorizacione rezerve   -  857.98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Umci,  01.08.2007.godine                                             Generalni direktor,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Milojević Mijodrag ,dipl.ing.s.r.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0:00Z</dcterms:created>
  <dc:creator>djovic</dc:creator>
  <dc:description/>
  <cp:keywords/>
  <dc:language>en-US</dc:language>
  <cp:lastModifiedBy>ADJORDJEVIC</cp:lastModifiedBy>
  <cp:lastPrinted>2007-07-26T14:16:00Z</cp:lastPrinted>
  <dcterms:modified xsi:type="dcterms:W3CDTF">2007-07-31T12:51:00Z</dcterms:modified>
  <cp:revision>8</cp:revision>
  <dc:subject/>
  <dc:title>GODIŠNJI IZVEŠTAJ O POSLOVANJU</dc:title>
</cp:coreProperties>
</file>