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LITAS a.d. iz Požar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linijski i turistički saobraćaj LITAS a.d. Požarevac,Đure Đakovića 3, matični broj:7163851, PIB:101974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itas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E mail: litas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itas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9932 od 13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212, prevoz putnika u gradskom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CONNEX MORAVA A.S. 68704 akcija  - 69,9996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Privatizacioni registar, 14727 akcija - 15,0047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Atanacković Ljiljana 24 akcija -  0,024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Beli Vladimir,24 akcija - 0,024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Dedeić Jagoda, 24 akcija - 0,024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Dragić Radica, 24 akcija - 0,024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Filipović Mirjana, 24 akcija - 0,024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Golubović Marica, 24 akcija - 0,0244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Josimović Zoran,24 akcija - 0,024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Jovanović Bogoljub,24 akcija - 0,0244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1.049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8.149 običnih akcija, CFI kod:ESVUFR, ISIN broj:RSLITSE4960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 D.O.O. Beograd, Goce Delčeva 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50"/>
        <w:gridCol w:w="1573"/>
        <w:gridCol w:w="1439"/>
        <w:gridCol w:w="1410"/>
        <w:gridCol w:w="129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 Derk ten Voorde,ul.Nadgorških Borcev 31,Ljubljana, Sov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laes Lennart Gotthold, ul. Bavarska 8, Ljubljana, Slov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vić Slavoljub, ul.Vardarska 13/10,Požarevac, Serb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ster's degree in econom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tary Academ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inženjer saobraća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Gmbh – direktor Jadranske reg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–direktor za integracije  Jadranske regi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TAS a.d. Požarevac – generalni direk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Veolia Transport Štajerska d.d, član UO Veolia Transport Dolenjska in Primorskad.d, direktor Veolia Transport Hrvatska d.o.o, član uprave Panturist d.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 akcija društva –0,0173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ls Ragnar Nordstrom, Berlin, Germany;Löhleinstraße 6,10777 Berl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jorn Hakan Weidstam, Berlin, Germany; Löhleinstaße 29, 14195 Ber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ank Laonard Hubert Gerards, Potsdam, Germany; Wichgrafstraße 19, 14482 Potsda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thenburg School Economics, Master of Business Administration, University of Umea, Cultural Geograph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sity of Umea, Bsc in Business Administ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sity of Maastricht, faculty of law Master`s degree in la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  – Managing direc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, Berlin- Financial dire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, Berlin – Direktor Business Developm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O Veolia  Transport Štajerska d.d, predsednik NO Veolia Transport Ljubljana d.d, predsednik NO Veolia Transport Dolenjska in Primorska d.d, predsednik NO Panturist d.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dpredsednik NO Veolia  Transport Štajerska d.d, podpredsednik NO Veolia Transport Ljubljana d.d,podpredsednik NO Veolia Transport Dolenjska in Primorska d.d, podpredsednik NO Panturist d.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 Štajerska d.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</w:t>
            </w:r>
            <w:r>
              <w:rPr/>
              <w:t>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Usvojena poslovna politika Društva u 2006. godini realizovana je na način i u meri koje su dozvoljavale okolnosti u kojima se posloval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Obim fizičkih usluga, broj prevezenih putnika smanjen je usled delovanja konkurencije, često i u velikoj meri nelojalne, kao opšteg trenda korišćenja drugih oblika prevoza osim autobuskog prevoza u drumskom saobraćaju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Nezaokružen sistem propisa u oblasti prevoza u drumskom saobraćaju i neadekvatna primena postojećih negativno su uticali na privredne subjekte koji poslovanje yasnivaju na po[tovanju yakonske regulativ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Kvalitet prevoza putnika i njihova bezbednost zaržali su prepoznatljiv visok nivo koji je uvek kakrakterisao poslovanje Društv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Rešavanje problema tehnološkog viška isplatom otpremnina za 261 zaposlenog uticali su da smanjenje ukupnih troškova uz isti ili viši obim i kvalitet usluga, kao opšta odednica poslovne politike Društva, ne bude na očekivanom nivou. Društvo je u poslovnoj 2006. godini imalo negativan rezultat zbog zaduženja za isplatu otpremnina što će dugoročno imati pozitivan efekat i smanjiti troškove poslovanj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4               0,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oo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8.149*1.000=98.149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UGOPETRO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TRAL TRADE- POŽAREVAC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ožarevc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3.08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40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brankica</dc:creator>
  <dc:description/>
  <cp:keywords/>
  <dc:language>en-US</dc:language>
  <cp:lastModifiedBy>Jasmina</cp:lastModifiedBy>
  <cp:lastPrinted>2007-08-02T09:52:00Z</cp:lastPrinted>
  <dcterms:modified xsi:type="dcterms:W3CDTF">2007-08-02T07:57:00Z</dcterms:modified>
  <cp:revision>2</cp:revision>
  <dc:subject/>
  <dc:title>U Skladu sa članom 63</dc:title>
</cp:coreProperties>
</file>