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ODIŠNJI IZVEŠTAJ O POSLOVANJU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>OPŠTI PODAC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Opšti podaci o drušv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. Naziv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OSONDA KONSOLIDACIJA 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2. Sedište i adres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OGRAD, Kraljice Marije br.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3. MB i PIB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969631, 1002126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4. Web site i e-mail adres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Geosonda.org  , geosonda</w:t>
            </w:r>
            <w:r>
              <w:rPr>
                <w:rFonts w:cs="Verdana" w:ascii="Verdana" w:hAnsi="Verdana"/>
                <w:sz w:val="20"/>
                <w:lang w:val="en-US"/>
              </w:rPr>
              <w:t>@sezampro.y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5. Broj i datum rešenja o upisu u Registar privrednih subjeka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BD 12060/12.03.2007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BD 76887/18.07.2007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6. Delatnost (šifra i opi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240-izgradnja hidrogradjevinskih objeka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7. Broj zaposlenih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8. Broj akcionar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1.9. Vrednost osnovnog kapital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8.0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0. Broj izdatih akcij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.4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.10.1. Broj izdatih običnih akcija; CFI kod, ISIN broj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.452; ESVUFR; RSGEOKE117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0.2. Broj izdatih prioritetnih akcija; CFI kod, ISIN broj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1. Naziv, sedište i poslovna adresa revizorske kuće koja je revidirala poslednji finansijski izveštaj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duzeće za reviziju i računovodstvene usluge „Revizija“ Dečanska 8 Beogra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.12. Naziv organizovanog tržišta na koje su uključene akcij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ogradska berza a.d. Beograd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1.13. Najveći akcionar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4"/>
        <w:gridCol w:w="1136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dni broj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e i prezime/ Naziv pravnog l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roj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% Učešća u osnovnom kapita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zorciju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.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platne akcije zaposleni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ACI O UPRAVI DRUŠT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Članovi uprav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Predsednik upravnog odbora</w:t>
      </w:r>
      <w:r>
        <w:rPr>
          <w:rFonts w:cs="Verdana" w:ascii="Verdana" w:hAnsi="Verdana"/>
          <w:sz w:val="20"/>
        </w:rPr>
        <w:t xml:space="preserve">:Stanojević Dragan, dipl.ing. Beograd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Mlade Bosne 21, zaposlen u „Geosonda-Konsolidacija“ a.d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radno mesto: Izvršni direktor proizvodnje i priprem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Članovi upravnog odbora</w:t>
      </w:r>
      <w:r>
        <w:rPr>
          <w:rFonts w:cs="Verdana" w:ascii="Verdana" w:hAnsi="Verdana"/>
          <w:sz w:val="20"/>
        </w:rPr>
        <w:t xml:space="preserve">: Ružičić Siniša, mašin.inž. Beograd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III Bulevar 42/29, zaposlen u „Geosonda-Konsolidacija“ a.d. 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Radanović Jovan, KV električar, iz Trnave, 32101 Čačak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zaposlen u „Geosonda-Konsolidacija“ a.d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Članovima uprave se ne isplaćuje posebna naknada za rad 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upravnom odboru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Članovi nadzornog odbora: društvo nema nadzorni odbor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Ima Internog revizora koji nije zaposlen u društvu- Krstić Jelana, dipl.ecc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 xml:space="preserve">Iz Beograda, Pariske Komune 33/36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plaćeni neto iznos naknade; 25.000,00 dinara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</w:rPr>
              <w:t>3. Pisani kodeks ponašanja</w:t>
            </w:r>
            <w:r>
              <w:rPr/>
              <w:t xml:space="preserve">: </w:t>
            </w:r>
            <w:r>
              <w:rPr>
                <w:rFonts w:cs="Verdana" w:ascii="Verdana" w:hAnsi="Verdana"/>
                <w:bCs/>
                <w:sz w:val="20"/>
              </w:rPr>
              <w:t>Društvo nema pisani kodeks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ponašanja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ACI O POSLOVANJU DRUŠT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Izveštaj uprave o realizaciji usvojene poslovne politike za 2006. godinu: u 2006. godini društvo je ostvarilo planirane finansijske efekte realizujući usvojenu poslovnu politiku, a što se vidi kroz povećane prihode i ostvaren dobitak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Analiza ostvarenih prihoda, rashoda i rezultata poslovanj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  <w:r>
        <w:rPr>
          <w:rFonts w:cs="Verdana" w:ascii="Verdana" w:hAnsi="Verdana"/>
          <w:b/>
          <w:bCs/>
          <w:sz w:val="20"/>
        </w:rPr>
        <w:t>u 2006. godini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U 2006. godini društvo je ostvarilo ukupne prihode od 268.502. hiljada dinara, ukupne rashode od 251.708. hiljada dinara i iskazalo dobit perioda pre oporezivanja od 16.794. hiljada dinara. Posle pokrića poreza iz dobiti u visini od 1.167. hiljada dinara, korekcije za odložena poreska sredstva dobit za rasporedjivanje iznosi 17.473 hiljada dinara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0"/>
        </w:rPr>
        <w:t>U strukturi ukupnih prihoda najveći su prihodi od prodaje usluga i iznose pribilžno 92%. Poslovni rashodi učestvuju sa 93% u ukupnim rashodima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ruštvo je solventno tokom celog period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od početka svog poslovanja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1.Prinos na ukupni kapi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2.Neto prinos na sopstveni kapi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7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3.Poslovni neto dobita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4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4.Stepen zaduženos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5.I i II stepen likvidnost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,33; 4,55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6.Neto obrtni kapi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521,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.7.Cena akcija- najviša i najniža u izveštajnom periodu, ako se trgoval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posebno za redovne i prioritetn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. 1.798,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8. Tržišna kapitaliz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.248.696,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.9. Dobitak po akcij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</w:t>
            </w:r>
          </w:p>
        </w:tc>
      </w:tr>
    </w:tbl>
    <w:p>
      <w:pPr>
        <w:pStyle w:val="BodyText2"/>
        <w:rPr/>
      </w:pPr>
      <w:r>
        <w:rPr/>
        <w:t>2.10. Isplaćena dividenda po redovnoj i prioritetnoj akciji, za poslednje 3 godine, pojedinačno po godinam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2182"/>
        <w:gridCol w:w="2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ov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je bilo ispl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je bilo ispl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je bilo ispl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oritet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je bilo ispl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je bilo ispla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je bilo ispla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3. Informacije o ostvarenjima društva po segmentima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</w:rPr>
        <w:t>3.1. Glavni kupci: Hidrotehnika-Hidroenergetika a.d. HE Drinske elektrane, JP Vodovod Vranj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lavni dobavljači: Cementara Beočin, Atlas Copco, Geomašina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. Imovina i obaveze: </w:t>
      </w:r>
      <w:r>
        <w:rPr>
          <w:rFonts w:cs="Verdana" w:ascii="Verdana" w:hAnsi="Verdana"/>
          <w:bCs/>
          <w:sz w:val="20"/>
        </w:rPr>
        <w:t xml:space="preserve">stalna imovina je manja u tekućoj u odnosu na prethodnu godinu za iznos amortizacije. Kratkoročne obaveze su smanjene za 36% u odnosu na početno stanje.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1. Neto dobitak društva:</w:t>
      </w:r>
      <w:r>
        <w:rPr>
          <w:rFonts w:cs="Verdana" w:ascii="Verdana" w:hAnsi="Verdana"/>
          <w:bCs/>
          <w:sz w:val="20"/>
        </w:rPr>
        <w:t xml:space="preserve"> Posle pokrića poreza iz dobiti u visini od 1.167. hiljada dinara, korekcije za odložena poreska sredstva dobit za rasporedjivanje iznosi 17.473 hiljada dina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5. Bitni poslovni događaji koji su se desili od dana bilansiranja do dana podnošenja izveštaja: </w:t>
      </w:r>
      <w:r>
        <w:rPr>
          <w:rFonts w:cs="Verdana" w:ascii="Verdana" w:hAnsi="Verdana"/>
          <w:bCs/>
          <w:sz w:val="20"/>
        </w:rPr>
        <w:t>održana je Redovna  godišnja Skupština akcionara 29.06.2007. godi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20:00Z</dcterms:created>
  <dc:creator>Broker</dc:creator>
  <dc:description/>
  <cp:keywords/>
  <dc:language>en-US</dc:language>
  <cp:lastModifiedBy>slobodanka</cp:lastModifiedBy>
  <cp:lastPrinted>2007-08-06T00:55:00Z</cp:lastPrinted>
  <dcterms:modified xsi:type="dcterms:W3CDTF">2007-08-06T10:35:00Z</dcterms:modified>
  <cp:revision>20</cp:revision>
  <dc:subject/>
  <dc:title>GODIŠNJI IZVEŠTAJ O POSLOVANJU</dc:title>
</cp:coreProperties>
</file>