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T</w:t>
      </w:r>
      <w:r>
        <w:rPr>
          <w:rFonts w:cs="Arial" w:ascii="Arial" w:hAnsi="Arial"/>
          <w:b/>
          <w:sz w:val="20"/>
          <w:szCs w:val="20"/>
          <w:lang w:val="sr-CS" w:eastAsia="en-US"/>
        </w:rPr>
        <w:t>П банка Србија а.д. Нови Сад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Управни одбор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Број: 5383/07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>На основу члана 68. Закона о банкама и члана 13. Статута ОТП банке Србија а.д. Нови Сад, Управни одбор ОТП банке Србија а.д. Нови Сад, усваја, на писаној седници, дана 02.08.2007. године следећ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napToGrid w:val="false"/>
        <w:ind w:right="123" w:hanging="0"/>
        <w:jc w:val="center"/>
        <w:outlineLvl w:val="1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длуку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napToGrid w:val="false"/>
        <w:ind w:right="123" w:hanging="0"/>
        <w:jc w:val="center"/>
        <w:outlineLvl w:val="1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 допуни одлуке о сазиву ванредне (37.)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 w:eastAsia="en-US"/>
        </w:rPr>
        <w:t>Скупштине акционара ОТП банке Србија а.д. Нови Сад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 w:eastAsia="en-US"/>
        </w:rPr>
        <w:t>1.Допуњује се Одлука о сазиву ванредне (37.)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Скупштине акционара ОТП банке Србија а.д. Нови Сад (у даљем тексту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Одлука) на следећи начин: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 w:eastAsia="en-US"/>
        </w:rPr>
        <w:t>2.У тачки 2. Одлуке додаје се подтачка под редим бројем 13 која гласи: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«13. </w:t>
      </w:r>
      <w:r>
        <w:rPr>
          <w:rFonts w:cs="Arial" w:ascii="Arial" w:hAnsi="Arial"/>
          <w:sz w:val="20"/>
          <w:szCs w:val="20"/>
          <w:lang w:val="sr-CS" w:eastAsia="en-US"/>
        </w:rPr>
        <w:t>Предлог Одлуке о изменама и допунамОдлуке о издавању обичних и преференцијалних акција 21.емисије без јавне понуде ради претварања резеерви у основни капитал и по том основу замене акција ради повећања њихове номиналне вредности»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3. </w:t>
      </w:r>
      <w:r>
        <w:rPr>
          <w:rFonts w:cs="Arial" w:ascii="Arial" w:hAnsi="Arial"/>
          <w:sz w:val="20"/>
          <w:szCs w:val="20"/>
          <w:lang w:val="sr-CS" w:eastAsia="en-US"/>
        </w:rPr>
        <w:t>Остале одредбе Одлуке не мењају се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snapToGrid w:val="false"/>
        <w:ind w:left="4248" w:hanging="0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ПРЕДСЕДНИК УПРАВНОГ ОДБОРА</w:t>
      </w:r>
    </w:p>
    <w:p>
      <w:pPr>
        <w:pStyle w:val="Normal"/>
        <w:snapToGrid w:val="false"/>
        <w:ind w:left="4248" w:hanging="0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snapToGrid w:val="false"/>
        <w:ind w:left="4248" w:hanging="0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snapToGrid w:val="false"/>
        <w:ind w:left="4248" w:hanging="0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Пап Ђула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napToGrid w:val="false"/>
      <w:jc w:val="center"/>
      <w:outlineLvl w:val="1"/>
    </w:pPr>
    <w:rPr>
      <w:rFonts w:ascii="TimesRomanBold;Times New Roman" w:hAnsi="TimesRomanBold;Times New Roman" w:cs="TimesRomanBold;Times New Roman"/>
      <w:i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2:00Z</dcterms:created>
  <dc:creator>dragana.vuckovic</dc:creator>
  <dc:description/>
  <cp:keywords/>
  <dc:language>en-US</dc:language>
  <cp:lastModifiedBy>dragana.vuckovic</cp:lastModifiedBy>
  <dcterms:modified xsi:type="dcterms:W3CDTF">2007-08-06T11:43:00Z</dcterms:modified>
  <cp:revision>1</cp:revision>
  <dc:subject/>
  <dc:title>OTП банка Србија а</dc:title>
</cp:coreProperties>
</file>