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b/>
          <w:lang w:val="sr-Latn-CS" w:eastAsia="en-US"/>
        </w:rPr>
        <w:t>pp „Pobeda“ a.d. Boka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P“Pobeda“AD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oka, Žarka Zrenjanina 5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5769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356674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obedaboka@mgnet.co.yu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448/12/2006   26.02.200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1110 - poljoprivre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jević Bo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ligor Jože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ligor Tib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ršoš Jož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olnar Imr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ikuševski Mir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ancija Pet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rancija Jože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te Feren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6.98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72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 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1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598%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70.32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5.69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POBBE8269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EuroAudit“ Beograd Dobračina 3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 Vasić pred. Uprav.odb. Lazarev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 IV st.rukov.ratarst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ibor Vincan zam.pred.U.odbora Bok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 VD direk. Rukov.ratar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392 – 0,41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rdjan Mihajlović član Lazarev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SS III st. Šef silos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linka Cerović član Zrenjani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VSS rukovod.ekon.fin.sekt.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iptak Kaja član Lazarev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SSS rukovod.stočarst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2.42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5.87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gu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44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9.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58.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9.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58.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</w:t>
      </w:r>
      <w:r>
        <w:rPr>
          <w:b/>
          <w:sz w:val="20"/>
          <w:szCs w:val="20"/>
          <w:lang w:val="sr-Latn-CS" w:eastAsia="en-US"/>
        </w:rPr>
        <w:t>Gubitak u 2006 godini u odnosu na 2005 godinu je povećan zbog smanjenih prinosa na svim ratarskim kulturam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 xml:space="preserve">4. Nemamo slučajeve kod kojih postoji neizvesnost naplate, niti neke veće troškove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rFonts w:cs="Arial"/>
          <w:b/>
          <w:b/>
          <w:sz w:val="22"/>
          <w:lang w:val="sr-Latn-CS" w:eastAsia="en-US"/>
        </w:rPr>
      </w:pPr>
      <w:r>
        <w:rPr>
          <w:rFonts w:eastAsia="Arial" w:cs="Arial"/>
          <w:b/>
          <w:sz w:val="22"/>
          <w:lang w:val="sr-Latn-CS" w:eastAsia="en-US"/>
        </w:rPr>
        <w:t xml:space="preserve">    </w:t>
      </w:r>
      <w:r>
        <w:rPr>
          <w:rFonts w:cs="Arial"/>
          <w:b/>
          <w:sz w:val="22"/>
          <w:lang w:val="sr-Latn-CS" w:eastAsia="en-US"/>
        </w:rPr>
        <w:t xml:space="preserve">koji mogu značajnije uticati na poziciju društva.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5. Nije bilo sticanja, prodaje i poništenja akcij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6. Nije bilo ulaganja u istraživanje i razvoj osnovne delatnosti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7. Rezerve u iznosu od 1.012 hilj.dinara nastale su u ranijim godinama, i obezbedjivane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eastAsia="Arial" w:cs="Arial"/>
          <w:b/>
          <w:sz w:val="22"/>
          <w:lang w:val="sr-Latn-CS" w:eastAsia="en-US"/>
        </w:rPr>
        <w:t xml:space="preserve">    </w:t>
      </w:r>
      <w:r>
        <w:rPr>
          <w:rFonts w:cs="Arial"/>
          <w:b/>
          <w:sz w:val="22"/>
          <w:lang w:val="sr-Latn-CS" w:eastAsia="en-US"/>
        </w:rPr>
        <w:t>su iz dobiti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  <w:t>8. Održana je Skupština Društva 28.05.2007.godine na kojoj je usvojen završni račun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 w:cs="Arial"/>
          <w:b/>
          <w:sz w:val="22"/>
          <w:lang w:val="sr-Latn-CS" w:eastAsia="en-US"/>
        </w:rPr>
        <w:t xml:space="preserve">   </w:t>
      </w:r>
      <w:r>
        <w:rPr>
          <w:rFonts w:cs="Arial"/>
          <w:b/>
          <w:sz w:val="22"/>
          <w:lang w:val="sr-Latn-CS" w:eastAsia="en-US"/>
        </w:rPr>
        <w:t>za 2006.god.sa mišljenjem revizor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cs="Arial"/>
          <w:b/>
          <w:b/>
          <w:sz w:val="22"/>
          <w:lang w:val="sr-Latn-CS" w:eastAsia="en-US"/>
        </w:rPr>
      </w:pPr>
      <w:r>
        <w:rPr>
          <w:rFonts w:cs="Arial"/>
          <w:b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Tibor Vincan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Mesto, datum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1:00Z</dcterms:created>
  <dc:creator>Jadranka PAVLICA</dc:creator>
  <dc:description/>
  <cp:keywords/>
  <dc:language>en-US</dc:language>
  <cp:lastModifiedBy>Micun</cp:lastModifiedBy>
  <cp:lastPrinted>2007-08-06T12:41:00Z</cp:lastPrinted>
  <dcterms:modified xsi:type="dcterms:W3CDTF">2007-08-06T10:42:00Z</dcterms:modified>
  <cp:revision>8</cp:revision>
  <dc:subject/>
  <dc:title>Na osnovu odredaba čl</dc:title>
</cp:coreProperties>
</file>