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osnovu člana 67. Zakona o tržištu hartija od vrednosti i drugih finansijskih instrumenata (Sl. Glasnik RS br. 47/2006) i člana 4. Pravilnika o izveštavanju javnih društava i obaveštavanju o posedovanju akcija sa pravom glasa (Sl. Glasnik RS br. 100/06) preduzeće </w:t>
      </w:r>
      <w:r>
        <w:rPr>
          <w:b/>
          <w:sz w:val="20"/>
          <w:szCs w:val="20"/>
        </w:rPr>
        <w:t>GRADINA AD Už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37"/>
        <w:gridCol w:w="279"/>
        <w:gridCol w:w="71"/>
        <w:gridCol w:w="359"/>
        <w:gridCol w:w="180"/>
        <w:gridCol w:w="180"/>
        <w:gridCol w:w="34"/>
        <w:gridCol w:w="574"/>
        <w:gridCol w:w="111"/>
        <w:gridCol w:w="714"/>
        <w:gridCol w:w="714"/>
        <w:gridCol w:w="227"/>
        <w:gridCol w:w="130"/>
        <w:gridCol w:w="51"/>
        <w:gridCol w:w="22"/>
        <w:gridCol w:w="284"/>
        <w:gridCol w:w="179"/>
        <w:gridCol w:w="178"/>
        <w:gridCol w:w="596"/>
        <w:gridCol w:w="11"/>
        <w:gridCol w:w="279"/>
        <w:gridCol w:w="536"/>
        <w:gridCol w:w="536"/>
        <w:gridCol w:w="1339"/>
      </w:tblGrid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 ad Užice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ce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ička bb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23595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98109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web site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>/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-mail adres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/2005 od 21.02.2005. godine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trgovina na veliko i malo – opravka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59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</w:tr>
      <w:tr>
        <w:trPr/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IJSKI FOND REPUBLIKE SRBIJ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13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14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ović Svetlana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87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83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ović Zoran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kadinović Radoje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ć Ilija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ović Pero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ović Milojko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ković Milosav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vačević Svetomir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ić Miladin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8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kapitala                                                            672.736.000,00 RSD</w:t>
            </w:r>
          </w:p>
        </w:tc>
      </w:tr>
      <w:tr>
        <w:trPr/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736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GRDNE18373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28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D Gradina Hladnjača</w:t>
            </w:r>
          </w:p>
        </w:tc>
        <w:tc>
          <w:tcPr>
            <w:tcW w:w="1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ice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jička bb</w:t>
            </w:r>
          </w:p>
        </w:tc>
      </w:tr>
      <w:tr>
        <w:trPr/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 DOO BEOGRAD</w:t>
            </w:r>
          </w:p>
        </w:tc>
      </w:tr>
      <w:tr>
        <w:trPr/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) Poslovno ime organizovanog tržišta na kome su uključene akcije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ja Ilić-predsednik UO, Gradska 28/A, Užic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RS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0,008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sav Tamburić-član UO,D.Tucovića 41, Užic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 RS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-0,047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an Vranić-član UO, Žička 50, Užic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ština opštine Užice, član veća za investicije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/>
            </w:pPr>
            <w:r>
              <w:rPr>
                <w:sz w:val="20"/>
                <w:szCs w:val="20"/>
              </w:rPr>
              <w:t>2) Članovi nadzornog odbora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ćko Šuljagić, Jug Bogdanova 32/A, Užic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-0,055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Radovanović, B.Radičevića 3, Užice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ina ad Užice, pravnik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-0,024</w:t>
            </w:r>
          </w:p>
        </w:tc>
      </w:tr>
      <w:tr>
        <w:trPr/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jka Sekulić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S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pština opštine Užice</w:t>
            </w:r>
          </w:p>
        </w:tc>
        <w:tc>
          <w:tcPr>
            <w:tcW w:w="1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Kodeks ponašanja i web – site na kome je objavljen:                                                       /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.631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773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gubitak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42.000,00 RS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robe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96.000,0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uslug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933.000,00 RSD</w:t>
            </w:r>
          </w:p>
        </w:tc>
      </w:tr>
      <w:tr>
        <w:trPr/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osnovnih proizvoda i usluga</w:t>
            </w:r>
          </w:p>
        </w:tc>
        <w:tc>
          <w:tcPr>
            <w:tcW w:w="6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aja robe na veliko i malo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 (poslovni prihodi/poslovni rashodi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tabilnost poslovanja (iskazana dobit/ukupni prihodi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(obrtna imovina/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5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os na ukupni kapital (bruto dobit/ukupan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prinos na sopstveni kapital (neto dobit/akcijski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Poslovni neto dobitak (poslovni dobitak/neto prihod od prodaj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en zaduženosti (ukupne obaveze/ukupan kapital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2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 stepena (gotovina i gotov. ekvivalenti/ 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 II stepena (obrtna imovina – zalihe/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6%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obrtni kapital (obrtna imovina – kratkoročne obaveze)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.459.000,00 RSD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41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61.260,40 RSD</w:t>
            </w:r>
          </w:p>
        </w:tc>
      </w:tr>
      <w:tr>
        <w:trPr/>
        <w:tc>
          <w:tcPr>
            <w:tcW w:w="60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</w:t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/>
        <w:tc>
          <w:tcPr>
            <w:tcW w:w="30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3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eksternim kupcim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ultati svakog segment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i obaveze segmenat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vni kupci i dobavljači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in formiranja transfernih cena</w:t>
            </w:r>
          </w:p>
        </w:tc>
        <w:tc>
          <w:tcPr>
            <w:tcW w:w="4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Promene bilasnih vrednosti (veće od 10% u odnosnu na prethodnu godinu)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a se smanjila za 88.816.000,00 RSD (plenidbom obrtnih sredstava poverioci su naplaćivali svoja potraživanja).</w:t>
            </w:r>
          </w:p>
        </w:tc>
      </w:tr>
      <w:tr>
        <w:trPr/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7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gubitak iskazan u 2006 god iznosi 98.142.000,00,00 RSD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Ulaganja u istraživanje i razvoj osnovne delatnosti, informacione tehnologije i ljudske resurse.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Iznos, način formiranja i upotreba rezervi u poslednje dve godine:Iznos rezervi u 2005. godini je 84.508.000,00 RSD, u 2006. god je nepromenjen.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itni poslovni događaji:                                                                  Skupština akcionara održana 29.06.2007. godine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Izvršena je prodaja poslovnih objekata prodavnica 7.juli i Central u ukupnoj površini 224 m²                                             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97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>
                <w:sz w:val="20"/>
                <w:szCs w:val="20"/>
              </w:rPr>
              <w:t>Društvo odgovara za tačnost i istinitost podataka navedenih u Izveštaju na isti način kao za istinitost i tačnost podataka navedenih u prospektu.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sz w:val="20"/>
          <w:szCs w:val="20"/>
        </w:rPr>
        <w:t>Užice, 01.08.2007. 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V.D. Direktora</w:t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5" w:leader="none"/>
          <w:tab w:val="left" w:pos="6030" w:leader="none"/>
          <w:tab w:val="left" w:pos="772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Vlajković Dragan</w:t>
      </w:r>
    </w:p>
    <w:sectPr>
      <w:type w:val="nextPage"/>
      <w:pgSz w:w="11906" w:h="16838"/>
      <w:pgMar w:left="1418" w:right="128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56:00Z</dcterms:created>
  <dc:creator>korisnik</dc:creator>
  <dc:description/>
  <cp:keywords/>
  <dc:language>en-US</dc:language>
  <cp:lastModifiedBy>CNB2</cp:lastModifiedBy>
  <cp:lastPrinted>2007-07-24T11:00:00Z</cp:lastPrinted>
  <dcterms:modified xsi:type="dcterms:W3CDTF">2007-07-31T09:52:00Z</dcterms:modified>
  <cp:revision>7</cp:revision>
  <dc:subject/>
  <dc:title>Na osnovu člana 67</dc:title>
</cp:coreProperties>
</file>